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 Донского сельского поселения от 11.07.2007 № 57 «О бюджетном процессе в  Дон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14 ноября 2018 года  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50.1 Решение Собрания депутатов Донского сельского поселения от 11 июля 2007 года № 57 «О бюджетном процессе в  Донском сельском поселении» изменение, дополнив ее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Приостановить до 1 января 2019 года действие абзаца третьего части 3 статьи 2 настоящего Решения Собрания депутатов.»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ноября 2018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8:00Z</dcterms:created>
  <dc:creator>MailOFK</dc:creator>
  <dc:description/>
  <cp:keywords/>
  <dc:language>en-US</dc:language>
  <cp:lastModifiedBy>user</cp:lastModifiedBy>
  <cp:lastPrinted>2017-05-30T13:46:00Z</cp:lastPrinted>
  <dcterms:modified xsi:type="dcterms:W3CDTF">2018-11-27T06:28:00Z</dcterms:modified>
  <cp:revision>12</cp:revision>
  <dc:subject/>
  <dc:title/>
</cp:coreProperties>
</file>