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 w:cs="Times New Roman"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РЛОВ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eastAsia="ru-RU"/>
        </w:rPr>
        <w:t>СОБРАНИЕ ДЕПУТАТОВ  ДОНСКОГО СЕЛЬСКОГО ПОСЕЛЕ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нято Собранием депутатов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Донского сельского поселения                                            14 ноября 2018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 </w:t>
      </w:r>
      <w:r>
        <w:rPr>
          <w:sz w:val="28"/>
          <w:szCs w:val="28"/>
          <w:lang w:val="ru-RU"/>
        </w:rPr>
        <w:t>Собрание депутатов Донского сельского поселения</w:t>
      </w:r>
    </w:p>
    <w:p>
      <w:pPr>
        <w:pStyle w:val="Style91"/>
        <w:widowControl/>
        <w:spacing w:lineRule="auto" w:line="240"/>
        <w:ind w:left="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1"/>
        <w:widowControl/>
        <w:spacing w:lineRule="auto" w:line="24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сти на территории муниципального образования «До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2.</w:t>
        <w:tab/>
        <w:t>Установить налоговые ставки 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.2</w:t>
        </w:r>
      </w:hyperlink>
      <w:r>
        <w:rPr>
          <w:sz w:val="28"/>
          <w:szCs w:val="28"/>
          <w:lang w:val="ru-RU" w:eastAsia="ru-RU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  <w:tab/>
      </w:r>
      <w:r>
        <w:rPr>
          <w:sz w:val="28"/>
          <w:szCs w:val="28"/>
          <w:lang w:val="ru-RU"/>
        </w:rPr>
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Донского сельского поселения, имеющих детей-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изические лица, имеющие право на налоговые льготы, установленные абзацем первым настоящего пункта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явлени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кументы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 подтверждающие право налогоплательщика на налоговую льготу в срок до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До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>от 14ноября 2017 №64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5. </w:t>
        <w:tab/>
      </w: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9 года, но не ранее чем по истечении одного месяца со дня его обнародования и распространяется на правоотношения, возникшие с 01 января 2018 года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Собрания депутатов-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Донского   поселения                                               З.В. Аксенова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. Гундоровск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.11. 2018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 xml:space="preserve">103 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9:00Z</dcterms:created>
  <dc:creator>Computer</dc:creator>
  <dc:description/>
  <cp:keywords/>
  <dc:language>en-US</dc:language>
  <cp:lastModifiedBy>user</cp:lastModifiedBy>
  <cp:lastPrinted>2018-12-05T09:14:00Z</cp:lastPrinted>
  <dcterms:modified xsi:type="dcterms:W3CDTF">2018-12-05T05:14:00Z</dcterms:modified>
  <cp:revision>10</cp:revision>
  <dc:subject/>
  <dc:title>Собрание депутатов муниципального образования</dc:title>
</cp:coreProperties>
</file>