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lang w:val="en-US" w:eastAsia="en-US"/>
        </w:rPr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жбюджетных отношениях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района и органа мест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 поселения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Принято  Собранием депутатов  Донского сельского поселения</w:t>
        <w:tab/>
        <w:t>18 ноября 2008 года</w:t>
        <w:tab/>
        <w:tab/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 1. Правоотношения, регулируемые настоящим Реш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40"/>
        <w:jc w:val="both"/>
        <w:rPr/>
      </w:pPr>
      <w:r>
        <w:rPr>
          <w:sz w:val="24"/>
          <w:szCs w:val="24"/>
        </w:rPr>
        <w:tab/>
        <w:t>В соответствии с Конституцией Российской Федерации, Бюджетным Кодексом Российской Федерации, Уставом  Донского сельского поселения, иными нормативно-правовыми актами Российской Федерации, Ростовской области и Орловского района Решение определяет взаимоотношения по вопросам регулирования бюджетных правоотношений, организации и осуществления бюджетного процесса, а также финансового обеспечения расходных обязательств, возникающих при выполнении полномочий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 2. Участники межбюджетных отношений в  Донском сельском посе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межбюджетных отношений в  Донском сельском поселени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Ор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 местного самоуправления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Регулирование межбюджетных отношений в  Донском сельском поселен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Регулирование межбюджетных отношений в  Донском сельском поселении осуществляется в целях передачи  полномочий муниципальному район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в части  содержания и организации деятельности аварийно-спасательного отря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и и 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 в части обучения должностных лиц и специалистов по ГОЧС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 средствам, используемым при регулировании межбюджетных отношений в  Донском сельском поселении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иные межбюджетные трансфе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4. Формы иных межбюджетных трансфер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Межбюджетные трансферты из бюджета сельского поселения предоставляются в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ых межбюджетных трансфер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Установить, что в составе бюджета сельского поселения  предусматри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ые межбюджетные трансфе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Установить, что порядок предоставления и использования иных межбюджетных трансфертов, выделяемых  муниципальному району за счет финансовых средств бюджета сельского поселения осуществляются в соответствии с Методикой, согласно приложения 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 5. Условия  предоставления иных межбюджетных трансфер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бюджету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становить, что межбюджетные трансферты,  предусмотренные к перечислению в бюджет муниципального района в соответствии с настоящим Решением,  Решением представительного органа власти местного самоуправления о бюджете сельского поселения, предоставляются органам  самоуправления муниципального района  при условии соблюдения органами местного самоуправления муниципального района налогового и бюджетного законодательства Российской Федерации, Ростовской области и Орл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Установить, что межбюджетные трансферты  бюджету муниципального района предоставляются при условии отсутствия у него просроченной кредиторской задолженности по расходным обязательствам, исполняемым за счет собственных доходов и источников финансирования дефицита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Проверка соблюдения муниципальным районом условий предоставления межбюджетных трансфертов из бюджета сельского поселения осуществляется в соответствии с Бюджетным Кодексом Российской Федерации, решением представительного органа власти органа местного самоуправления сельского поселения, иными нормативно-правовыми актами Российской Федерации, Ростовской области,  Орловского района и  До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а соответствия решений о бюджете поселения на очередной финансовый год (очередной финансовый год и плановый период),  по вопросу соблюдения условий предоставления межбюджетных трансфертов бюджету муниципального района, установленных настоящей статьей, проводится финансовым отделом администрации  Орловского района в обязательном порядке  в соответствии  пунктом  9.9. , статьи 5 Областного закона «О межбюджетных отношениях органов государственной власти и органов местного самоуправления в Ростовской области» от 22.10.2005г. № 380-ЗС  в редакции  Областного закона от 03.08.2007г. № 744-З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Установить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я о бюджете поселения на очередной финансовый год (очередной финансовый год и плановый период) представляется в финансовый отдел администрации Орловского района в пятидневный срок с момента вступления в силу решения о бюджете поселения для проведения проверки соблюдения условий предоставления межбюджетных трансфертов бюджету муниципального района, установленных настоящей стать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четы об исполнении бюджета поселения и иная бюджетная отчетность представляются в финансовый отдел администрации Орловского района в порядке, установленном Министерством финансов Ростовской области, финансовым отделом администрации Орл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6. Временное осуществление отдельных бюджетных полномоч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  местного самоуправления До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енное осуществление отдельных бюджетных полномочий органа местного самоуправления Донского сельского поселения проводится в соответствии с Бюджетным Кодекс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 7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лава сельского поселения                                            Л.В.Вербицкая</w:t>
      </w:r>
    </w:p>
    <w:p>
      <w:pPr>
        <w:pStyle w:val="Normal"/>
        <w:jc w:val="both"/>
        <w:rPr/>
      </w:pPr>
      <w:r>
        <w:rPr>
          <w:sz w:val="24"/>
          <w:szCs w:val="24"/>
        </w:rPr>
        <w:t>х. Гундоровский</w:t>
      </w:r>
    </w:p>
    <w:p>
      <w:pPr>
        <w:pStyle w:val="Normal"/>
        <w:jc w:val="both"/>
        <w:rPr/>
      </w:pPr>
      <w:r>
        <w:rPr>
          <w:sz w:val="24"/>
          <w:szCs w:val="24"/>
        </w:rPr>
        <w:t>18 ноября 200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4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8:00Z</dcterms:created>
  <dc:creator>Galya</dc:creator>
  <dc:description/>
  <cp:keywords/>
  <dc:language>en-US</dc:language>
  <cp:lastModifiedBy>User</cp:lastModifiedBy>
  <cp:lastPrinted>2008-11-20T09:51:00Z</cp:lastPrinted>
  <dcterms:modified xsi:type="dcterms:W3CDTF">2008-11-20T06:51:00Z</dcterms:modified>
  <cp:revision>35</cp:revision>
  <dc:subject/>
  <dc:title> </dc:title>
</cp:coreProperties>
</file>