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Собрания депутатов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Донского сельского поселения № 57 от 11.07.2007 года  «О бюджетном процессе  в Донском сельском поселен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нято   Собранием депутатов Донского сельского поселения 25  августа 2009 года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Статья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нести в Решение   Собрания депутатов Донского сельского поселения от 11.07.2007 года № 57 «О бюджетном процессе в  Донском сельском поселении» следующие измен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в части 3 статьи 2 слова «(очередном финансовом году и плановом периоде)» и «и плановый период»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в части 2 статьи 4 , части 1 статьи 6  слова «и плановый период» в соответствующих падежах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пункт 1 статьи 11 после слов «составляют проекты бюджета сельского поселения», дополнить словами «проекты среднесрочного финансового плана Донского сельского посе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в статье 1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часть 2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2. Проект бюджета сельского поселения составляется и утверждается сроком на один год (на очередной финансовый год)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дополнить частью 3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3.Одновременно с проектом бюджета сельского поселения на очередной финансовый год разрабатывается и утверждается среднесрочный  финансовый план  Донского сельского поселения по форме и в порядке, установленном Администрацией Донского сельского посе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) в статье 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часть 1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1.Прогноз социально-экономического развития Донского сельского поселения разрабатывается на период не менее трех ле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часть 4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4.Прогноз социально-экономического развития Донского сельского поселения разрабатывается путем уточнения параметров планового периода и добавления параметров второго года планового периода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) в части 1 статьи 21 слова «и плановый период»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статью 24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«Статья 24. </w:t>
      </w:r>
      <w:r>
        <w:rPr>
          <w:b/>
          <w:sz w:val="24"/>
          <w:szCs w:val="24"/>
        </w:rPr>
        <w:t>Ведомственные целевые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 бюджете сельского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ется в порядке, установленном Администрацией До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Ведомственные целевые программы – увязанные по ресурсам и срокам осуществления комплекса мероприятий, направленных на решение отдельных задач, требующих примен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но-целевого метода, в рамках полномочий одного органа исполнительной власти До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ведомственных целевых программ осуществляется в порядке установленном статьей 22 настоящего Решения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) в статье 26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в наименовании, частях 1 и 2 слова «и плановый период» исключ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) в части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пунктах 3 и 5 слова «и плановый период» в соответствующих падежах исключ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ункт 6 признать утратившим сил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пункте 7 слова «и плановый период» исключ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пункте 8 слова «и каждым годом планового периода» исключ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) в части 4 слова «и плановый период» исключ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) в статье 27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в наименовании и абзаце первом слова «и плановый период» исключ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) в пунктах 3 и 4 слова «на очередной финансовый год и плановый период» исключить;</w:t>
      </w:r>
    </w:p>
    <w:p>
      <w:pPr>
        <w:pStyle w:val="Normal"/>
        <w:rPr/>
      </w:pPr>
      <w:r>
        <w:rPr>
          <w:sz w:val="24"/>
          <w:szCs w:val="24"/>
        </w:rPr>
        <w:tab/>
        <w:t>в) в пунктах 5 слова «и плановый период» исключить;</w:t>
      </w:r>
    </w:p>
    <w:p>
      <w:pPr>
        <w:pStyle w:val="Normal"/>
        <w:rPr/>
      </w:pPr>
      <w:r>
        <w:rPr>
          <w:sz w:val="24"/>
          <w:szCs w:val="24"/>
        </w:rPr>
        <w:tab/>
        <w:t>г) дополнить пунктом 5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rPr/>
      </w:pPr>
      <w:r>
        <w:rPr>
          <w:sz w:val="24"/>
          <w:szCs w:val="24"/>
        </w:rPr>
        <w:tab/>
        <w:t>«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 среднесрочный финансовый план Донского сельского поселения;»;</w:t>
      </w:r>
    </w:p>
    <w:p>
      <w:pPr>
        <w:pStyle w:val="Normal"/>
        <w:rPr/>
      </w:pPr>
      <w:r>
        <w:rPr>
          <w:sz w:val="24"/>
          <w:szCs w:val="24"/>
        </w:rPr>
        <w:tab/>
        <w:t>д) в пункте 8 слова «и конец каждого года планового периода» исключить;</w:t>
      </w:r>
    </w:p>
    <w:p>
      <w:pPr>
        <w:pStyle w:val="Normal"/>
        <w:rPr/>
      </w:pPr>
      <w:r>
        <w:rPr>
          <w:sz w:val="24"/>
          <w:szCs w:val="24"/>
        </w:rPr>
        <w:tab/>
        <w:t>е) в пунктах 9,10,114 слова «и плановый период» исключ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) в наименовании главы 6 слова «и плановый период» исключ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) в статье 2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в наименовании и части 1 слова «и плановый период» исключ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) части 2 и 3 признать утратившими сил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) в наименовании  и части 1 статьи 29, статьях 30, 31, 32, 33, 34, части 1, 2, 4 статьи 35, статьях 36, 37, 39 слова «и плановый период» исключ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3) в статье 40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в названии статьи, частях 1 и 2 слова «и  плановый период» исключить;</w:t>
      </w:r>
    </w:p>
    <w:p>
      <w:pPr>
        <w:pStyle w:val="Normal"/>
        <w:rPr/>
      </w:pPr>
      <w:r>
        <w:rPr>
          <w:sz w:val="24"/>
          <w:szCs w:val="24"/>
        </w:rPr>
        <w:tab/>
        <w:t>б) часть 3 признать утратившей сил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) в статье 4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) в части 4 пункт 5 слова « и плановый период» исключ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) в части 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ункты 3 и 4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 3) в случае фактического получения сверх объемов, утвержденных Решением о бюджете   сельского поселения на текущий финансовый год, субсидий , субвенций и иных межбюджетных трансфертов, имеющих целевое назначение, остатков средств по состоянию на 1 января очередного  финансового года, которые имеют в соответствии  с законодательством Российской Федерации Ростовской области и Орловского района целевое назначение их использования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в случае уменьшения лимитов бюджетных обязательств главным распорядителям средств бюджета  сельского поселения по фактам нецелевого использования бюджетных средств в соответствии со статьей 45 настоящего Решения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пункт 5 признать утратившим си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5) Дополнить статьей 4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«Статья 4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Уменьшение лимитов бюджетных обязательств по фактам нецелевого использования бюджетных средст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лава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контрольно- счетной палаты Ростовской области, территориального управления Федеральной службы финансово-бюджетного надзора в Ростовской области, а также по результатам  проведенных ревизий и проверок иных органов финансового контроля по фактам нецелевого использования бюджетных средст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6) в статье 46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в части 1 слова «и плановый период»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часть 2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 Субсидии, субвенции и иные межбюджетные трансферты, имеющие целевое назначение, фактически полученные при исполнении бюджета сельского поселения сверх утвержденных Решением о бюджете сельского поселения на текущий год доходов, направляются на увеличение расходов соответственно целям предоставления субсидий, субвенций и иных межбюджетных трансфертов с внесением изменений в сводную бюджетную роспись без внесения изменений в Решение о бюджете  сельского поселения на текущий финансовый го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7) часть 2 статьи 50 признать утратившей 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Реш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Гла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  <w:tab/>
        <w:tab/>
        <w:tab/>
        <w:tab/>
        <w:tab/>
        <w:t xml:space="preserve">                </w:t>
        <w:tab/>
        <w:tab/>
        <w:t>Л.В.Вербицк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х.Гундоров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5 августа 2009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№ </w:t>
      </w:r>
      <w:r>
        <w:rPr>
          <w:sz w:val="24"/>
          <w:szCs w:val="24"/>
        </w:rPr>
        <w:t>39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4:37:00Z</dcterms:created>
  <dc:creator>User</dc:creator>
  <dc:description/>
  <cp:keywords/>
  <dc:language>en-US</dc:language>
  <cp:lastModifiedBy>User</cp:lastModifiedBy>
  <cp:lastPrinted>2009-07-13T14:48:00Z</cp:lastPrinted>
  <dcterms:modified xsi:type="dcterms:W3CDTF">2009-08-25T06:16:00Z</dcterms:modified>
  <cp:revision>10</cp:revision>
  <dc:subject/>
  <dc:title>ПРОЕКТ</dc:title>
</cp:coreProperties>
</file>