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0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РФ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район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Собрание депутатов 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 второго созыва         27 августа 2010 года</w:t>
      </w:r>
    </w:p>
    <w:p>
      <w:pPr>
        <w:pStyle w:val="Normal"/>
        <w:ind w:left="636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, </w:t>
      </w:r>
      <w:r>
        <w:rPr>
          <w:b/>
          <w:sz w:val="28"/>
          <w:szCs w:val="28"/>
        </w:rPr>
        <w:t>Собрание депутатов     Донского сельского поселения решило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вести на территории Д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N 131-ФЗ "Об общих принципах организации местного самоуправления в Российской Федерации", Закона РФ от 9 декабря 1991 г. N 2003-1 "О налогах на имущество физических лиц" с учетом особенностей, предусмотренных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налоговые ставки в зависимости от суммарной инвентаризационной стоимости объектов налогообложения следующих размерах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лей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для граждан, имеющих в собственности имущество, являющееся объектом налогообложения на территории  Донского сельского поселения,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ешения: № 17 от 03.11 2005 г. «О налоге на имущество физических лиц» и № 41 от 13.10 2009 г. «О внесении изменений в Решение Собрания депутатов Д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3.11 2005 г. №17 «О налоге на имущество физических лиц», после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1 года, но не ранее чем по истечении одного месяца со дня официального обнарод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До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</w:t>
        <w:tab/>
        <w:tab/>
        <w:t>Л.В. Вербицкая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08.2010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9:00Z</dcterms:created>
  <dc:creator>БЮДЖЕТ</dc:creator>
  <dc:description/>
  <cp:keywords/>
  <dc:language>en-US</dc:language>
  <cp:lastModifiedBy>User</cp:lastModifiedBy>
  <cp:lastPrinted>2010-08-28T08:09:00Z</cp:lastPrinted>
  <dcterms:modified xsi:type="dcterms:W3CDTF">2010-08-28T04:10:00Z</dcterms:modified>
  <cp:revision>13</cp:revision>
  <dc:subject/>
  <dc:title> </dc:title>
</cp:coreProperties>
</file>