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Ростовская область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н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До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8.2010.года №61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rPr/>
      </w:pPr>
      <w:r>
        <w:rPr>
          <w:b/>
          <w:sz w:val="28"/>
          <w:szCs w:val="28"/>
        </w:rPr>
        <w:t>Донского сельского поселения второго созыва                   20 октяб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В связи с внесенными изменениями от 27.07.2010 №229 – ФЗ в главу 31 "Земельный налог" части второй Налогового кодекса Российской Федерации, Собрание депутатов Дон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ИЛ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Внести изменения в пункт 4 Решения Собрания депутатов Донского сельского поселения от 27.08.2010 года № 61 «О земельном налоге», изложив его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Внести изменения в подпункт 2 пункта 5 Решения Собрания депутатов Донского сельского поселения от 27.08.2010 года № 61 «О земельном налоге», изложив его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Налогоплательщики - физ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- уплачивают земельный налог  1 ноября года, следующего за истекшим налоговым периодом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Настоящее решение вступает в силу с 1 января 2011 года, но не ранее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онского сельского поселения                                                                 Л.В.Верб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х.Гун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октября 201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9:00Z</dcterms:created>
  <dc:creator>USER</dc:creator>
  <dc:description/>
  <cp:keywords/>
  <dc:language>en-US</dc:language>
  <cp:lastModifiedBy>User</cp:lastModifiedBy>
  <cp:lastPrinted>2010-10-28T08:37:00Z</cp:lastPrinted>
  <dcterms:modified xsi:type="dcterms:W3CDTF">2010-11-19T06:09:00Z</dcterms:modified>
  <cp:revision>23</cp:revision>
  <dc:subject/>
  <dc:title>Ростовская область</dc:title>
</cp:coreProperties>
</file>