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№ 57 от 11.07.2007 года  «О бюджетном процессе  в До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ского сельского поселения</w:t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sz w:val="24"/>
          <w:szCs w:val="24"/>
        </w:rPr>
        <w:t>второго созыва                                                                     16 декабря 2011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Внести в Решение Собрания депутатов  Донского сельского поселения от 11.07.2007 года № 57 «О бюджетном процессе в  Донском сельском поселении» следующие изменения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в статье 2 в части 3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ервом после слов « в очередном финансовом году» дополнить словами: «и плановом периоде»;</w:t>
      </w:r>
    </w:p>
    <w:p>
      <w:pPr>
        <w:pStyle w:val="Normal"/>
        <w:ind w:firstLine="700"/>
        <w:rPr/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ind w:firstLine="700"/>
        <w:rPr/>
      </w:pPr>
      <w:r>
        <w:rPr>
          <w:sz w:val="28"/>
          <w:szCs w:val="28"/>
        </w:rPr>
        <w:t>в абзаце третьем после слов «на очередной финансовый год»  дополнить словами «и плановый период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2) в статье 4 в части 2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) в статье 8 после слов «на очередной финансовый год» дополнить словами 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«и плановый пери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) в статье 11 в  пункте 1  слова «проекты среднесрочного финансового плана  Донского сельского поселения», исключить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5) в статье 13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3 дополнить словами «главные администраторы доходов бюджета  Донского сельского поселения Орловского района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олнить частью 8 следующего содержания «8.Главные администраторы доходов бюджета  Донского сельского поселения Орловского района и главные администраторы источников финансироваия дефицита бюджета  Донского сельского поселения Орловского района осуществляют финансовый контроль за поступлением соответствующих доходных источников в бюджет  Донского сельского поселения Орловского района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части 4 после слов «Российской Федерации» дополнить словами «настоящим Решением»;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 части 3 слова «администрации» заменить на слова «Администрации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6) в статье 15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социально-экономического развития» дополнить словами «Донского сельского поселения»;</w:t>
      </w:r>
    </w:p>
    <w:p>
      <w:pPr>
        <w:pStyle w:val="Normal"/>
        <w:ind w:firstLine="700"/>
        <w:rPr/>
      </w:pPr>
      <w:r>
        <w:rPr>
          <w:sz w:val="28"/>
          <w:szCs w:val="28"/>
        </w:rPr>
        <w:t>б) часть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2. Проекты бюджета  Донского сельского поселения Орловского района составляются и утверждаются сроком на три года (очередной финансовый год и плановый период)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часть 3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ова «3. Одновременно с проектом бюджета сельского поселения на очередной финансовый год разрабатывается и утверждается среднесрочный финансовый план  Донского сельского поселения по форме и в порядке, установленном Администрацией  Донского сельского поселения», исключить, часть 3 признать утратившей сил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татью 16 дополнить абзацем вторым следующего содержания «Непосредственное составление проекта  бюджета осуществляет сектор экономики и финансов Администрации  Донского сельского поселения»;</w:t>
      </w:r>
    </w:p>
    <w:p>
      <w:pPr>
        <w:pStyle w:val="Normal"/>
        <w:ind w:firstLine="7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8) в статье 18 в частях 1 и 3 после слов «на очередной финансовый год» дополнить словами «и плановый пери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9) в статье 21  в части 4 после слов «на очередной финансовый год» дополнить словами «и плановый пери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статье 24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а) абзац первый считать частью 1;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а) дополнить частями 2 и 3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Ведомственные целевые программы – увязанные по ресурсам и срокам  осуществления комплексы мероприятий, направленных на решение отдельных задач, требующих применения программно-целевого метода, в рамках полномочий одного отраслевого (функционального) органа местного самоуправлени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 Контроль за исполнением ведомственных целевых программ осуществляется в порядке, установленном статьей 22 настоящего Решения.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) статью 25 изложить в новой редакции:  «25. Финансирование капитальных вложений в части расходов на капитальное строительство, реконструкцию, капитальный ремонт за счет средств бюджета  Донского сельского поселения Орловского района, осуществляется в соответствии с инвестиционной программой  Донского сельского поселения, порядок формирования и реализации которой устанавливается Решением Собрания депутатов  Донского сельского поселения и принимаемым в соответствии с ним нормативно-правовым актом Администрации  Донского сельского поселения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12) в статье 26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наименовании, в частях 1 и 2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: «и плановый период»;</w:t>
      </w:r>
    </w:p>
    <w:p>
      <w:pPr>
        <w:pStyle w:val="Normal"/>
        <w:ind w:firstLine="700"/>
        <w:rPr/>
      </w:pPr>
      <w:r>
        <w:rPr>
          <w:sz w:val="28"/>
          <w:szCs w:val="28"/>
        </w:rPr>
        <w:t>б) в части 3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ах 3 и 5 после слов «на очередной финансовый год» в соответствующих падежах дополнить словами «и на плановый период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6 следующего содержания: «6.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ельского поселения  бюджетные ассигновани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) в пункте 7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) в пункте 8 после слов «за очередным финансовым годом» дополнить словами: «и каждым годом планового период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) в части 4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) в статье 27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в наименовании и в абзаце первом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в пунктах 3,4,5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) в пункте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реднесрочный финансовый план Красноармейского сельского поселения» и 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сключить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) в пункте 8 после слов «на конец очередного финансового года» дополнить словами «и конец каждого года планового период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в пунктах 9,10,11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) в наименовании главы 6 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5) в статье 28 в наименовании и в части 1 после слов «на очередной финансовый год» дополнить словами «и плановый пери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16) в наименовании и части 1 статьи 29, статьях 30,31,32,33,34, части 1, 2,4 статьи 35, статьях 36,37,39, наименовании и частях 1,2 статьи 40 после слов «на очередной финансовый год» дополнить словами «и плановый период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7) в статье 41:</w:t>
      </w:r>
    </w:p>
    <w:p>
      <w:pPr>
        <w:pStyle w:val="Normal"/>
        <w:ind w:firstLine="700"/>
        <w:rPr/>
      </w:pPr>
      <w:r>
        <w:rPr>
          <w:sz w:val="28"/>
          <w:szCs w:val="28"/>
        </w:rPr>
        <w:t>а) в части 2 слова «администрации» заменить на слова «Администрации»;</w:t>
      </w:r>
    </w:p>
    <w:p>
      <w:pPr>
        <w:pStyle w:val="Normal"/>
        <w:ind w:firstLine="700"/>
        <w:rPr/>
      </w:pPr>
      <w:r>
        <w:rPr>
          <w:sz w:val="28"/>
          <w:szCs w:val="28"/>
        </w:rPr>
        <w:t>б) в части 4: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 «бюджетных» заменить на слова «казенных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 Донского сельского поселения Орлов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0 следующего содержания: «10) в случае изменения типа муниципальных учреждений  Донского сельского поселения и организационно-правовой формы муниципальных унитарных предприятий Ор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 бюджета  Донского сельского поселения Орловского района, уменьшение бюджетных ассигнований, предусмотренных на исполнение публичных нормативных обязательств  Донского сельского поселения и обслуживание муниципального долга, для увеличения иных бюджетных ассигнований без внесения изменений в  решение о бюджете на текущий финансовый год и плановый период, не допускается.»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в статье 45, в части 3 слова «администрации» заменить на слова «Админист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) в статье 46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а) в части 1 после слов «на очередной финансовый год» дополнить словами «и плановый период»,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б) в части 2 после слов «на очередной финансовый год» дополнить словами «и плановый пери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В.Вер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х.Гундоровский</w:t>
      </w:r>
    </w:p>
    <w:p>
      <w:pPr>
        <w:pStyle w:val="Normal"/>
        <w:rPr/>
      </w:pPr>
      <w:r>
        <w:rPr>
          <w:sz w:val="28"/>
          <w:szCs w:val="28"/>
        </w:rPr>
        <w:t>16 дека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720"/>
    </w:pPr>
    <w:rPr/>
  </w:style>
  <w:style w:type="paragraph" w:styleId="2">
    <w:name w:val="Стиль2"/>
    <w:basedOn w:val="Normal"/>
    <w:qFormat/>
    <w:pPr>
      <w:spacing w:lineRule="auto" w:line="360"/>
      <w:jc w:val="center"/>
      <w:outlineLvl w:val="0"/>
    </w:pPr>
    <w:rPr>
      <w:b/>
      <w:sz w:val="28"/>
      <w:szCs w:val="28"/>
      <w:lang w:val="en-US"/>
    </w:rPr>
  </w:style>
  <w:style w:type="paragraph" w:styleId="4">
    <w:name w:val="Стиль4"/>
    <w:basedOn w:val="Normal"/>
    <w:qFormat/>
    <w:pPr>
      <w:spacing w:lineRule="auto" w:line="360"/>
      <w:jc w:val="both"/>
      <w:outlineLvl w:val="0"/>
    </w:pPr>
    <w:rPr>
      <w:b/>
      <w:sz w:val="28"/>
      <w:szCs w:val="28"/>
    </w:rPr>
  </w:style>
  <w:style w:type="paragraph" w:styleId="111">
    <w:name w:val="Стиль111"/>
    <w:basedOn w:val="Normal"/>
    <w:qFormat/>
    <w:pPr/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6:00Z</dcterms:created>
  <dc:creator>User</dc:creator>
  <dc:description/>
  <cp:keywords/>
  <dc:language>en-US</dc:language>
  <cp:lastModifiedBy>user</cp:lastModifiedBy>
  <cp:lastPrinted>2011-11-22T14:09:00Z</cp:lastPrinted>
  <dcterms:modified xsi:type="dcterms:W3CDTF">2013-06-12T04:02:00Z</dcterms:modified>
  <cp:revision>4</cp:revision>
  <dc:subject/>
  <dc:title>ПРОЕКТ</dc:title>
</cp:coreProperties>
</file>