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 Донского сельского поселения  № 62 от 27 августа 2010 года «О налоге на имущество физических лиц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b/>
          <w:sz w:val="28"/>
          <w:szCs w:val="28"/>
        </w:rPr>
        <w:t>Донского сельского поселения второго созыва      26  сентя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Российской Федерации от 9 декабря 1991 года № 2003-1 «О налогах на имущество физических лиц» и статьями 12,15 части первой Налогового кодекса Российской Федерации, Собрание депутатов  Д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Внести изменения в пункт 2 Решения Собрания депутатов  Донского сельского поселения от 27 августа 2010 года № 62 «</w:t>
      </w:r>
      <w:r>
        <w:rPr>
          <w:bCs/>
        </w:rPr>
        <w:t>О налоге на имущество физических лиц</w:t>
      </w:r>
      <w:r>
        <w:rPr/>
        <w:t xml:space="preserve">», изложив его в следующей редакц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налоговые ставки в зависимости от суммарной инвентаризационной стоимости объектов налогообложения в следующих размерах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</w:tblGrid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вка налога</w:t>
            </w:r>
          </w:p>
        </w:tc>
      </w:tr>
      <w:tr>
        <w:trPr>
          <w:trHeight w:val="3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яч рублей до 500 тысяч 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яч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Настоящее Решение вступает в силу с 1 января 2012 года, но не ранее чем по истечении одного месяца со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Донского сельского поселения                           Л.В.Вербицка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.Гундоровски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6 сентября 2011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№ </w:t>
      </w:r>
      <w:r>
        <w:rPr>
          <w:color w:val="000000"/>
          <w:sz w:val="22"/>
          <w:szCs w:val="22"/>
        </w:rPr>
        <w:t>99</w:t>
      </w:r>
    </w:p>
    <w:p>
      <w:pPr>
        <w:pStyle w:val="TextBody"/>
        <w:ind w:right="-6" w:hanging="0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2:00Z</dcterms:created>
  <dc:creator>USER</dc:creator>
  <dc:description/>
  <cp:keywords/>
  <dc:language>en-US</dc:language>
  <cp:lastModifiedBy>User</cp:lastModifiedBy>
  <cp:lastPrinted>2011-09-29T11:44:00Z</cp:lastPrinted>
  <dcterms:modified xsi:type="dcterms:W3CDTF">2011-09-29T07:45:00Z</dcterms:modified>
  <cp:revision>10</cp:revision>
  <dc:subject/>
  <dc:title>Ростовская область</dc:title>
</cp:coreProperties>
</file>