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остовская область 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.года №6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кого поселения второго созыва                   16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лавой 31 "Земельный налог" части второй Налогового кодекса Российской Федерации и в связи с  вступлением в силу Областного закона от 01.08.2011 №643-ЗС «О внесении изменений в Областной закон «О регулировании земельных отношений в Ростовской области»  Собрание депутатов Донского сельского поселения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полнить Решения Собрания депутатов Донского сельского поселения от 27.08.2010 года № 61 «О земельном налоге»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едоставить налоговую льготу в виде освобождения от уплаты земельного налога под индивидуальным жилищным строением и личным подсобным хозяйством   граждан Российской Федерации, проживающих на территории Донского сельского поселения не менее 5 лет, имеющих трех и более детей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2.Настоящее решение вступает в силу со дня его официального обнародования и распространяется на правоотношения, возникшие с   1 янва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 сельского поселения                                                Л.В.Верб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6 марта 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9:00Z</dcterms:created>
  <dc:creator>USER</dc:creator>
  <dc:description/>
  <cp:keywords/>
  <dc:language>en-US</dc:language>
  <cp:lastModifiedBy>user</cp:lastModifiedBy>
  <cp:lastPrinted>2012-03-21T11:38:00Z</cp:lastPrinted>
  <dcterms:modified xsi:type="dcterms:W3CDTF">2012-03-31T07:23:00Z</dcterms:modified>
  <cp:revision>46</cp:revision>
  <dc:subject/>
  <dc:title>Ростовская область</dc:title>
</cp:coreProperties>
</file>