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Heading3"/>
        <w:rPr/>
      </w:pPr>
      <w:r>
        <w:rPr>
          <w:sz w:val="32"/>
          <w:szCs w:val="32"/>
        </w:rPr>
        <w:t xml:space="preserve">Собрание депутатов До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 Донского  сельского поселения Орловского района Ростов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</w:rPr>
        <w:t>Принято Собранием депутатов Донского сельского поселения 3 октября 2012года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, заключениями о результатах публичных слушаний по проекту генерального плана Донского сельского поселения Орловского района Ростовской области, </w:t>
      </w:r>
      <w:r>
        <w:rPr>
          <w:b/>
          <w:sz w:val="28"/>
          <w:szCs w:val="28"/>
        </w:rPr>
        <w:t>Собрание депутатов Донского сельского поселения второ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ект правил землепользования и застройки Донского  сельского поселения Орловского района Ростовской области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народовать данное решение на информационных стендах Донского  сельского поселения и в сети Интернет на сайте Орловского района в разделе «Дон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Д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Л.В. Вербиц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Гундор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4.04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15-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1:00Z</dcterms:created>
  <dc:creator>Пользователь</dc:creator>
  <dc:description/>
  <cp:keywords/>
  <dc:language>en-US</dc:language>
  <cp:lastModifiedBy>Пользователь</cp:lastModifiedBy>
  <cp:lastPrinted>2012-04-09T13:18:00Z</cp:lastPrinted>
  <dcterms:modified xsi:type="dcterms:W3CDTF">2012-10-19T09:38:00Z</dcterms:modified>
  <cp:revision>8</cp:revision>
  <dc:subject/>
  <dc:title/>
</cp:coreProperties>
</file>