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b/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а территории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Донского сельского поселения                                               18 февраля   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  <w:r>
        <w:rPr>
          <w:sz w:val="28"/>
          <w:szCs w:val="28"/>
          <w:lang w:eastAsia="ar-SA"/>
        </w:rPr>
        <w:t>Собрание депутатов Донского сельского поселения третьего созы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мест, на территории муниципального образования Донское сельское поселение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3. Контроль за исполнением настоящего решения возложить на заместителя председателя Собрания депутатов Донского  сельского поселения третьего созыва (КарпенкоВ.А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 Савирский Н.Н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Гундоровский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18.02.  2013 года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21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   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третьего созыва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18.02.2013   № 21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е сельское поселение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ундор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Школьный,4 кв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Д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ундоровский пер. Школьный,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– за пределами хутора по направлению на юго-запад в 2-х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за пределами хутора по направлению на северо-запад в 500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за пределами хутора по направлению на северо-восток  в 1-ом к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– за пределами хутора по направлению на юго-запад в 1-ом к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- за пределами хутора по направлению на северо-восток в 1-ом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по ул. Звездная,1а,                    ул. Звездная,3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 ул. Северная,9 ул. Весенняя,24а,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ской – пер. Молодежный,3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,2а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ер. Транспортный,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ебричанский пер. Первомайский,2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КТП 80- ул. Цветочная, КТП-4 ул. Ю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ебричанский – КТП-85- ул. Машух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181 ул. Звез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62 пер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79 ул. Молодеж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ундоровский КТП-7 ул. Центральная, КТП-383 пер. Сад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02 ул. Весення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86 ул. Вишне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5  пер. Транспорт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Шалгаков КТП-24 ул. Солнечная,           КТП-429 ул. Солнечн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 КТП-1 ул. Лесная КТП-220 ул. Набережная КТП- 270 ул. Лугов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- баня пер. Майский,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Шалгаков- конюшня ул. Солнечная,2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– животноводческое помещение – за пределами хутора по направлению на юго-восток в 1,8 к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Шалгаков – животноводческое помещение ул. Солнечная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– нежилой дом ул. Листопадная,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 по пер. Транспорты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ской – за пределами хутора по ул. Юж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 по ул. Веселая,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Романовский между ул. Луговой и ул. Набереж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Шалгаков по ул. Солнечна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е фермы (за исключением несовершеннолетних, работающих на этих объекта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ределами   х. Гундоровский по направлению на юг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. Ребричанский  по направлению на северо-восток,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Шалгаков    ул. Солнечная,4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 за пределами хутора по направлению на юг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руд Овцекомплексный за пределами хутора по направлению на восток  в 1,5 к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 Донского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третьего созыва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от  18.02.2013   № 21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онское  сельское поселение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действительным с 22.00 часов до 6.00 часов следующего дня в период с 1 ноября по 31 марта и с 23.00 часов до 6.00 часов следующего дня в период с 1 апреля по 3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ста, указанные в Перечне мест, на территории муниципального образования Донское сельское поселение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 настоящего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рритория, прилегающая с южной  стороны к Гундоровскому 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с северной  стороны к Донскому сельскому клуб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Территория, прилегающая с южной  стороны к Ребричан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му дому куль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рритория, прилегающая с южной  стороны к Романовскому сельскому дому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Гундор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4 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– ул. Цветочн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 – пер. Торговый,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омановский ул. Луговая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. Шалгаков –ул. Солнечная,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оровский СДК- х. Гундоровский ул. Центральная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ой СК- х. Донской ул. Цветочная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чанский СДК-х. Ребричанский ул. Веселая,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ДК- х. Романовский ул. Луговая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Гундоровский –ул. Центральная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Донской –пер. Молодежный,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ебричанский –ул. Молодежная,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Романовский – ул. Луговая,4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ндоров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1,30-34,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ранспортный -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ской - ул. Южная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бричанский- ул. Молодежная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восток в 1,5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ома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22-24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хутора по направлению на запад в 0,6 к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х.Донской «Центральный» севро-восточная окраина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балочный «Бригадный» северо-западная окраина х. Ребричанский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балочный «Хуторской» северная окраина х.Ребричан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уд  «Молибожихинский  северо-восточная окраина х.Ребричанский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«Овцекомплексный» 1,5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Свинарский»  3 км. восточнее  х.Ребричан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Нижний» северо-западная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Верхний»  северная  окраина х.Романовск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Хорольский» 3 км. северо-восточнее х.Донско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уд  «Калмыцкий»  2,5 км. северо-западнее  х.Донско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22:09:00Z</dcterms:created>
  <dc:creator>User</dc:creator>
  <dc:description/>
  <cp:keywords/>
  <dc:language>en-US</dc:language>
  <cp:lastModifiedBy>Донская</cp:lastModifiedBy>
  <cp:lastPrinted>2013-02-19T09:06:00Z</cp:lastPrinted>
  <dcterms:modified xsi:type="dcterms:W3CDTF">2013-02-19T05:06:00Z</dcterms:modified>
  <cp:revision>25</cp:revision>
  <dc:subject/>
  <dc:title/>
</cp:coreProperties>
</file>