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онского сельского поселения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Дон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третьего созыва                                  25 апреля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firstLine="720"/>
        <w:jc w:val="both"/>
        <w:rPr>
          <w:b/>
          <w:b/>
        </w:rPr>
      </w:pPr>
      <w:r>
        <w:rPr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/>
        <w:t xml:space="preserve"> </w:t>
      </w:r>
      <w:r>
        <w:rPr>
          <w:b/>
        </w:rPr>
        <w:t xml:space="preserve">Собрание депутатов Донского сельского поселения третьего созыв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ое расстояние прилегающих территорий к детским, образовательным и медицинским организациям, объектам спорта, вокзалам, где не допускается розничная продажа алкогольной продукции – не менее 100 метр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пособ расчета расстояния от организаций и (или) объектов, указанных в пункте 1 настоящего Решения до границ прилегающих территорий определяется по радиусу (кратчайшее расстояние по прямой)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при наличии обособленной территории – от входа для посетителей на обособленную территорию организации до входа для посетителей в здание (строение, сооружение), в котором осуществляется розничная продажа алкогольной продук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при отсутствии обособленной территории – от входа для посетителей в здание (строение, сооружение) организации до входа для посетителей в здание (строение, сооружение), в котором осуществляется розничная продажа алкогольной продук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при наличии нескольких входов для посетителей в организацию расчет выполняется по радиусу от каждого вход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схемы границ прилегающих территорий для каждой организации и (или) объекта, указанных в п.1 (прилагаются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онского  сельского поселения                                     Н.Н. Сави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5.04.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</w:t>
      </w:r>
      <w:r>
        <w:br w:type="page"/>
      </w:r>
    </w:p>
    <w:p>
      <w:pPr>
        <w:pStyle w:val="Normal"/>
        <w:ind w:firstLine="50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0:00Z</dcterms:created>
  <dc:creator>***</dc:creator>
  <dc:description/>
  <cp:keywords/>
  <dc:language>en-US</dc:language>
  <cp:lastModifiedBy>Донская</cp:lastModifiedBy>
  <cp:lastPrinted>2013-04-25T09:18:00Z</cp:lastPrinted>
  <dcterms:modified xsi:type="dcterms:W3CDTF">2013-04-25T05:18:00Z</dcterms:modified>
  <cp:revision>7</cp:revision>
  <dc:subject/>
  <dc:title> </dc:title>
</cp:coreProperties>
</file>