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остовская область       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н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До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8.2010.года №6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rPr/>
      </w:pPr>
      <w:r>
        <w:rPr>
          <w:b/>
          <w:sz w:val="28"/>
          <w:szCs w:val="28"/>
        </w:rPr>
        <w:t>Донского сельского поселения второго созыва                    21 мая 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главой 31 "Земельный налог" части второй Налогового кодекса Российской Федерации и в связи с  вступлением в силу  Федерального закона от 29.11.2012 №202-ФЗ «О внесении изменений   часть вторую Налогового Кодекса Российской Федерации»  Собрание депутатов Донского сельского поселения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Донского сельского поселения от 27.08.2010 года №61 «О земельном налоге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2 подпункт 1)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2. Настоящее решение вступает в силу с 01 января 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онского сельского поселения                                                 Н.Н.Сави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21 мая  201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3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08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9:00Z</dcterms:created>
  <dc:creator>USER</dc:creator>
  <dc:description/>
  <cp:keywords/>
  <dc:language>en-US</dc:language>
  <cp:lastModifiedBy>user</cp:lastModifiedBy>
  <cp:lastPrinted>2013-05-26T08:03:00Z</cp:lastPrinted>
  <dcterms:modified xsi:type="dcterms:W3CDTF">2013-05-26T04:03:00Z</dcterms:modified>
  <cp:revision>68</cp:revision>
  <dc:subject/>
  <dc:title>Ростовская область</dc:title>
</cp:coreProperties>
</file>