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остовская область      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н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До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8.2010.года №6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b/>
          <w:sz w:val="28"/>
          <w:szCs w:val="28"/>
        </w:rPr>
        <w:t>Донского сельского поселения второго созыва                  24  июл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 вступлением в силу Областного закона от 27.06.2012 №898-ЗС «О внесении изменений в Областной закон «О регулировании земельных отношений в Ростовской области»,  Собрание депутатов Донского сельского поселения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Внести  в Решение Собрания депутатов Донского сельского поселения второго созыва от 27.08.2010 года № 61 «О земельном налоге», 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3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ить налоговую льготу в виде освобождения от уплаты земельного налога под индивидуальным строением и за земли для ведения личного подсобного хозяйства граждан Российской Федерации,  проживающих на территории До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2.Настоящее решение вступает в силу со дня его официального обнародования и распространяется на правоотношения, возникшие с   1 января 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онского сельского поселения                                                 Н.Н.Сави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4 июля 201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</w:p>
    <w:sectPr>
      <w:type w:val="nextPage"/>
      <w:pgSz w:w="11906" w:h="16838"/>
      <w:pgMar w:left="108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9:00Z</dcterms:created>
  <dc:creator>USER</dc:creator>
  <dc:description/>
  <cp:keywords/>
  <dc:language>en-US</dc:language>
  <cp:lastModifiedBy>user</cp:lastModifiedBy>
  <cp:lastPrinted>2013-07-01T13:46:00Z</cp:lastPrinted>
  <dcterms:modified xsi:type="dcterms:W3CDTF">2013-07-30T07:29:00Z</dcterms:modified>
  <cp:revision>64</cp:revision>
  <dc:subject/>
  <dc:title>Ростовская область</dc:title>
</cp:coreProperties>
</file>