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нского сельского поселения                                                          15.11. 2013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Немыкин А.А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Донского сельского поселения                                     Н.Н. Савирский</w:t>
        <w:tab/>
        <w:tab/>
        <w:tab/>
        <w:tab/>
        <w:tab/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х. Гундоровски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15.11. 2013 год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№ </w:t>
      </w:r>
      <w:r>
        <w:rPr>
          <w:bCs/>
          <w:sz w:val="26"/>
          <w:szCs w:val="26"/>
          <w:lang w:eastAsia="ar-SA"/>
        </w:rPr>
        <w:t>43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hd w:fill="FFFFFF" w:val="clear"/>
        <w:ind w:right="403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1000"/>
      <w:bookmarkStart w:id="1" w:name="sub_100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15.11.2013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нятие решения об образовании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едоставление муниципального имущества в аренду без проведения тор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едоставление информации об объектах учета из реестра муниципальн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ыбор земельного участка для строитель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Установление и изменение адреса объекта адрес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Предоставление сведений из адресного реес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11:00Z</dcterms:created>
  <dc:creator>User</dc:creator>
  <dc:description/>
  <cp:keywords/>
  <dc:language>en-US</dc:language>
  <cp:lastModifiedBy>Донская</cp:lastModifiedBy>
  <cp:lastPrinted>2012-02-14T15:23:00Z</cp:lastPrinted>
  <dcterms:modified xsi:type="dcterms:W3CDTF">2013-12-02T05:23:00Z</dcterms:modified>
  <cp:revision>16</cp:revision>
  <dc:subject/>
  <dc:title>Постановление главы района</dc:title>
</cp:coreProperties>
</file>