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 депутатов Донского  сельского  поселения второго созыв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олномочий муниципально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«Орлов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Дон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льского поселения второго созыва                                     15 ноября 2013 года 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4 Федерального закона от 06.10.2003г. №131-ФЗ  «Об общих принципах организации местного самоуправления в Российской Федерации», по решению вопросов местного значения поселения, Собрание депутатов До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 :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Передать полномочия по решению вопросов местного значения сельского поселения муниципальному району:</w:t>
      </w:r>
    </w:p>
    <w:p>
      <w:pPr>
        <w:pStyle w:val="Normal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.1.Создание, содержание и организация деятельности аварийно-спасательного отряда на территории поселения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изация   и осуществление мероприятий по гражданской обороне, защите населения и территории поселения от чрезвычайных ситуаций  природного и техногенного характера, а также обучение должностных лиц и специалистов по ГОЧС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2. Главе    муниципального образования «Донское сельское поселение»</w:t>
      </w:r>
    </w:p>
    <w:p>
      <w:pPr>
        <w:pStyle w:val="2"/>
        <w:rPr/>
      </w:pPr>
      <w:r>
        <w:rPr>
          <w:szCs w:val="28"/>
        </w:rPr>
        <w:t>на основании ч.4 ст.15 Федерального закона от 06.10.2003г. № 131-ФЗ «Об общих принципах организации местного самоуправления в Российской Федерации» заключить соглашения с Администрацией муниципального района о передаче части своих полномочий за счет  межбюджетных трансфертов, предоставляемых из бюджета сельского поселения в бюджет муниципального района согласно пункта 1 настоящего Реше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Решения возложить на постоянную комиссию Собрания депутатов Донского сельского поселения второго созыва по бюджету, налогам и муниципальной собственности </w:t>
      </w:r>
    </w:p>
    <w:p>
      <w:pPr>
        <w:pStyle w:val="Normal"/>
        <w:ind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4</w:t>
      </w:r>
      <w:r>
        <w:rPr>
          <w:sz w:val="28"/>
        </w:rPr>
        <w:t>.Решение вступает в силу со дня его официального обнародования, но не ранее 01 января 2014 го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Н.Савирский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Гундоровский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ноября 2013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 </w:t>
      </w:r>
    </w:p>
    <w:sectPr>
      <w:type w:val="nextPage"/>
      <w:pgSz w:w="11906" w:h="16838"/>
      <w:pgMar w:left="851" w:right="56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8:00Z</dcterms:created>
  <dc:creator>БЮДЖЕТ</dc:creator>
  <dc:description/>
  <cp:keywords/>
  <dc:language>en-US</dc:language>
  <cp:lastModifiedBy>user</cp:lastModifiedBy>
  <cp:lastPrinted>2011-11-24T08:50:00Z</cp:lastPrinted>
  <dcterms:modified xsi:type="dcterms:W3CDTF">2013-11-22T06:08:00Z</dcterms:modified>
  <cp:revision>18</cp:revision>
  <dc:subject/>
  <dc:title/>
</cp:coreProperties>
</file>