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товская область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второго созыва               26      февра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Собрание депутатов Д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Донского сельского поселения от 27.08.2010 года № 61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5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физическими лицами в срок не позднее 1 октября года, следующего за истекшим налоговым период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Настоящее решение вступает в  силу  с 1 января 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кого поселения                                                 Н.Н.Сав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февраля 201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5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USER</dc:creator>
  <dc:description/>
  <cp:keywords/>
  <dc:language>en-US</dc:language>
  <cp:lastModifiedBy>user</cp:lastModifiedBy>
  <cp:lastPrinted>2013-05-26T08:03:00Z</cp:lastPrinted>
  <dcterms:modified xsi:type="dcterms:W3CDTF">2014-03-12T05:12:00Z</dcterms:modified>
  <cp:revision>80</cp:revision>
  <dc:subject/>
  <dc:title>Ростовская область</dc:title>
</cp:coreProperties>
</file>