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Донское сельское поселение »</w:t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TextBody"/>
        <w:ind w:right="-83" w:hanging="0"/>
        <w:rPr/>
      </w:pPr>
      <w:r>
        <w:rPr/>
        <w:t>Донского</w:t>
      </w:r>
      <w:r>
        <w:rPr>
          <w:szCs w:val="28"/>
        </w:rPr>
        <w:t xml:space="preserve"> сельского поселения                                                  23.05.2014 года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До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Донское сельское поселение» Собрание депутатов Донского сельского поселения</w:t>
      </w:r>
      <w:r>
        <w:rPr>
          <w:sz w:val="28"/>
        </w:rPr>
        <w:t xml:space="preserve"> решил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 Донское сельское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2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«8.1) создание 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он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2 пункта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Донского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</w:rPr>
        <w:t xml:space="preserve">подпункт 36 пункта 1 признать утратившим силу;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val="hy-AM"/>
        </w:rPr>
      </w:pPr>
      <w:r>
        <w:rPr>
          <w:color w:val="000000"/>
          <w:sz w:val="28"/>
          <w:szCs w:val="28"/>
          <w:lang w:val="hy-AM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30: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«8.1) создает  условия 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он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24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Донского сельского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31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1) создает   муниципальные  предприятия и учреждения, осуществляет финансовое  обеспечение  деятельности муниципальных казенных учреждений и финансовое  обеспечение выполнения муниципального задания бюджетными и автономными муниципальными учреждениями, а также осуществляет  закупки товаров, работ, услуг для обеспечения муниципальных нужд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36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6) организует  профессиональное образование и дополнительное профессиональное образование Главы Донского сельского поселения, муниципальных служащих и работников муниципальных учреждений;»;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45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пункта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аво на дополнительное профессиональное образование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53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58 изложить в следующей редакции:</w:t>
      </w:r>
    </w:p>
    <w:p>
      <w:pPr>
        <w:pStyle w:val="Style18"/>
        <w:spacing w:lineRule="atLeast" w:line="24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8. Закупки для обеспечения муниципальных нужд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67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5) допущ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hy-AM"/>
        </w:rPr>
        <w:t xml:space="preserve">лавой </w:t>
      </w:r>
      <w:r>
        <w:rPr>
          <w:sz w:val="28"/>
          <w:szCs w:val="28"/>
        </w:rPr>
        <w:t>Донского</w:t>
      </w:r>
      <w:r>
        <w:rPr>
          <w:sz w:val="28"/>
          <w:szCs w:val="28"/>
          <w:lang w:val="hy-AM"/>
        </w:rPr>
        <w:t xml:space="preserve"> сельского посе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hy-AM"/>
        </w:rPr>
        <w:t>дминистрацией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  <w:lang w:val="hy-AM"/>
        </w:rPr>
        <w:t xml:space="preserve">, иными органами и должностными лицами местного самоуправления </w:t>
      </w:r>
      <w:r>
        <w:rPr>
          <w:sz w:val="28"/>
          <w:szCs w:val="28"/>
        </w:rPr>
        <w:t>Донского</w:t>
      </w:r>
      <w:r>
        <w:rPr>
          <w:sz w:val="28"/>
          <w:szCs w:val="28"/>
          <w:lang w:val="hy-AM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70 изложить в следующей редакции:</w:t>
      </w:r>
    </w:p>
    <w:p>
      <w:pPr>
        <w:pStyle w:val="Normal"/>
        <w:spacing w:lineRule="atLeast" w:line="24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татья 70. Заключительные и переходные положе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Устав вступает в силу со дня официального опубликования (обнародования), произведенного после его государственной регистрации, за исключением положений для которых настоящей статьей определен иной срок вступления их в силу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 1 июля 2014 года подпункт 22 пункта 1 статьи 2 и подпункт 24 пункта 1 статьи 30 настоящего Устава действуют в следующих редакциях соответственно: «22) присвоение наименований улицам, площадям и иным территориям проживания граждан в населенных пунктах, установление нумерации домов;», «24) присваивает наименования улицам, площадям и иным территориям проживания граждан в населенных пунктах, устанавливает нумерации домов;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Донского                                           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Н.Н. Савир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3  мая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2:00Z</dcterms:created>
  <dc:creator>551</dc:creator>
  <dc:description/>
  <cp:keywords/>
  <dc:language>en-US</dc:language>
  <cp:lastModifiedBy>Донская</cp:lastModifiedBy>
  <cp:lastPrinted>2013-11-05T18:12:00Z</cp:lastPrinted>
  <dcterms:modified xsi:type="dcterms:W3CDTF">2014-06-04T06:40:00Z</dcterms:modified>
  <cp:revision>21</cp:revision>
  <dc:subject/>
  <dc:title>РОССИЙСКАЯ ФЕДЕРАЦИЯ</dc:title>
</cp:coreProperties>
</file>