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Орловский райо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Собрание депутатов  Дон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 Донского сельского поселения от 11.07.2007 года № 5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 Донском сельском поселен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нского сельского поселения </w:t>
      </w:r>
    </w:p>
    <w:p>
      <w:pPr>
        <w:pStyle w:val="Normal"/>
        <w:tabs>
          <w:tab w:val="clear" w:pos="708"/>
          <w:tab w:val="left" w:pos="7020" w:leader="none"/>
          <w:tab w:val="left" w:pos="92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ьего созыва </w:t>
        <w:tab/>
        <w:t>8 августа 2014 года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Собрания депутатов  Донского сельского поселения, Собрание депутатов  Донского сельского поселения третьего созыв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900"/>
        <w:jc w:val="both"/>
        <w:rPr/>
      </w:pPr>
      <w:r>
        <w:rPr>
          <w:sz w:val="28"/>
          <w:szCs w:val="28"/>
        </w:rPr>
        <w:t xml:space="preserve">1. Внести в решение Собрания депутатов  Донского сельского поселения третьего созыва от 11.07.2007 года № 57 «О бюджетном процессе в  Донском сельском поселении» следующие изменения: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 Дон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 До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) статью 13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3</w:t>
      </w:r>
      <w:r>
        <w:rPr>
          <w:b/>
          <w:sz w:val="28"/>
          <w:szCs w:val="28"/>
        </w:rPr>
        <w:t xml:space="preserve"> Бюджетные полномочия участников бюджетного процесса в сфере муниципального финансового контроля</w:t>
      </w:r>
    </w:p>
    <w:p>
      <w:pPr>
        <w:pStyle w:val="Normal"/>
        <w:suppressAutoHyphens w:val="true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часть 2 статьи 42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2. Администрация  Донского сельского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 Донского сельского поселения, главными администраторами источников финансирования дефицита бюджета  Донского сельского поселения сведений, необходимых для составления и ведения кассового пла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сельского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 Дон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Администрацией  Донского сельского поселения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часть 5 статьи 44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 Дон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</w:t>
        <w:softHyphen/>
        <w:t>зательствам может осуществляться в пределах, доведенных до получателя бюджетных средств бюджетных ассигнований.»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онского сельского поселения </w:t>
        <w:tab/>
        <w:t xml:space="preserve"> Н.Н.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 Гундоровс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8 августа 201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Знак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Style1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7:00Z</dcterms:created>
  <dc:creator>Galya</dc:creator>
  <dc:description/>
  <cp:keywords/>
  <dc:language>en-US</dc:language>
  <cp:lastModifiedBy>user</cp:lastModifiedBy>
  <cp:lastPrinted>2013-08-23T14:04:00Z</cp:lastPrinted>
  <dcterms:modified xsi:type="dcterms:W3CDTF">2014-08-26T05:10:00Z</dcterms:modified>
  <cp:revision>19</cp:revision>
  <dc:subject/>
  <dc:title>Проект внесен</dc:title>
</cp:coreProperties>
</file>