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</w:t>
      </w: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рл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брание депутатов 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регулирования бюджетных правоотношений в Донском сельском поселении в 2015 и 201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</w:t>
      </w:r>
    </w:p>
    <w:p>
      <w:pPr>
        <w:pStyle w:val="Normal"/>
        <w:tabs>
          <w:tab w:val="clear" w:pos="720"/>
          <w:tab w:val="left" w:pos="-2340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09 ноября 2015 г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действие положений Решения Собрания депутатов от 11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июл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2007 года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7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 бюд</w:t>
        <w:softHyphen/>
        <w:t xml:space="preserve">жетном процессе 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Дон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» в отношении составления, рассмотрения и утверждения проекта бюджета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Дон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(проекта Решения о бюджете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Дон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),представления в Собрание депутато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Дон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дновременно с указанным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проек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том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решен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документов и материалов на плановый период (за исключением прогноза социально-экономического развития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Дон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Дон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);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5 части 2 стать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7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части 1 стать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8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абзаца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1 статьи 3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Решения Собрания депутатов  Донского сель ского поселения от 11  июля 2007 года №57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О бюд</w:t>
        <w:softHyphen/>
        <w:t xml:space="preserve">жетном процессе 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Дон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;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 Донского сельского поселения (Решения Собрания депутатов о бюджете  Донского сельского поселения)</w:t>
      </w:r>
      <w:r>
        <w:rPr>
          <w:rFonts w:eastAsia="MS Mincho;ＭＳ 明朝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Донского сельского поселения вносит на рассмотрение и утверждение в Собрание депутатов  Донского сельского поселения проект Решения о бюджете  Донского сельского поселения на 2016 год не позднее 30 ноя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 Донского сельского поселения на 2016 год считается внесенным в срок, если он представлен в Собрание депутатов Орловского района не позднее 30 ноября 2015 года;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 Донского сельского поселения, касающиеся составления и утверждения проекта бюджета бюджетной системы Российской Федерации (проектов законов (решений) о бюджетах бюджетной системы Российской Федерации)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 Собрания депутатов  Донского сельского поселения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ий Решение вступает в силу со дня его официального обнародования.</w:t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5" w:firstLine="709"/>
        <w:rPr/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нского сельского поселения                                                 Н.Н. Савирский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Гундоровский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т 09.11.2015 г.</w:t>
      </w:r>
    </w:p>
    <w:p>
      <w:pPr>
        <w:pStyle w:val="2"/>
        <w:spacing w:lineRule="auto" w:line="216"/>
        <w:jc w:val="left"/>
        <w:rPr/>
      </w:pPr>
      <w:r>
        <w:rPr>
          <w:szCs w:val="24"/>
        </w:rPr>
        <w:t>№</w:t>
      </w:r>
      <w:r>
        <w:rPr>
          <w:szCs w:val="24"/>
          <w:lang w:val="en-US"/>
        </w:rPr>
        <w:t xml:space="preserve"> </w:t>
      </w:r>
      <w:r>
        <w:rPr>
          <w:szCs w:val="24"/>
        </w:rPr>
        <w:t>103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3:00Z</dcterms:created>
  <dc:creator>ТРОЕНКО</dc:creator>
  <dc:description/>
  <cp:keywords/>
  <dc:language>en-US</dc:language>
  <cp:lastModifiedBy>Донская</cp:lastModifiedBy>
  <cp:lastPrinted>2015-10-21T16:53:00Z</cp:lastPrinted>
  <dcterms:modified xsi:type="dcterms:W3CDTF">2015-12-02T04:44:00Z</dcterms:modified>
  <cp:revision>18</cp:revision>
  <dc:subject/>
  <dc:title>Заместителю Главы Администрации</dc:title>
</cp:coreProperties>
</file>