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  <w:t>Орлов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  <w:t>Собрание депутатов  До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брания депутатов от 04.02.2011 г.  №77 «Об утверждении положения о порядке выплаты материальной помощи, ежемесячного компенсационного пособия  и ежегодной компенсации на лечение муниципальным служащим и лицам, замещающим муниципальные должност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Собранием депутатов Донског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второго созыва                                             09 ноября 2015 го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в соответствие с действующим законодательство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Собрание депутатов До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Собрания депутатов Донского сельского поселения от 04.02.2011 года №77 «Об утверждении положения о порядке выплаты материальной помощи, ежемесячного компенсационного пособия  и ежегодной компенсации на лечение муниципальным служащим и лицам, замещающим муниципальные должности» следующие изменени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звании Решения слова «ежегодной компенсации на лечение»  заменить словами «компенсации на лечение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еамбуле к решению слова «Пунктами 3 и 4» заменить словами «пунктом 4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тексте Решения и приложении к Решению слова «ежегодная компенсация на лечение» в соответствующем падеже заменить словами «компенсация на лечение» в соответствующем падеж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иложении к Решению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в подпункте 2.1 пункта 2 слова «в размере четырех должностных окладов»    заменить словами «в размере 4,8 должностных окладов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6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Донского сельского поселения                     Н. Н. Савирски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. Гундоровски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1.2015 г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7:30:00Z</dcterms:created>
  <dc:creator>user</dc:creator>
  <dc:description/>
  <cp:keywords/>
  <dc:language>en-US</dc:language>
  <cp:lastModifiedBy>user</cp:lastModifiedBy>
  <dcterms:modified xsi:type="dcterms:W3CDTF">2015-11-19T04:46:00Z</dcterms:modified>
  <cp:revision>20</cp:revision>
  <dc:subject/>
  <dc:title/>
</cp:coreProperties>
</file>