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ССИЙСКАЯ ФЕДЕРАЦ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РОСТОВСКАЯ ОБЛАСТЬ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РЛОВСКИЙ РАЙОН</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ОБРАЗОВА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НСКОЕ СЕЛЬСКОЕ ПОСЕЛЕНИЕ»</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СОБРАНИЕ ДЕПУТАТОВ ДОНСКОГО СЕЛЬСКОГО ПОСЕЛЕНИЯ</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РЕШЕНИЕ</w:t>
      </w:r>
    </w:p>
    <w:p>
      <w:pPr>
        <w:pStyle w:val="TextBody"/>
        <w:ind w:right="1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О принятии Устава муниципального образования</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Донское сельское поселение »</w:t>
      </w:r>
    </w:p>
    <w:p>
      <w:pPr>
        <w:pStyle w:val="TextBody"/>
        <w:ind w:right="1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10188" w:type="dxa"/>
        <w:jc w:val="left"/>
        <w:tblInd w:w="-108" w:type="dxa"/>
        <w:tblLayout w:type="fixed"/>
        <w:tblCellMar>
          <w:top w:w="0" w:type="dxa"/>
          <w:left w:w="108" w:type="dxa"/>
          <w:bottom w:w="0" w:type="dxa"/>
          <w:right w:w="108" w:type="dxa"/>
        </w:tblCellMar>
      </w:tblPr>
      <w:tblGrid>
        <w:gridCol w:w="3708"/>
        <w:gridCol w:w="2944"/>
        <w:gridCol w:w="3536"/>
      </w:tblGrid>
      <w:tr>
        <w:trPr/>
        <w:tc>
          <w:tcPr>
            <w:tcW w:w="3708" w:type="dxa"/>
            <w:tcBorders/>
          </w:tcPr>
          <w:p>
            <w:pPr>
              <w:pStyle w:val="Normal"/>
              <w:spacing w:before="0" w:after="200"/>
              <w:jc w:val="both"/>
              <w:rPr/>
            </w:pPr>
            <w:r>
              <w:rPr>
                <w:rFonts w:cs="Times New Roman" w:ascii="Times New Roman" w:hAnsi="Times New Roman"/>
                <w:sz w:val="28"/>
                <w:szCs w:val="28"/>
              </w:rPr>
              <w:t>Принято Собранием депутатов Донского сельского поселения</w:t>
            </w:r>
          </w:p>
        </w:tc>
        <w:tc>
          <w:tcPr>
            <w:tcW w:w="2944" w:type="dxa"/>
            <w:tcBorders/>
          </w:tcPr>
          <w:p>
            <w:pPr>
              <w:pStyle w:val="Normal"/>
              <w:snapToGrid w:val="false"/>
              <w:spacing w:before="0" w:after="200"/>
              <w:ind w:firstLine="720"/>
              <w:jc w:val="center"/>
              <w:rPr>
                <w:rFonts w:ascii="Times New Roman" w:hAnsi="Times New Roman" w:cs="Times New Roman"/>
                <w:b/>
                <w:b/>
                <w:sz w:val="28"/>
                <w:szCs w:val="28"/>
              </w:rPr>
            </w:pPr>
            <w:r>
              <w:rPr>
                <w:rFonts w:cs="Times New Roman" w:ascii="Times New Roman" w:hAnsi="Times New Roman"/>
                <w:b/>
                <w:sz w:val="28"/>
                <w:szCs w:val="28"/>
              </w:rPr>
            </w:r>
          </w:p>
        </w:tc>
        <w:tc>
          <w:tcPr>
            <w:tcW w:w="3536" w:type="dxa"/>
            <w:tcBorders/>
          </w:tcPr>
          <w:p>
            <w:pPr>
              <w:pStyle w:val="Normal"/>
              <w:snapToGrid w:val="false"/>
              <w:jc w:val="center"/>
              <w:rPr>
                <w:b/>
                <w:b/>
                <w:sz w:val="28"/>
                <w:szCs w:val="28"/>
              </w:rPr>
            </w:pPr>
            <w:r>
              <w:rPr>
                <w:b/>
                <w:sz w:val="28"/>
                <w:szCs w:val="28"/>
              </w:rPr>
            </w:r>
          </w:p>
          <w:p>
            <w:pPr>
              <w:pStyle w:val="Normal"/>
              <w:spacing w:before="0" w:after="200"/>
              <w:jc w:val="center"/>
              <w:rPr/>
            </w:pPr>
            <w:r>
              <w:rPr>
                <w:rFonts w:cs="Times New Roman" w:ascii="Times New Roman" w:hAnsi="Times New Roman"/>
                <w:sz w:val="28"/>
                <w:szCs w:val="28"/>
              </w:rPr>
              <w:t>14 декабря  2015 года</w:t>
            </w:r>
          </w:p>
        </w:tc>
      </w:tr>
    </w:tbl>
    <w:p>
      <w:pPr>
        <w:pStyle w:val="Normal"/>
        <w:ind w:firstLine="708"/>
        <w:jc w:val="both"/>
        <w:rPr>
          <w:rFonts w:ascii="Times New Roman" w:hAnsi="Times New Roman" w:cs="Times New Roman"/>
          <w:sz w:val="28"/>
        </w:rPr>
      </w:pPr>
      <w:r>
        <w:rPr>
          <w:rFonts w:cs="Times New Roman" w:ascii="Times New Roman" w:hAnsi="Times New Roman"/>
          <w:sz w:val="28"/>
        </w:rPr>
        <w:t>В целях приведения Устава муниципального образования «Дон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Донское сельское поселение» Собрание депутатов Дон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TextBody"/>
        <w:ind w:right="0" w:firstLine="708"/>
        <w:rPr>
          <w:rFonts w:ascii="Times New Roman" w:hAnsi="Times New Roman" w:cs="Times New Roman"/>
          <w:sz w:val="28"/>
          <w:szCs w:val="28"/>
        </w:rPr>
      </w:pPr>
      <w:r>
        <w:rPr>
          <w:rFonts w:cs="Times New Roman" w:ascii="Times New Roman" w:hAnsi="Times New Roman"/>
          <w:sz w:val="28"/>
          <w:szCs w:val="28"/>
        </w:rPr>
        <w:t>1. Принять Устав муниципального образования «Донское  сельское поселение» согласно приложению.</w:t>
      </w:r>
    </w:p>
    <w:p>
      <w:pPr>
        <w:pStyle w:val="Normal"/>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2. Главе Донского сельского поселения в порядке, установленном Федеральным законом от 21.07.2005 г. № 97-ФЗ «О государственной регистрации уставов муниципальных образований», представить устав на государственную регистрацию.</w:t>
      </w:r>
    </w:p>
    <w:p>
      <w:pPr>
        <w:pStyle w:val="Normal"/>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3. Обнародовать Устав муниципального образования «Донское сельское поселение» после его государственной регистрации.</w:t>
      </w:r>
    </w:p>
    <w:p>
      <w:pPr>
        <w:pStyle w:val="TextBody"/>
        <w:ind w:right="0" w:firstLine="708"/>
        <w:rPr/>
      </w:pPr>
      <w:r>
        <w:rPr>
          <w:rFonts w:cs="Times New Roman" w:ascii="Times New Roman" w:hAnsi="Times New Roman"/>
          <w:sz w:val="28"/>
          <w:szCs w:val="28"/>
        </w:rPr>
        <w:t>4. Со дня вступления в силу Устава муниципального образования  «Донское  сельское поселение» признать утратившими силу:</w:t>
      </w:r>
    </w:p>
    <w:p>
      <w:pPr>
        <w:pStyle w:val="Normal"/>
        <w:spacing w:lineRule="auto" w:line="240" w:before="0" w:after="0"/>
        <w:ind w:firstLine="708"/>
        <w:jc w:val="both"/>
        <w:rPr/>
      </w:pPr>
      <w:r>
        <w:rPr>
          <w:rFonts w:cs="Times New Roman" w:ascii="Times New Roman" w:hAnsi="Times New Roman"/>
          <w:sz w:val="28"/>
          <w:szCs w:val="28"/>
        </w:rPr>
        <w:t>Устав муниципального образования «Донского сельское поселение», принятый решением Собрания депутатов  Донского сельского поселения от 07.04.2011 г. № 84.</w:t>
      </w:r>
    </w:p>
    <w:p>
      <w:pPr>
        <w:pStyle w:val="Normal"/>
        <w:spacing w:lineRule="auto" w:line="228" w:before="0" w:after="0"/>
        <w:ind w:firstLine="720"/>
        <w:jc w:val="both"/>
        <w:rPr/>
      </w:pPr>
      <w:r>
        <w:rPr>
          <w:rFonts w:eastAsia="Calibri" w:cs="Times New Roman" w:ascii="Times New Roman" w:hAnsi="Times New Roman"/>
          <w:sz w:val="28"/>
          <w:szCs w:val="28"/>
          <w:lang w:eastAsia="en-US"/>
        </w:rPr>
        <w:t>решения Собрания депутатов Донского сельского поселения:</w:t>
      </w:r>
      <w:r>
        <w:rPr>
          <w:rFonts w:cs="Times New Roman" w:ascii="Times New Roman" w:hAnsi="Times New Roman"/>
          <w:sz w:val="28"/>
          <w:szCs w:val="28"/>
        </w:rPr>
        <w:t xml:space="preserve"> </w:t>
      </w:r>
    </w:p>
    <w:p>
      <w:pPr>
        <w:pStyle w:val="Normal"/>
        <w:spacing w:lineRule="auto" w:line="228" w:before="0" w:after="0"/>
        <w:ind w:firstLine="720"/>
        <w:jc w:val="both"/>
        <w:rPr/>
      </w:pPr>
      <w:r>
        <w:rPr>
          <w:rFonts w:eastAsia="Calibri" w:cs="Times New Roman" w:ascii="Times New Roman" w:hAnsi="Times New Roman"/>
          <w:sz w:val="28"/>
          <w:szCs w:val="28"/>
          <w:lang w:eastAsia="en-US"/>
        </w:rPr>
        <w:t>от 12.12.2012 № 16 "О внесении изменений в Устав муниципального образования «Донское сельское поселение».</w:t>
      </w:r>
    </w:p>
    <w:p>
      <w:pPr>
        <w:pStyle w:val="Normal"/>
        <w:numPr>
          <w:ilvl w:val="0"/>
          <w:numId w:val="0"/>
        </w:numPr>
        <w:autoSpaceDE w:val="false"/>
        <w:spacing w:lineRule="auto" w:line="228" w:before="0" w:after="0"/>
        <w:ind w:firstLine="720"/>
        <w:jc w:val="both"/>
        <w:outlineLvl w:val="0"/>
        <w:rPr/>
      </w:pPr>
      <w:r>
        <w:rPr>
          <w:rFonts w:eastAsia="Calibri" w:cs="Times New Roman" w:ascii="Times New Roman" w:hAnsi="Times New Roman"/>
          <w:sz w:val="28"/>
          <w:szCs w:val="28"/>
          <w:lang w:eastAsia="en-US"/>
        </w:rPr>
        <w:t>от 30.09.2013 № 38 "О внесении изменений и дополнений в Устав  муниципального образования « Донское сельское поселение»;</w:t>
      </w:r>
    </w:p>
    <w:p>
      <w:pPr>
        <w:pStyle w:val="Normal"/>
        <w:numPr>
          <w:ilvl w:val="0"/>
          <w:numId w:val="0"/>
        </w:numPr>
        <w:autoSpaceDE w:val="false"/>
        <w:spacing w:lineRule="auto" w:line="228" w:before="0" w:after="0"/>
        <w:ind w:firstLine="720"/>
        <w:jc w:val="both"/>
        <w:outlineLvl w:val="0"/>
        <w:rPr/>
      </w:pPr>
      <w:r>
        <w:rPr>
          <w:rFonts w:eastAsia="Calibri" w:cs="Times New Roman" w:ascii="Times New Roman" w:hAnsi="Times New Roman"/>
          <w:sz w:val="28"/>
          <w:szCs w:val="28"/>
          <w:lang w:eastAsia="en-US"/>
        </w:rPr>
        <w:t>от 23.05.2014 № 63 "О внесении изменений и дополнений в Устав муниципального образования «Донское сельское поселение»;</w:t>
      </w:r>
    </w:p>
    <w:p>
      <w:pPr>
        <w:pStyle w:val="Normal"/>
        <w:numPr>
          <w:ilvl w:val="0"/>
          <w:numId w:val="0"/>
        </w:numPr>
        <w:autoSpaceDE w:val="false"/>
        <w:spacing w:lineRule="auto" w:line="228" w:before="0" w:after="0"/>
        <w:ind w:firstLine="720"/>
        <w:jc w:val="both"/>
        <w:outlineLvl w:val="0"/>
        <w:rPr/>
      </w:pPr>
      <w:r>
        <w:rPr>
          <w:rFonts w:eastAsia="Calibri" w:cs="Times New Roman" w:ascii="Times New Roman" w:hAnsi="Times New Roman"/>
          <w:sz w:val="28"/>
          <w:szCs w:val="28"/>
          <w:lang w:eastAsia="en-US"/>
        </w:rPr>
        <w:t>от 05.02.2015 № 86 "О внесении изменений и дополнений в Устав муниципального образования «Донское сельское поселение»;</w:t>
      </w:r>
    </w:p>
    <w:p>
      <w:pPr>
        <w:pStyle w:val="TextBody"/>
        <w:ind w:right="-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Донское сельское поселение».</w:t>
      </w:r>
    </w:p>
    <w:p>
      <w:pPr>
        <w:pStyle w:val="21"/>
        <w:tabs>
          <w:tab w:val="clear" w:pos="708"/>
          <w:tab w:val="left" w:pos="1320" w:leader="none"/>
        </w:tabs>
        <w:spacing w:lineRule="auto" w:line="276"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Контроль за исполнением настоящего Решения возложить на постоянную комиссию Собрания депутатов Донского сельского по вопросам местного самоуправления, социальной политики и охране общественного порядка   (председатель Немыкин А.А.)</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Глава Дон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Н.Н. Савир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тор  Гундоровский</w:t>
      </w:r>
    </w:p>
    <w:p>
      <w:pPr>
        <w:pStyle w:val="Normal"/>
        <w:spacing w:lineRule="auto" w:line="240" w:before="0" w:after="0"/>
        <w:jc w:val="both"/>
        <w:rPr/>
      </w:pPr>
      <w:r>
        <w:rPr>
          <w:rFonts w:cs="Times New Roman" w:ascii="Times New Roman" w:hAnsi="Times New Roman"/>
          <w:sz w:val="28"/>
          <w:szCs w:val="28"/>
        </w:rPr>
        <w:t>14  декабря 2015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w:t>
      </w:r>
      <w:r>
        <w:br w:type="page"/>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567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rPr>
        <w:t>к решению Собрания депутатов Донского сельского поселения от 14.12.2015 № 111</w:t>
      </w:r>
    </w:p>
    <w:p>
      <w:pPr>
        <w:pStyle w:val="TextBody"/>
        <w:ind w:right="-6"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TextBody"/>
        <w:ind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став</w:t>
      </w:r>
    </w:p>
    <w:p>
      <w:pPr>
        <w:pStyle w:val="TextBody"/>
        <w:ind w:right="-6" w:hanging="0"/>
        <w:jc w:val="center"/>
        <w:rPr/>
      </w:pPr>
      <w:r>
        <w:rPr>
          <w:rFonts w:cs="Times New Roman" w:ascii="Times New Roman" w:hAnsi="Times New Roman"/>
          <w:color w:val="000000"/>
          <w:sz w:val="28"/>
          <w:szCs w:val="28"/>
        </w:rPr>
        <w:t>муниципального образования «Донское сельское поселение»</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 Статус и границы муниципального образования «Донское сельское пос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татус и границы муниципального образования «Донское сельское поселение» (далее также – Донское сельское поселение) определены Областным законом от 14.12.2004 № 225-ЗС «Об установлении границ и наделении соответствующим статусом муниципального образования «Орловский район» и муниципальных образований в его составе».</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Донское сельское поселение является сельским поселением в составе муниципального образования «Орловский район» (далее – Орловский район), расположенного на территории Ростовской области.</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В состав Донского сельского поселения входят следующие населенные пункты:</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утор Гундоровский – административный центр;</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утор Донской;</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утор Ребричанский;</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утор Романовский;</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утор Шалгак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Изменение границ, преобразование До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До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В случаях, когда изменение границ Донского сельского поселения осуществляется с учетом мнения населения, выражаемого Собранием депутатов Донского сельского поселения, Собрание депутатов Донского сельского поселения обязано обеспечить своевременное информирование населения о предстоящем рассмотрении вопроса об изменении границ До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До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 Вопросы местного значения Дон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Донского сельского поселения относя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составление и рассмотрение проекта бюджета Донского сельского поселения, утверждение и исполнение бюджета До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установление, изменение и отмена местных налогов и сборов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организация в границах Дон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До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До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обеспечение проживающих в До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участие в предупреждении и ликвидации последствий чрезвычайных ситуаций в границах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обеспечение первичных мер пожарной безопасности в границах населенных пунктов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создание условий для обеспечения жителей Донского сельского поселения услугами связи, общественного питания, торговли и бытового обслужи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 создание условий для организации досуга и обеспечения жителей Донского сельского поселения услугами организаций культур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До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Донском сельском поселении;</w:t>
      </w:r>
    </w:p>
    <w:p>
      <w:pPr>
        <w:pStyle w:val="Normal"/>
        <w:autoSpaceDE w:val="false"/>
        <w:spacing w:lineRule="auto" w:line="240" w:before="0" w:after="0"/>
        <w:jc w:val="both"/>
        <w:rPr/>
      </w:pPr>
      <w:r>
        <w:rPr>
          <w:rFonts w:cs="Times New Roman" w:ascii="Times New Roman" w:hAnsi="Times New Roman"/>
          <w:sz w:val="28"/>
          <w:szCs w:val="28"/>
          <w:lang w:eastAsia="hy-AM"/>
        </w:rPr>
        <w:t xml:space="preserve">    </w:t>
      </w:r>
      <w:r>
        <w:rPr>
          <w:rFonts w:cs="Times New Roman" w:ascii="Times New Roman" w:hAnsi="Times New Roman"/>
          <w:sz w:val="28"/>
          <w:szCs w:val="28"/>
          <w:lang w:eastAsia="hy-AM"/>
        </w:rPr>
        <w:t>17) обеспечение условий для развития на территории До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8) создание условий для массового отдыха жителей До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9) формирование архивных фондов Донского сельского посел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0)</w:t>
      </w:r>
      <w:r>
        <w:rPr>
          <w:rFonts w:cs="Arial" w:ascii="Arial" w:hAnsi="Arial"/>
          <w:sz w:val="20"/>
          <w:szCs w:val="20"/>
        </w:rPr>
        <w:t xml:space="preserve">  </w:t>
      </w:r>
      <w:r>
        <w:rPr>
          <w:rFonts w:cs="Times New Roman" w:ascii="Times New Roman" w:hAnsi="Times New Roman"/>
          <w:sz w:val="28"/>
          <w:szCs w:val="28"/>
        </w:rPr>
        <w:t>участие в организации деятельности по сбору ( в том числе раздельному сбору) и транспортированию твердых коммунальных отход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 утверждение правил благоустройства территории До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До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 утверждение генеральных планов Донского сельского поселения, правил землепользования и застройки, утверждение подготовленной на основе генеральных планов До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Донского сельского поселения, утверждение местных нормативов градостроительного проектирования Донского сельского поселения, резервирование земель и изъятие земельных участков в границах Донского сельского поселения для муниципальных нужд, осуществление муниципального земельного контроля в границах До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До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4) организация ритуальных услуг и содержание мест захорон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До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9) организация и осуществление мероприятий по работе с детьми и молодежью в Донском сельском поселен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 осуществление муниципального лесного контрол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3)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4) предоставление помещения для работы на обслуживаемом административном участке Донского сельского поселения сотруднику, замещающему должность участкового уполномоченного поли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6) обеспечение выполнения работ, необходимых для создания искусственных земельных участков для нужд До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7) осуществление мер по противодействию коррупции в границах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Органы местного самоуправления Донского сельского поселения вправе заключать соглашения с органами местного самоуправления Орловского района о передаче органам местного самоуправления Орл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Донского сельского поселения в бюджет Орловского района в соответствии с Бюджетным кодексом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ы местного самоуправления Орловского района вправе заключать соглашения с органами местного самоуправления До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рловского района в бюджет Донского сельского поселения в соответствии с Бюджетным кодексом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До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Дон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Соглашения, указанные в пункте 2 настоящей статьи, заключает Администрация Донского сельского поселения по инициативе главы Администрации Донского сельского поселения или органа местного самоуправления (должностного лица местного самоуправления) Орловского района, уполномоченного Уставом муниципального образования «Орловский район» и (или) нормативным правовым актом Собрания депутатов Орловского район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Соглашения, указанные в пункте 2 настоящей статьи, должны быть заключены до принятия бюджета Донского сельского поселения на очередной финансовый год (очередной финансовый год и плановый период).</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До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3. Права органов местного самоуправления Донского сельского поселения на решение вопросов, не отнесенных к вопросам местного значения До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Органы местного самоуправления Донского сельского поселения имеют право 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создание музеев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Донском сельском поселении нотариус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До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создание муниципальной пожарной охран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создание условий для развития туризм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участие в организации и финансир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uto" w:line="240" w:before="0" w:after="0"/>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eastAsia="hy-AM"/>
        </w:rPr>
        <w:t xml:space="preserve">      </w:t>
      </w: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jc w:val="both"/>
        <w:rPr/>
      </w:pPr>
      <w:r>
        <w:rPr>
          <w:rFonts w:cs="Times New Roman" w:ascii="Times New Roman" w:hAnsi="Times New Roman"/>
          <w:sz w:val="28"/>
          <w:szCs w:val="28"/>
          <w:lang w:eastAsia="hy-AM"/>
        </w:rPr>
        <w:t xml:space="preserve">     </w:t>
      </w: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jc w:val="both"/>
        <w:rPr/>
      </w:pPr>
      <w:r>
        <w:rPr>
          <w:rFonts w:cs="Times New Roman" w:ascii="Times New Roman" w:hAnsi="Times New Roman"/>
          <w:sz w:val="28"/>
          <w:szCs w:val="28"/>
          <w:lang w:eastAsia="hy-AM"/>
        </w:rPr>
        <w:t xml:space="preserve">     </w:t>
      </w:r>
      <w:r>
        <w:rPr>
          <w:rFonts w:cs="Times New Roman" w:ascii="Times New Roman" w:hAnsi="Times New Roman"/>
          <w:sz w:val="28"/>
          <w:szCs w:val="28"/>
          <w:lang w:eastAsia="hy-AM"/>
        </w:rPr>
        <w:t>14) осуществление мероприятий по отлову и содержанию безнадзорных животных, обитающих на территории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Органы местного самоуправления До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До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4. Осуществление органами местного самоуправления Донского сельского поселения отдельных государственных полномоч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Органы местного самоуправления До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Донского сельского поселения, осуществляется только за счет предоставляемых бюджету Донского сельского поселения субвенций из соответствующих бюдже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Органы местного самоуправления До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Донского сельского поселения вправе дополнительно использовать для их осуществления имущество, находящееся в муниципальной собственности Донского сельского поселения, в случае если данное имущество не используется для решения вопросов местного знач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ы местного самоуправления До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До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Донского сельского поселения в соответствии с Бюджетным кодексом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Органы местного самоуправления Донского сельского поселения вправе осуществлять расходы за счет средств бюджета Донского сельского поселения (за исключением финансовых средств, передаваемых бюджету До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ы местного самоуправления Донского сельского поселения вправе устанавливать за счет средств бюджета Донского сельского поселения (за исключением финансовых средств, передаваемых бюджету До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полномочий, предусмотренное настоящим пунктом, не является обязанностью До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Органы местного самоуправления До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Донского сельского поселения решения о реализации права на участие в осуществлении указанных полномоч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5. Официальные символы До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До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Официальные символы Дон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Официальные символы Донского сельского поселения и порядок официального использования указанных символов устанавливаются решением Собрания депутатов До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2. Участие населения Донского сельского поселения в решении вопросов местного 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В До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ностранные граждане, постоянно или преимущественно проживающие на территории До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До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Местный референдум может проводить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по инициативе Собрания депутатов Донского сельского поселения и главы Администрации Донского сельского поселения, выдвинутой ими совмест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До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Избирательная комиссия До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Собрание депутатов До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Если Собрание депутатов До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Донского сельского поселения в течение 15 дней со дня принятия Собранием депутатов До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сли Собрание депутатов До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Донского сельского поселения в пятнадцатидневный срок со дня принятия Собранием депутатов До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Донского сельского поселения подписи участников местного референдума в поддержку инициативы его провед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До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До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До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Инициатива проведения местного референдума, выдвинутая совместно Собранием депутатов Донского сельского поселения и главой Администрации Донского сельского поселения, оформляется решением Собрания депутатов Донского сельского поселения и правовым актом главы Администрации До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8. Назначение и проведение местного референду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Собрание депутатов До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До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Округ референдума включает в себя всю территорию До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Муниципальные выборы проводятся в целях избрания депутатов Собрания депутатов Донского сельского поселения на основе всеобщего равного и прямого избирательного права при тайном голосован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Муниципальные выборы назначаются Собранием депутатов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До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0.  Голосование по отзыву депутата Собрания депутатов Донского сельского поселения, председателя Собрания депутатов – главы Донского сельского поселения, голосование по вопросам изменения границ, преобразования До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Голосование по отзыву депутата Собрания депутатов Донского сельского поселения, председателя Собрания депутатов – главы До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Основаниями для отзыва депутата Собрания депутатов Донского сельского поселения, председателя Собрания депутатов – главы До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Донского сельского поселения, председателем Собрания депутатов – главой Донского сельского поселения своих полномочий, в случае их подтверждения в судебном порядк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Депутат Собрания депутатов Донского сельского поселения, председатель Собрания депутатов – глава Донского сельского поселения 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С инициативой проведения голосования по отзыву депутата Собрания депутатов Донского сельского поселения, председателя Собрания депутатов – главы До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Донского сельского поселения, председателя Собрания депутатов – главы Донского сельского поселения обращается в Избирательную комиссию Донского сельского поселения с ходатайством о регистрации инициативной групп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В ходатайстве о регистрации инициативной группы по проведению голосования по отзыву депутата Собрания депутатов Донского сельского поселения, председателя Собрания депутатов – главы Донского сельского поселения должны быть указаны фамилия, имя, отчество, должность отзываемого лица, основание для отзыва депутата Собрания депутатов Донского сельского поселения, председателя Собрания депутатов – главы До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При рассмотрении ходатайства инициативной группы по проведению голосования по отзыву депутата Собрания депутатов Донского сельского поселения, председателя Собрания депутатов – главы Донского сельского поселения Избирательная комиссия До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Донского сельского поселения, председателем Собрания депутатов – главой Донского сельского поселения противоправных решений или действий (бездействия), выдвигаемых в качестве основания для отзы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Донского сельского поселения, председателя Собрания депутатов – главы Донского сельского поселения требованиям федерального и областного законодательства, настоящего Устава Избирательная комиссия До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Собрание депутатов До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Донского сельского поселения, председателя Собрания депутатов – главы Дон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Донского сельского поселения, председателя Собрания депутатов – главы До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Донского сельского поселения или председатель Собрания депутатов – глава Донского сельского поселения.</w:t>
      </w:r>
    </w:p>
    <w:p>
      <w:pPr>
        <w:pStyle w:val="Normal"/>
        <w:autoSpaceDE w:val="false"/>
        <w:spacing w:lineRule="auto" w:line="240" w:before="0" w:after="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         </w:t>
      </w:r>
      <w:r>
        <w:rPr>
          <w:rFonts w:cs="Times New Roman" w:ascii="Times New Roman" w:hAnsi="Times New Roman"/>
          <w:sz w:val="28"/>
          <w:szCs w:val="28"/>
        </w:rPr>
        <w:t>9. Если Собрание депутатов Донского сельского поселения признает, что вопрос, выносимый на голосование по отзыву депутата Собрания депутатов Донского сельского поселения, председателя Собрания депутатов – главы Донского сельского поселения, отвечает требованиям федерального и областного законодательства, Избирательная комиссия До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Донского сельского поселения, председателя Собрания депутатов – главы До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сли Собрание депутатов Донского сельского поселения признает, что основания для отзыва депутата Донского сельского поселения, председателя Собрания депутатов – главы Донского сельского поселения отсутствуют, Избирательная комиссия Донского сельского поселения в течение 15 дней со дня принятия Собранием депутатов Донского сельского поселения соответствующего решения отказывает инициативной группе в регист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Депутат Собрания депутатов Донского сельского поселения, председатель Собрания депутатов – глава Донского сельского поселения имеет право на опубликование (обнародование) за счет средств бюджета До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публикование объяснений депутата Собрания депутатов Донского сельского поселения, председателя Собрания депутатов – главы Донского сельского поселения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народование объяснений депутата Собрания депутатов Донского сельского поселения, председателя Собрания депутатов – главы Донского сельского поселения производится в порядке, установленном пунктом 3 статьи 51 настоящего Устава, в объеме одного печатного листа формата А-4.</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о способе опубликования (обнародования) объяснений депутата Собрания депутатов Донского сельского поселения, председателя Собрания депутатов – главы Донского сельского поселения принимается Собранием депутатов Донского сельского поселения при принятии решения о соответствии вопроса, выносимого на голосование по отзыву депутата Собрания депутатов Донского сельского поселения, председателя Собрания депутатов – главы Донского сельского поселения, требованиям федерального и областного законодатель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брания депутатов – глава До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Донского сельского поселения по письменному заявлению депутата Собрания депутатов До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путат Собрания депутатов Донского сельского поселения, председатель Собрания депутатов – глава До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Депутат Собрания депутатов Донского сельского поселения, председатель Собрания депутатов – глава Донского сельского поселения считается отозванным, если за отзыв проголосовало не менее половины избирателей, зарегистрированных в Донском сельском поселении (избирательном округ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Донского сельского поселения проводится голосование по вопросам изменения границ, преобразования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Голосование по вопросам изменения границ, преобразования Донского сельского поселения назначается Собранием депутатов До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 Итоги голосования по отзыву депутата Собрания депутатов Донского сельского поселения, председателя Собрания депутатов – главы Донского сельского поселения, итоги голосования по вопросам изменения границ, преобразования Донского сельского поселения и принятые решения подлежат официальному опубликованию (обнародов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1. Правотворческая инициатива граж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 правотворческой инициативой может выступить инициативная груп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 обладающих избирательным правом, в порядке, установленном решением Собрания депутатов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Донского сельского поселения и не может превышать 3 процента от числа жителей Донского сельского поселения, обладающих избирательным пра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решения Собрания депутатов До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Донского сельского поселения, указанный проект должен быть рассмотрен на открытом заседании данного орга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2. Территориальное общественное самоупра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До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Донского сельского поселения по предложению населения, проживающего на данной территор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Территориальное общественное самоуправление осуществляется в До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Донского сельского поселения,</w:t>
      </w:r>
      <w:r>
        <w:rPr>
          <w:rFonts w:cs="Times New Roman" w:ascii="Times New Roman" w:hAnsi="Times New Roman"/>
          <w:i/>
          <w:iCs/>
          <w:color w:val="FF0000"/>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иные территории проживания гражда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территория, на которой оно осуществляе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порядок принятия реш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До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Донского сельского поселения и Администрации  До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Донского сельского поселения в течение 30 календарных дней со дня поступления Устава в Администрацию Донского сельского поселения. При принятии главой Администрации До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Донского сельского поселения и печатью Администрации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Донского сельского поселения, а в случае отказа в регистрации – копия правового акта главы Администрации До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 Органы территориального общественного самоупра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5. Средства из бюджета До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До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едства из бюджета До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Донского сельского поселения в части, не урегулированной настоящим Уставом, может устанавливаться нормативными правовыми актами Собрания депутатов До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3. Публичные слуш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Донского сельского поселения Собранием депутатов Донского сельского поселения, председателем Собрания депутатов – главой Донского сельского поселения могут проводиться публичные слуш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убличные слушания проводятся по инициативе населения, Собрания депутатов Донского сельского поселения или председателя Собрания депутатов – главы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убличные слушания, проводимые по инициативе населения или Собрания депутатов Донского сельского поселения, назначаются Собранием депутатов Донского сельского поселения, а по инициативе председателя Собрания депутатов – главы Донского сельского поселения – председателем Собрания депутатов – главой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На публичные слушания должны выносить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проект Устава муниципального образования «Донское сельское поселение», а также проект муниципального правового акта о внесении изменений и дополнений в Устав муниципального образования «Донское сельское поселение», кроме случаев, когда изменения в Устав муниципального образования «Донское сельское поселение» вносятся исключительно в целях приведения закрепляемых в Уставе муниципального образования «До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роект бюджета Донского сельского поселения и отчет о его исполнен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проекты планов и программ развития До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вопросы о преобразовании Дон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Донского сельского поселения требуется получение согласия населения Донского сельского поселения, выраженного путем голосования либо на сходах гражда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До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Донского сельского поселения подписи не менее 3 процентов жителей Донского сельского поселения, обладающих избирательным пра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Вопрос о назначении публичных слушаний должен быть рассмотрен Собранием депутатов Дон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принятия Собранием депутатов До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Решение Собрания депутатов Донского сельского поселения, постановление председателя Собрания депутатов – главы До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На публичных слушаниях председательствует председатель Собрания депутатов – глава До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Донского сельского поселения или главой Администрации До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До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Донского сельского поселения в соответствии с требованиями Градостроительн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4. Собрание граж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 Для обсуждения вопросов местного значения, информирования населения 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Донского сельского поселения могут проводиться собрания гражда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Собрание граждан проводится по инициативе населения, Собрания депутатов Донского сельского поселения, председателя Собрания депутатов - главы Дон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брание граждан, проводимое по инициативе Собрания депутатов Донского сельского поселения, председателя Собрания депутатов - главы Донского сельского поселения, назначается соответственно Собранием депутатов Донского сельского поселения, председателем Собрания депутатов - главой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брание граждан, проводимое по инициативе населения, назначается Собранием депутатов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До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Донского сельского поселения подписи не менее 3 процентов жителей Донского сельского поселения, обладающих избирательным правом, проживающих на территории проведения собрания гражда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Вопрос о назначении собрания граждан должен быть рассмотрен Собранием депутатов Дон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ринятия Собранием депутатов До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Решение Собрания депутатов Донского сельского поселения, постановление председателя Собрания депутатов – главы До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Проведение собрания граждан обеспечивается Администрацией Донского сельского поселения. На собрании граждан председательствует  председатель Собрания депутатов – глава До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5. Конференция граждан (собрание делег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До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Донского сельского поселения или постановлением председателя Собрания депутатов – главы До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w:t>
      </w:r>
      <w:r>
        <w:rPr>
          <w:rFonts w:cs="Times New Roman" w:ascii="Times New Roman" w:hAnsi="Times New Roman"/>
          <w:color w:val="FF0000"/>
          <w:sz w:val="28"/>
          <w:szCs w:val="28"/>
        </w:rPr>
        <w:t xml:space="preserve"> </w:t>
      </w:r>
      <w:r>
        <w:rPr>
          <w:rFonts w:cs="Times New Roman" w:ascii="Times New Roman" w:hAnsi="Times New Roman"/>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6. Опрос граж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Опрос граждан проводится на всей территории До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ы опроса носят рекомендательный характер.</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В опросе граждан имеют право участвовать жители Донского сельского поселения, обладающие избирательным пра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Опрос граждан проводится по инициатив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Собрания депутатов Донского сельского поселения или председателя Собрания депутатов – главы Донского сельского поселения – по вопросам местного знач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Донского сельского поселения для объектов регионального и межрегионального знач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Дон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Решение о назначении опроса граждан принимается Собранием депутатов Донского сельского поселения. В нормативном правовом акте Собрания депутатов Донского сельского поселения о назначении опроса граждан устанавливаю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дата и сроки проведения опрос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методика проведения опрос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форма опросного лис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минимальная численность жителей Донского сельского поселения, участвующих в опрос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Жители До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за счет средств бюджета Донского сельского поселения - при проведении опроса по инициативе органов местного самоупра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uto" w:line="240" w:before="0" w:after="0"/>
        <w:jc w:val="both"/>
        <w:rPr>
          <w:rFonts w:ascii="Times New Roman" w:hAnsi="Times New Roman" w:cs="Times New Roman"/>
          <w:strik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Для установления результатов опроса граждан и подготовки заключения о результатах опроса граждан решением Собрания депутатов До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До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7. Обращения граждан в органы местного самоупр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Граждане имеют право на индивидуальные и коллективные обращения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рганы местного самоупра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9. Казачьи об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0. Муниципальная служба каза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1. Участие казачества в решении вопросов местного 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Администрация До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Договор (соглашение) с казачьим обществом подписывается главой </w:t>
      </w:r>
      <w:r>
        <w:rPr>
          <w:rFonts w:cs="Times New Roman" w:ascii="Times New Roman" w:hAnsi="Times New Roman"/>
          <w:color w:val="000000"/>
          <w:sz w:val="28"/>
          <w:szCs w:val="28"/>
        </w:rPr>
        <w:t>Администрации Донского</w:t>
      </w:r>
      <w:r>
        <w:rPr>
          <w:rFonts w:cs="Times New Roman" w:ascii="Times New Roman" w:hAnsi="Times New Roman"/>
          <w:sz w:val="28"/>
          <w:szCs w:val="28"/>
        </w:rPr>
        <w:t xml:space="preserve">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Администрация Донского сельского поселения осуществляет контроль за соблюдением условий договоров (соглашений) с казачьими обществ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До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tabs>
          <w:tab w:val="clear" w:pos="708"/>
          <w:tab w:val="left" w:pos="83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2. Структура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Структуру органов местного самоуправления Донского сельского поселения составляю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Собрание депутатов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редседатель Собрания депутатов – глава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Администрация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3. Собрание депутатов До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Собрание депутатов Донского сельского поселения является представительным органом муниципального образования «Донское сельское поселение». Собрание депутатов Донского сельского поселения подотчетно и подконтрольно населени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Собрание депутатов Донского сельского поселения состоит из 10 депутатов, в состав которых, в том числе, входит председатель Собрания депутатов - глава Донского сельского поселения, избираемых на муниципальных выборах по одномандатным избирательным округа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Срок полномочий Собрания депутатов Донского сельского поселения составляет 5 л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Собрание депутатов До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Полномочия Собрания депутатов До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Донского сельского поселения,  которое проводится не позднее, чем на тридцатый день со дня избрания Собрания депутатов Донского сельского поселения в правомочном состав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Собрание депутатов До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Расходы на обеспечение деятельности Собрания депутатов Донского сельского поселения предусматриваются в бюджете Донского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ение и (или) распоряжение Собранием депутатов Донского сельского поселения или отдельными депутатами (группами депутатов) в какой бы то ни было форме средствами бюджета Донского сельского поселения в процессе его исполнения не допускаются, за исключением средств бюджета Донского сельского поселения, направляемых на обеспечение деятельности Собрания депутатов Донского сельского поселения и депута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Полномочия Собрания депутатов До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Донского сельского поселения также прекращаются в случа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принятия Собранием депутатов Донского сельского поселения решения о самороспуск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Донского сельского поселения, в том числе в связи со сложением депутатами своих полномоч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преобразования Дон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утраты Дон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увеличения численности избирателей Донского сельского поселения более чем на 25 процентов, произошедшего вследствие изменения границ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Решение Собрания депутатов До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Досрочное прекращение полномочий Собрания депутатов Донского сельского поселения влечет досрочное прекращение полномочий его депута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В случае досрочного прекращения полномочий Собрания депутатов Донского сельского поселения досрочные выборы в Собрание депутатов Донского сельского поселения проводятся в сроки, установленные федеральным зако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4. Полномочия Собрания депутатов До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В исключительной компетенции Собрания депутатов Донского сельского поселения находя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принятие Устава муниципального образования «Донское сельское поселение» и внесение в него изменений и дополн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утверждение бюджета Донского сельского поселения и отчета о его исполнен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установление, изменение и отмена местных налогов и сборов Донского сельского поселения в соответствии с законодательством Российской Федерации о налогах и сбора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принятие планов и программ развития Донского сельского поселения, утверждение отчетов об их исполнен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определение порядка участия Донского сельского поселения в организациях межмуниципального сотрудниче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Донского сельского поселения полномочий по решению вопросов местного знач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принятие решения об удалении председателя Собрания депутатов - главы Донского сельского поселения в отставк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избрание председателя Собрания депутатов - главы Донского сельского поселения из своего соста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Если областным законом и Уставом муниципального образования «Орловский  район» предусмотрено, что Собрание депутатов Орловского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Донского сельского поселения большинством голосов от установленной численности его депутатов избирает из своего состава депутатов Собрания депутатов Орловского района в количестве, определенном Уставом муниципального образования «Орловский район» в соответствии с областным закон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Собрание депутатов Донского сельского поселения заслушивает ежегодные отчеты председателя Собрания депутатов - главы Донского </w:t>
      </w:r>
      <w:r>
        <w:rPr>
          <w:rFonts w:cs="Times New Roman" w:ascii="Times New Roman" w:hAnsi="Times New Roman"/>
          <w:color w:val="000000"/>
          <w:sz w:val="28"/>
          <w:szCs w:val="28"/>
        </w:rPr>
        <w:t>сельского поселения о результатах его деятельности, ежегодные отчеты главы Администрации Донского</w:t>
      </w:r>
      <w:r>
        <w:rPr>
          <w:rFonts w:cs="Times New Roman" w:ascii="Times New Roman" w:hAnsi="Times New Roman"/>
          <w:sz w:val="28"/>
          <w:szCs w:val="28"/>
        </w:rPr>
        <w:t xml:space="preserve"> сельского поселения о результатах его деятельности, деятельности Администрации Донского сельского поселения, в том числе о решении вопросов, поставленных Собранием депутатов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Иные полномочия Собрания депутатов До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5. Организация деятельности Собрания депутатов До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Деятельность Собрания депутатов Донского сельского поселения осуществляется коллегиально. Основной формой деятельности Собрания депутатов Донского сельского поселения являются его заседания, которые проводятся гласно и носят открытый характер.</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решению Собрания депутатов Донского сельского поселения в случаях, предусмотренных Регламентом Собрания депутатов До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Заседание Собрания депутатов До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Заседания Собрания депутатов Донского сельского поселения созывает председатель Собрания депутатов – глава Донского сельского поселения.</w:t>
      </w:r>
    </w:p>
    <w:p>
      <w:pPr>
        <w:pStyle w:val="Normal"/>
        <w:widowControl w:val="false"/>
        <w:autoSpaceDE w:val="false"/>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чередные заседания Собрания депутатов Донского сельского поселения проводятся в соответствии с планом работы Собрания депутатов Донского сельского поселения на год. </w:t>
      </w:r>
    </w:p>
    <w:p>
      <w:pPr>
        <w:pStyle w:val="Normal"/>
        <w:widowControl w:val="false"/>
        <w:autoSpaceDE w:val="false"/>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неочередные заседания Собрания депутатов Донского сельского поселения созываются по мере необходимости по инициативе председателя Собрания депутатов – главы До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На заседаниях Собрания депутатов Донского сельского поселения председательствует председатель Собрания депутатов - глава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Донского сельского поселения устанавливаются Регламентом Собрания депутатов Донского сельского поселения в соответствии с федеральными и областными законами, настоящим Уста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гламент Собранием депутатов Донского сельского поселения утверждается Собранием депутатов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Собрание депутатов Донского сельского поселения в соответствии с Регламентом Собрания депутатов До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Дон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6. Председатель Собрания депутатов - глава До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редседатель Собрания депутатов - глава Донского сельского поселения является главой муниципального образования «Донское сельское поселение».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едседатель Собрания депутатов - глава Донского сельского поселения избирается Собранием депутатов Донского сельского поселения из своего состава и исполняет полномочия его председателя с правом решающего голос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Председатель Собрания депутатов - глава Донского сельского поселения подконтролен и подотчетен населению и Собранию депутатов Дон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Председатель Собрания депутатов - глава До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До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Председатель Собрания депутатов - глава Донского сельского поселения избирается Собранием депутатов Донского сельского поселения открытым голосование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Председатель Собрания депутатов - глава Донского сельского поселения избирается на срок полномочий Собрания депутатов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В случае досрочного прекращения полномочий председателя Собрания депутатов - главы Донского сельского поселения, избранного из состава Собрания депутатов Донского сельского поселения, председатель Собрания депутатов - глава Донского сельского поселения избирается Собранием депутатов Дон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Донского сельского поселения на оставшийся срок полномочий Собрания депутатов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Кандидатуры на должность председателя Собрания депутатов - главы До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досрочного прекращения полномочий председателя Собрания депутатов - главы Донского сельского поселения кандидатуры на должность председателя Собрания депутатов - главы До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Обсуждение кандидатур проводится в соответствии с Регламентом Собрания депутатов До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Дон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Выдвижение и обсуждение кандидатур прекращается по решению Собрания депутатов Дон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Дон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 Избранный председатель Собрания депутатов - глава До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5. О вступлении в должность председатель Собрания депутатов – глава Донского сельского поселения издает постановл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6. Полномочия председателя Собрания депутатов - главы Донского сельского поселения прекращаются досрочно в случа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смер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отставки по собственному желан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отзыва избирателя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преобразования Дон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увеличения численности избирателей Донского сельского поселения более чем на 25 процентов, произошедшего вследствие изменения границ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 утраты Дон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7. Решение о досрочном прекращении полномочий председателя Собрания депутатов - главы Донского сельского поселения за исключением случаев, предусмотренных подпунктами 3, 4, 10, 12 и 14 пункта 16 настоящей статьи, принимается Собранием депутатов До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сли Собрание депутатов Донского сельского поселения не принимает соответствующее решение в установленный срок, полномочия председателя Собрания депутатов - главы До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8. В случае, если председатель Собрания депутатов - глава Донского сельского поселения, полномочия которого прекращены досрочно на основании решения Собрания депутатов Донского сельского поселения об удалении его в отставку, обжалует в судебном порядке указанное решение, Собрание депутатов Донского сельского поселения не вправе принимать решение об избрании председателя Собрания депутатов - главы Донского сельского поселения до вступления решения суда в законную сил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9. Председатель Собрания депутатов - глава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представляет До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издает в пределах своих полномочий правовые акт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вправе требовать созыва внеочередного заседания Собрания депутатов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обеспечивает осуществление органами местного самоуправления До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Донского сельского поселения федеральными законами и областными закон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исполняет полномочия председателя Собрания депутатов Донского сельского поселения, в том числ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яет Собрание депутатов До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Донского сельского поселения, выдает доверенности на представление интересов Собрания депутатов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зывает заседания Собрания депутатов Донского сельского поселения и председательствует на его заседания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Донского сельского поселения, подписывает решения Собрания депутатов Донского сельского поселе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организацию деятельности Собрания депутатов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казывает содействие депутатам Собрания депутатов Донского сельского поселения в осуществлении ими своих полномоч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ует в Собрании депутатов Донского сельского поселения прием граждан, рассмотрение их обращ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носит в Собрание депутатов Донского сельского поселения проекты Регламента Собрания депутатов Донского сельского поселения, перспективных и текущих планов работы Собрания депутатов Донского сельского поселения и иных документов, связанных с организацией деятельности Собрания депутатов Дон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яет депутатам проект повестки дня заседания Собрания депутатов Дон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ывает протоколы заседаний Собрания депутатов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Дон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0. Председатель Собрания депутатов - глава Донского сельского поселения представляет Собранию депутатов Донского сельского поселения ежегодные отчеты о результатах своей деятельности, в том числе о решении вопросов, поставленных Собранием депутатов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Председатель Собрания депутатов - глава Дон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7. Заместитель председателя Собрания депутатов До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Заместитель председателя Собрания депутатов Донского сельского поселения избирается открытым голосованием  на срок полномочий избравшего его Собрания депутатов Донского сельского поселения.</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лучае досрочного освобождения заместителя председателя Собрания депутатов Донского сельского поселения от занимаемой должности, заместитель председателя Собрания депутатов Донского сельского поселения избирается на оставшийся срок полномочий Собрания депутатов Донского сельского поселения. </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Кандидатуры для избрания на должность заместителя председателя Донского сельского поселения могут вноситься председателем Собрания депутатов - главой Донского сельского поселения, депутатами Собрания депутатов Донского сельского поселения. </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Решение об избрании заместителя председателя Собрания депутатов До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Заместитель председателя Собрания депутатов Донского сельского поселения досрочно освобождается от занимаемой должности в случа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досрочного прекращения его полномочий как депутата Собрания депутатов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отставки по собственному желан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выражения ему недоверия Собранием депутатов Донского сельского поселения в связи с ненадлежащим исполнением полномочий заместителя председателя Собрания депутатов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в иных случаях, установленных федеральными закон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b/>
          <w:bCs/>
          <w:sz w:val="28"/>
          <w:szCs w:val="28"/>
        </w:rPr>
        <w:t> </w:t>
      </w:r>
      <w:r>
        <w:rPr>
          <w:rFonts w:cs="Times New Roman" w:ascii="Times New Roman" w:hAnsi="Times New Roman"/>
          <w:sz w:val="28"/>
          <w:szCs w:val="28"/>
        </w:rPr>
        <w:t>Решение Собрания депутатов Донского сельского поселения о досрочном освобождении заместителя председателя Собрания депутатов До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Заместитель председателя Собрания депутатов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временно исполняет полномочия председателя Собрания депутатов Донского сельского поселения – главы Донского сельского поселения в случае отсутствия председателя Собрания депутатов - главы Донского сельского поселения или досрочного прекращения его полномоч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координирует деятельность комиссий и рабочих групп Собрания депутатов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по поручению председателя Собрания депутатов - главы Донского сельского поселения решает вопросы внутреннего распорядка Собрания депутатов До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8. Администрация До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Администрация Донского сельского поселения является исполнительно-распорядительным органом муниципального образования «До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Администрацию Донского сельского поселения возглавляет глава Администрации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Администрация До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Администрация Донского сельского поселения является главным распорядителем средств бюджета Донского сельского поселения, предусмотренных на содержание Администрации Донского сельского поселения и реализацию возложенных на нее полномоч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Администрация Донского сельского поселения подотчетна главе Администрации Донского сельского поселения, подконтрольна главе Администрации Донского сельского поселения и Собранию депутатов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Главой Администрации Донского сельского поселения может быть создан совещательный орган - коллегия Администрации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Донского сельского поселения и правовыми актами Администрации Донского сельского поселения, при Администрации До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Донского сельского поселения устанавливается Собранием депутатов Донского сельского поселения или главой Администрации До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Порядок организации работы Администрации Донского сельского поселения устанавливается Регламентом Администрации Донского сельского поселения, который утверждается правовым актом Администрации До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9. Глава Администрации Донского сельского поселени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Главой Администрации Донского сельского поселения является лицо, назначаемое на должность главы Администрации До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акт с главой Администрации Донского сельского поселения заключается на срок полномочий Собрания депутатов Донского сельского поселения, принявшего решение о назначении лица на должность главы Администрации Донского сельского поселения (до дня начала работы Собрания депутатов Донского сельского поселения нового созыва), но не менее чем на два год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Условия контракта для главы Администрации Донского сельского поселения утверждаются Собранием депутатов Дон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Порядок проведения конкурса на замещение должности главы Администрации Донского сельского поселения устанавливается Собранием депутатов До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щее число членов конкурсной комиссии в Донском сельском поселении устанавливается Собранием депутатов Дон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ловина членов конкурсной комиссии назначаются Собранием депутатов Донского сельского поселения, а другая половина – главой Администрации Орловского район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Лицо назначается на должность главы Администрации Донского сельского поселения Собранием депутатов До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Донского сельского поселения заключается председателем Собрания депутатов - главой Дон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Глава Администрации Донского сельского поселения, осуществляющий свои полномочия на основе контрак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подконтролен и подотчетен Собранию депутатов Дон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редставляет Собранию депутатов Донского сельского поселения ежегодные отчеты о результатах своей деятельности и деятельности Администрации Донского сельского поселения, в том числе о решении вопросов, поставленных Собранием депутатов Дон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обеспечивает осуществление Администрацией До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Глава Администрации Донского сельского поселения представляет Донское сельское поселение в Совете муниципальных образований Ростовской области.</w:t>
      </w:r>
    </w:p>
    <w:p>
      <w:pPr>
        <w:pStyle w:val="Normal"/>
        <w:widowControl w:val="false"/>
        <w:autoSpaceDE w:val="false"/>
        <w:spacing w:lineRule="auto" w:line="240" w:before="0" w:after="0"/>
        <w:jc w:val="both"/>
        <w:rPr/>
      </w:pPr>
      <w:bookmarkStart w:id="0" w:name="Par16"/>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7. Глава Администрации До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До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Глава Администрации До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Денежное содержание главе Администрации Донского сельского поселения устанавливается решением Собрания депутатов Донского сельского поселения в соответствии с федеральными и областными закон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В случае временного отсутствия главы Администрации Донского сельского поселения его обязанности исполняет руководитель структурного подразделения Администрации Донского сельского поселения или иной муниципальный служащий в соответствии с Регламентом Администрации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Регламентом Администрации Донского сельского поселения не определен муниципальный служащий, исполняющий обязанности главы Администрации Донского сельского поселения, либо в случае отсутствия данного муниципального служащего, обязанности главы Администрации Донского сельского поселения исполняет муниципальный служащий Администрации Донского сельского поселения, определяемый Собранием депутатов Донского сельского поселения.</w:t>
      </w:r>
    </w:p>
    <w:p>
      <w:pPr>
        <w:pStyle w:val="Normal"/>
        <w:autoSpaceDE w:val="false"/>
        <w:spacing w:lineRule="auto" w:line="240" w:before="0" w:after="0"/>
        <w:jc w:val="both"/>
        <w:rPr>
          <w:rFonts w:ascii="Times New Roman" w:hAnsi="Times New Roman" w:cs="Times New Roman"/>
          <w:sz w:val="28"/>
          <w:szCs w:val="28"/>
          <w:lang w:eastAsia="hy-AM"/>
        </w:rPr>
      </w:pPr>
      <w:r>
        <w:rPr>
          <w:rFonts w:cs="Times New Roman" w:ascii="Times New Roman" w:hAnsi="Times New Roman"/>
          <w:sz w:val="28"/>
          <w:szCs w:val="28"/>
        </w:rPr>
        <w:t xml:space="preserve">       </w:t>
      </w:r>
      <w:r>
        <w:rPr>
          <w:rFonts w:cs="Times New Roman" w:ascii="Times New Roman" w:hAnsi="Times New Roman"/>
          <w:sz w:val="28"/>
          <w:szCs w:val="28"/>
        </w:rPr>
        <w:t>11. Полномочия представителя нанимателя (работодателя) в отношении главы Администрации Дон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Дон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1 настоящего Устава.</w:t>
      </w:r>
    </w:p>
    <w:p>
      <w:pPr>
        <w:pStyle w:val="Normal"/>
        <w:spacing w:lineRule="auto"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30. Полномочия главы Администрации Донского сельского поселени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Глава Администрации Донского сельского поселения руководит Администрацией Донского сельского поселения на принципах единоначал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Глава Администрации Донского сельского поселения:</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 от имени До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2) представляет Администрацию До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Дон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3) организует взаимодействие Администрации Донского сельского поселения с председателем Собрания депутатов – главой Донского сельского поселения и Собранием депутатов До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7) обеспечивает составление и внесение в Собрание депутатов Донского сельского поселения бюджета Донского сельского поселения и отчета о его исполнении, исполнение бюджета Донского сельского поселения;</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8) вносит в Собрание депутатов Донского сельского поселения проекты нормативных правовых актов Собрания депутатов Донского сельского поселения, предусматривающих установление, изменение и отмену местных налогов и сборов, осуществление расходов из средств бюджета До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2) вносит проекты решений Собрания депутатов Донского сельского поселения;</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3) утверждает штатное расписание Администрации Донского сельского поселения;</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Донского сельского поселения, иных работников Администрации До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31. Досрочное прекращение полномочий главы Администрации До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Полномочия главы Администрации Донского сельского поселения, осуществляемые на основе контракта, прекращаются досрочно в случа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смер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преобразования муниципального образования «Дон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Донское сельское поселени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увеличения численности избирателей муниципального образования «Донское сельское поселение» более чем на 25 процентов, произошедшего вследствие изменения границ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утраты До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 вступления в должность Главы Донского сельского поселения, исполняющего полномочия главы Администрации Донского сельского поселения.</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 Решение о досрочном прекращении полномочий главы Администрации Донского сельского поселения за исключением случаев, предусмотренных подпунктами 3, 4, 11, 12, 13 пункта 1 настоящей статьи, принимается Собранием депутатов До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jc w:val="both"/>
        <w:rPr/>
      </w:pPr>
      <w:bookmarkStart w:id="1" w:name="Par41"/>
      <w:bookmarkEnd w:id="1"/>
      <w:r>
        <w:rPr>
          <w:rFonts w:cs="Times New Roman" w:ascii="Times New Roman" w:hAnsi="Times New Roman"/>
          <w:sz w:val="28"/>
          <w:szCs w:val="28"/>
        </w:rPr>
        <w:t xml:space="preserve">       </w:t>
      </w:r>
      <w:r>
        <w:rPr>
          <w:rFonts w:cs="Times New Roman" w:ascii="Times New Roman" w:hAnsi="Times New Roman"/>
          <w:sz w:val="28"/>
          <w:szCs w:val="28"/>
        </w:rPr>
        <w:t>3. Контракт с главой Администрации До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Собрания депутатов Донского сельского поселения или председателя Собрания депутатов – главы До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главы Администрации Донского сельского поселения – в связи с нарушениями условий контракта органами местного самоуправления Дон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В случае досрочного прекращения полномочий главы Администрации Донского сельского поселения его обязанности исполняет руководитель структурного подразделения Администрации Донского сельского поселения или иной муниципальный служащий в соответствии с Регламентом Администрации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Регламентом Администрации Донского сельского поселения не определен муниципальный служащий, исполняющий обязанности главы Администрации Донского сельского поселения, либо в случае отсутствия данного муниципального служащего, обязанности главы Администрации Донского сельского поселения исполняет муниципальный служащий Администрации Донского сельского поселения, определяемый Собранием депутатов До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32. Структура Администрации До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В структуру Администрации Донского сельского поселения входят: глава Администрации Донского сельского поселения, структурные подразделения Администрации Донского сельского поселения, должности муниципальной службы, должности по техническому обеспечению деятельности Администрации Донского сельского поселения, не входящие в состав структурных подразделений Администрации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Структура Администрации Донского сельского поселения утверждается Собранием депутатов Донского сельского поселения по представлению главы Администрации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Штатное расписание Администрации Донского сельского поселения утверждается главой Администрации Донского сельского поселения на основе структуры Администрации Донского сельского поселения исходя из расходов на содержание Администрации Донского сельского поселения, предусмотренных бюджетом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Глава Администрации Донского сельского поселения назначает и увольняет работников Администрации Донского сельского поселения, осуществляет иные полномочия в отношении работников Администрации До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Полномочия и порядок организации работы структурных подразделений Администрации Донского сельского поселения определяются Регламентом Администрации Донского сельского поселения и (или) положениями об этих подразделениях, утверждаемыми главой Администрации Донского сельского поселения. Структурные подразделения Администрации Донского сельского поселения не обладают правами юридического лиц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Руководители структурных подразделений Администрации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организуют работу структурного подразделения Администрации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разрабатывают и вносят главе Администрации Донского сельского поселения проекты правовых актов и иные предложения в пределах своей компетен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33. Полномочия Администрации До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Администрация Донского сельского поселения под руководством главы Администрации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обеспечивает составление проекта бюджета Донского сельского поселения, исполнение бюджета До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Донского сельского поселения в соответствии с законодательством Российской Федерации о налогах и сбора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организует в границах До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организует дорожную деятельность в отношении автомобильных дорог местного значения в границах населенных пунктов До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До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обеспечивает проживающих в До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создает условия для предоставления транспортных услуг населению и организует транспортное обслуживание населения в границах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До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участвует в предупреждении и ликвидации последствий чрезвычайных ситуаций в границах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обеспечивает первичные меры пожарной безопасности в границах населенных пунктов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создает условия для обеспечения жителей Донского сельского поселения услугами связи, общественного питания, торговли и бытового обслужи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организует библиотечное обслуживание населения, комплектование и обеспечение сохранности библиотечных фондов библиотек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 создает условия для организации досуга и обеспечения жителей Донского сельского поселения услугами организаций культур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До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Донском сельском поселении;</w:t>
      </w:r>
    </w:p>
    <w:p>
      <w:pPr>
        <w:pStyle w:val="Normal"/>
        <w:autoSpaceDE w:val="false"/>
        <w:spacing w:lineRule="auto" w:line="240" w:before="0" w:after="0"/>
        <w:jc w:val="both"/>
        <w:rPr/>
      </w:pPr>
      <w:r>
        <w:rPr>
          <w:rFonts w:cs="Times New Roman" w:ascii="Times New Roman" w:hAnsi="Times New Roman"/>
          <w:sz w:val="28"/>
          <w:szCs w:val="28"/>
          <w:lang w:eastAsia="hy-AM"/>
        </w:rPr>
        <w:t xml:space="preserve">   </w:t>
      </w:r>
      <w:r>
        <w:rPr>
          <w:rFonts w:cs="Times New Roman" w:ascii="Times New Roman" w:hAnsi="Times New Roman"/>
          <w:sz w:val="28"/>
          <w:szCs w:val="28"/>
          <w:lang w:eastAsia="hy-AM"/>
        </w:rPr>
        <w:t>17) обеспечивает условия для развития на территории До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8) создает условия для массового отдыха жителей До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9) организует формирование архивных фондов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 </w:t>
      </w:r>
      <w:r>
        <w:rPr>
          <w:rFonts w:cs="Arial" w:ascii="Arial" w:hAnsi="Arial"/>
          <w:sz w:val="20"/>
          <w:szCs w:val="20"/>
        </w:rPr>
        <w:t xml:space="preserve">  </w:t>
      </w:r>
      <w:r>
        <w:rPr>
          <w:rFonts w:cs="Times New Roman" w:ascii="Times New Roman" w:hAnsi="Times New Roman"/>
          <w:sz w:val="28"/>
          <w:szCs w:val="28"/>
        </w:rPr>
        <w:t>участвует в организации деятельности по сбору ( в том числе раздельному сбору) и транспортированию твердых коммунальных отход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 организует утверждение правил благоустройства территории До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 осуществляет муниципальный лесной контрол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 разрабатывает проекты генеральных планов Донского сельского поселения, правил землепользования и застройки, утверждает подготовленную на основе генеральных планов До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Донского сельского поселения, утверждает местные нормативы градостроительного проектирования Донского сельского поселения, резервирует земли и изымает земельные участки в границах Донского сельского поселения для муниципальных нужд, осуществляет муниципальный земельный контроль в границах Дон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До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5) организует оказание ритуальных услуг и обеспечивает содержание мест захорон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6) создает, содержит и организует деятельность аварийно-спасательных служб и (или) аварийно-спасательных формирований на территории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7)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8)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9)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Дон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0)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 организует и осуществляет мероприятия по работе с детьми и молодежью в Донском сельском поселен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До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4)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5) обеспечивает выполнение работ, необходимых для создания искусственных земельных участков для нужд До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6) осуществляет меры по противодействию коррупции в границах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7)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Донского сельского поселения, председателя Собрания депутатов – главы Донского сельского поселения, голосования по вопросам изменения границ, преобразования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9) разрабатывает проекты и организует выполнение планов и программ комплексного социально-экономического развития Донского сельского поселения, а также организует сбор статистических показателей, характеризующих состояние экономики и социальной сферы До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0) вправе учреждать печатное средство массовой информации для опубликования ( обнародования) муниципальных правовых актов, обсуждения проектов муниципальных правовых актов по вопросам местного значения, доведения до сведения жителей Донского сельского поселения официальной информации о социально-экономическом и культурном развитии До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 осуществляет международные и внешнеэкономические связи в соответствии с федеральными закон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 организует профессиональное образование и дополнительное профессиональное образование председателя Собрания депутатов – главы Донского сельского поселения, депутатов Собрания депутатов До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3)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4) организует и осуществляет муниципальный контроль на территории Донского сельского поселени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5) разрабатывает и принимает административные регламенты проведения проверок при осуществлении муниципального контрол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6)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7) вправе создавать муниципальную пожарную охрану;</w:t>
      </w:r>
    </w:p>
    <w:p>
      <w:pPr>
        <w:pStyle w:val="Normal"/>
        <w:autoSpaceDE w:val="false"/>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48) разрабатывает </w:t>
      </w:r>
      <w:hyperlink r:id="rId4">
        <w:r>
          <w:rPr>
            <w:rStyle w:val="InternetLink"/>
            <w:rFonts w:cs="Times New Roman" w:ascii="Times New Roman" w:hAnsi="Times New Roman"/>
            <w:sz w:val="28"/>
            <w:szCs w:val="28"/>
            <w:lang w:eastAsia="en-US"/>
          </w:rPr>
          <w:t>программ</w:t>
        </w:r>
      </w:hyperlink>
      <w:r>
        <w:rPr>
          <w:rFonts w:cs="Times New Roman" w:ascii="Times New Roman" w:hAnsi="Times New Roman"/>
          <w:sz w:val="28"/>
          <w:szCs w:val="28"/>
          <w:lang w:eastAsia="en-US"/>
        </w:rPr>
        <w:t xml:space="preserve">ы комплексного развития систем коммунальной инфраструктуры Донского сельского поселения, программы комплексного развития транспортной инфраструктуры Донского сельского поселения, программы комплексного развития социальной инфраструктуры Донского сельского поселения, </w:t>
      </w:r>
      <w:hyperlink r:id="rId5">
        <w:r>
          <w:rPr>
            <w:rStyle w:val="InternetLink"/>
            <w:rFonts w:cs="Times New Roman" w:ascii="Times New Roman" w:hAnsi="Times New Roman"/>
            <w:sz w:val="28"/>
            <w:szCs w:val="28"/>
            <w:lang w:eastAsia="en-US"/>
          </w:rPr>
          <w:t>требования</w:t>
        </w:r>
      </w:hyperlink>
      <w:r>
        <w:rPr>
          <w:rFonts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2) исполняет иные полномочия по решению вопросов местного значения в </w:t>
      </w:r>
      <w:r>
        <w:rPr>
          <w:rFonts w:cs="Times New Roman" w:ascii="Times New Roman" w:hAnsi="Times New Roman"/>
          <w:color w:val="000000"/>
          <w:sz w:val="28"/>
          <w:szCs w:val="28"/>
        </w:rPr>
        <w:t>соответствии с федеральными законами, настоящим Уставом.</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Администрация Донского сельского поселения вправе привлекать граждан к выполнению на добровольной основе социально значимых для Дон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Донского сельского поселения о привлечении граждан к выполнению на добровольной основе социально значимых для До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выполнению социально значимых работ могут привлекаться совершеннолетние трудоспособные жители До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Администрация Донского сельского поселения исполняет отдельные государственные полномочия, переданные органам местного самоуправления Донского сельского поселения, в соответствии с федеральными и областными закон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тья 34. Избирательная комиссия Донского сельского посел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Избирательная комиссия Донского сельского поселения является муниципальным органом, который не входит в структуру органов местного самоуправления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Избирательная комиссия Донского сельского поселения формируется Собранием депутатов До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Избирательная комиссия Донского сельского поселения формируется в составе восьми членов с правом решающего голоса сроком на 5 л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Избирательная комиссия До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Донского сельского поселения, председателя Собрания депутатов - главы Донского сельского поселения, голосования по вопросам изменения границ До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Деятельность Избирательной комиссии Донского сельского поселения осуществляется коллегиаль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Избирательная комиссия Донского сельского поселения принимает постано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Председатель Избирательной комиссии Донского сельского поселения, заместитель председателя и секретарь Избирательной комиссии Донского сельского поселения избираются тайным голосованием на ее первом заседании из числа членов Избирательной комиссии До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Председатель Избирательной комиссии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представляет Избирательную комиссию До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Донского сельского поселения, выдает доверенности на представление интересов Избирательной комиссии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организует работу Избирательной комиссии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созывает и ведет заседания Избирательной комиссии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подписывает постановления Избирательной комиссии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распределяет обязанности между членами Избирательной комиссии Донского сельского поселения для организации работы по исполнению принимаемых Избирательной комиссией Донского сельского поселения постановл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дает поручения заместителю председателя, секретарю и членам Избирательной комиссии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организует в Избирательной комиссии Донского сельского поселения прием граждан, рассмотрение их обращ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Заместитель председателя Избирательной комиссии Донского сельского поселения оказывает содействие председателю Избирательной комиссии До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Донского сельского поселения исполняет его обязан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Полномочия Избирательной комиссии До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Донского сельского поселения не формир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5. Статус депутата Собрания депутатов Донского сельского поселения, председателя Собрания депутатов - главы До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35. Статус депутата Собрания депутатов Донского сельского поселения, председателя Собрания депутатов - главы До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Председатель Собрания депутатов - глава Донского сельского поселения является выборным должностным лицом местного самоупра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Депутату Собрания депутатов Донского сельского поселения, председателю Собрания депутатов - главе Донского сельского поселения обеспечиваются условия для беспрепятственного осуществления своих полномоч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Полномочия депутата Собрания депутатов Донского сельского поселения начинаются со дня его избрания и прекращаются со дня начала работы Собрания депутатов Донского сельского поселения нового созы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лномочия председателя Собрания депутатов - главы До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Срок полномочий депутата Собрания депутатов Донского сельского поселения составляет 5 л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Председатель Собрания депутатов - глава Донского сельского поселения избирается на срок полномочий Собрания депутатов Донского сельского посел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Председатель Собрания депутатов – глава Донского сельского поселения, заместитель председателя Собрания депутатов Донского сельского поселения и иные депутаты Собрания депутатов Донского сельского поселения осуществляют свои полномочия на непостоянной основ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Гарантии осуществления полномочий депутата Собрания депутатов Донского сельского поселения, председателя Собрания депутатов – главы До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Председатель Собрания депутатов – глава До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До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Председатель Собрания депутатов – глава Донского сельского поселения, депутат Собрания депутатов Донского сельского поселения должны соблюдать ограничения и запреты и исполнять обязанности, которые установлены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Гарантии прав депутата Собрания депутатов Донского сельского поселения, председателя Собрания депутатов – главы До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Донского сельского поселения, председателя Собрания депутатов – главы До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Депутат Собрания депутатов Донского сельского поселения, председатель Собрания депутатов – глава До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Донского сельского поселения, председателя Собрания депутатов – главы До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Донского сельского поселения, председателем Собрания депутатов – главой До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Полномочия депутата Собрания депутатов Донского сельского поселения прекращаются досрочно в случа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смер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отставки по собственному желан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отзыва избирателя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досрочного прекращения полномочий Собрания депутатов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3. Решение Собрания депутатов Донского сельского поселения о досрочном прекращении полномочий депутата Собрания депутатов До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Донского сельского поселения, - не позднее чем через три месяца со дня появления такого основания.</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36. Право на получение и распространение информ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При обращении депутата Собрания депутатов Донского сельского поселения, председателя Собрания депутатов – главы Донского сельского поселения в органы местного самоуправления До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Депутат Собрания депутатов Донского сельского поселения, председатель Собрания депутатов – глава До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До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Донского сельского поселения, председателя Собрания депутатов – главы Донского сельского поселения не допускае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Депутат Собрания депутатов Донского сельского поселения в порядке, установленном Собранием депутатов Дон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37. Право на обращ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епутат Собрания депутатов Донского сельского поселения, председа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брания депутатов – глава До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Донского сельского поселения, а также должностным лицам организаций, расположенных на территории Донского сельского поселения, по вопросам, отнесенным к их веден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Органы местного самоуправления Донского сельского поселения, должностные лица органов местного самоуправления Донского сельского поселения, а также должностные лица организаций, к которым обратился депутат Собрания депутатов Донского сельского поселения, председатель Собрания депутатов – глава Донского сельского поселения, обязаны дать письменный ответ на обращение не позднее 30 дней со дня его получ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Депутат Собрания депутатов Донского сельского поселения, председатель Собрания депутатов – глава До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Донского сельского поселения. О дне рассмотрения обращения на заседании Собрания депутатов Донского сельского поселения депутат Собрания депутатов Донского сельского поселения, председатель Собрания депутатов – глава Донского сельского поселения должны быть извещены заблаговременно, но не позднее чем за два календарных дн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Вмешательство депутата Собрания депутатов Донского сельского поселения, председателя Собрания депутатов – главы Донского сельского поселения в деятельность государственных, правоохранительных и судебных органов не допус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38. Право на безотлагательный прием должностными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вопросам, связанным с осуществлением своих полномочий, депутат Собрания депутатов Донского сельского поселения, председатель Собрания депутатов – глава Донского сельского поселения пользуются на территории Донского сельского поселения правом безотлагательного приема должностными лицами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9. Право депутатов Собрания депутатов Донского сельского поселения на объединение в депутатские группы и другие объединения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Депутаты Собрания депутатов Донского сельского поселения имеют право объединяться в депутатские группы, иные объединения депута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До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40. Гарантии реализации прав председателя Собрания депутатов - главы Донского сельского поселения, депутата Собрания депутатов Донского сельского поселения при принятии решений Собранием депутатов До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Депутат Собрания депутатов Донского сельского поселения, обладают правом правотворческой инициативы в Собрании депутатов Донского сельского поселения, которое осуществляется им в порядке, установленном регламентом Собрания депутатов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Депутату Собрания депутатов Донского сельского поселения, председателю Собрания депутатов - главе Донского сельского поселения гарантирую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обязательное рассмотрение Собранием депутатов Донского сельского поселения предложения, внесенного депутатом Собрания депутатов Донского сельского поселения, на заседании Собрания депутатов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обязательная постановка на голосование всех внесенных депутатом Собрания депутатов Донского сельского поселения поправок к проектам решений, рассматриваемым Собранием депутатов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На заседаниях Собрания депутатов Дон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избирать и быть избранным на должности председателя Собрания депутатов – главы Донского сельского поселения, заместителя председателя Собрания депутатов До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избирать и быть избранным в органы Собрания депутатов Донского сельского поселения, выдвигать кандидатуры (в том числе и свою кандидатуру) в эти органы, заявлять отводы кандидата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избирать и быть избранным в состав Собрания депутатов Орловского района, в случае если областным законом и Уставом муниципального образования «Орловский район» предусмотрено, что Собрание депутатов Орловский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задавать вопросы выступающим, давать справ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выступать по мотивам голосования (до момента голос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требовать постановки своих предложений на голосова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10) </w:t>
      </w:r>
      <w:r>
        <w:rPr>
          <w:rFonts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Донского сельского поселе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41. Содействие депутату Собрания депутатов Донского сельского поселения в проведении отчетов и встреч с избира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путату Собрания депутатов Донского сельского поселения обеспечиваются необходимые условия для проведения отчетов и встреч с избирателями. По их просьбе Администрация Дон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42. Освобождение от выполнения производственных или служебных обязанностей депутата Собрания депутатов До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Депутат Собрания депутатов До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Донского сельского поселения, заседания комиссии (комитета) Собрания депутатов Донского сельского поселения, а также на срок не более трех дней в месяц для работы с избира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Донского сельского поселения на основании его письменного заявления и официального уведомления из Собрания депутатов До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Статья 43. Использование депутатом Собрания депутатов Донского сельского поселения, председателем Собрания депутатов – главой Донского сельского поселения средств связи, право на пользование транспор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Депутат Собрания депутатов Донского сельского поселения, председатель Собрания депутатов – глава До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Донского сельского поселения. Расходы, связанные с предоставлением депутату Собрания депутатов Донского сельского поселения, председателю Собрания депутатов – главе Донского сельского поселения, услуг связи, возмещаются за счет средств, предусмотренных бюджетной сметой Собрания депутатов Донского сельского поселения либо Администрации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Донского сельского поселения, председателем Собрания депутатов – главой Дон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44. Социальные гарантии депутата Собрания депутатов Донского сельского поселения, председателя Собрания депутатов - главы До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едателю Собрания депутатов – главе Донского сельского поселения, депутату Собрания депутатов Донского сельского поселения гарантируютс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раво на дополнительное профессиональное 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45. Финансирование расходов, связанных с предоставлением гарантий депутатам Собрания депутатов Донского сельского поселения, председателю Собрания депутатов – главе До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ходы, связанные с предоставлением гарантий депутатам Собрания депутатов Донского сельского поселения, председателю Собрания депутатов – главе Донского сельского поселения, финансируются за счет средств бюджета До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46. Понятие и система муниципальных правовых а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Муниципальный правовой акт Донского сельского поселения - решение, принятое непосредственно населением До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До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Если орган местного самоуправления До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В систему муниципальных правовых актов Донского сельского поселения входя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став муниципального образования «Донское сельское поселение», правовые акты, принятые на местном референдум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нормативные и иные правовые акты Собрания депутатов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правовые акты Администрации До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До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Собрание депутатов До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Донского сельского поселения, решение об удалении председателя Собрания депутатов - главы Донского сельского поселения в отставку, а также решения по вопросам организации деятельности Собрания депутатов До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Председатель Собрания депутатов – глава Донского сельского поселения в пределах своих полномочий, установленных настоящим Уставом и решениями Собрания депутатов Донского сельского поселения, издает постановления и распоряжения по вопросам организации деятельности Собрания депутатов Дон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Собрания депутатов – глава До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Глава Администрации До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Донского сельского поселения, издает постановления Администрации До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Донского сельского поселения по вопросам организации работы Администрации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47. Устав муниципального образования «Дон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став муниципального образования «Донское сельское поселение», муниципальный правовой акт о внесении изменений и дополнений в Устав муниципального образования «Донское сельское поселение» принимаются Собранием депутатов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роект Устава муниципального образования «Донское сельское поселение», проект муниципального правового акта о внесении изменений и дополнений в Устав муниципального образования «Донское сельское поселение» не позднее, чем за 30 дней до дня рассмотрения вопроса о принятии Устава муниципального образования «Донское сельское поселение», внесении изменений и дополнений в Устав муниципального образования «До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До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Устав муниципального образования «Донское сельское поселение», муниципальный правовой акт о внесении изменений и дополнений в Устав муниципального образования «Донское сельское поселение» принимаются большинством в две трети голосов от установленной численности депутатов Собрания депутатов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Устав муниципального образования «Донское сельское поселение», муниципальный правовой акт о внесении изменений и дополнений в Устав муниципального образования «Донское сельское поселение» подлежат государственной регистрации в порядке, установленном федеральным закон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Отказ в государственной регистрации Устава муниципального образования «Донское сельское поселение», муниципального правового акта о внесении изменений и дополнений в Устав муниципального образования «Донское сельское поселение», а также нарушение установленных сроков государственной регистрации Устава муниципального образования «Донское сельское поселение», муниципального правового акта о внесении в Устав муниципального образования «До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Устав муниципального образования «Донское сельское поселение», муниципальный правовой акт о внесении изменений и дополнений в Устав муниципального образования  «До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Собрания депутатов – глава Донского сельского поселения обязан опубликовать (обнародовать) зарегистрированные Устав муниципального образования «Донское сельское поселение», муниципальный правовой акт о внесении изменений и дополнений в Устав муниципального образования «До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нения и дополнения, внесенные в Устав муниципального образования «До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Донское сельское поселение»), вступают в силу после истечения срока полномочий представительного органа муниципального образования «До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зменения и дополнения, внесенные в Устав муниципального образования «Донское сельское поселение» и предусматривающие создание контрольно-счетного органа муниципального образования «Донское сельское поселение», вступают в силу в порядке, предусмотренном абзацем первым настоящего пун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48. Решения, принятые путем прямого волеизъявления гражд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Решение вопросов местного значения непосредственно гражданами в Донском сельском поселении осуществляется путем прямого волеизъявления населения Донского сельского поселения, выраженного на местном референдум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Если для реализации решения, принятого путем прямого волеизъявления населения До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Донского сельского поселения или досрочного прекращения полномочий Собрания депутатов До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49. Решения Собрания депутатов До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Решения Собрания депутатов Донского сельского поселения, устанавливающие правила, обязательные для исполнения на территории Донского сельского поселения, принимаются большинством голосов от установленной численности депутатов Собрания депутатов До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я Собрания депутатов До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До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я Собрания депутатов Донского сельского поселения по процедурным вопросам принимаются в порядке, установленном Регламентом Собрания депутатов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олос председателя Собрания депутатов - главы Донского сельского поселения учитывается при принятии решений Собрания депутатов Донского сельского поселения как голос депутата Собрания депутатов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Нормативные правовые акты, принятые Собранием депутатов Донского сельского поселения, направляются председателю Собрания депутатов – главе Донского сельского поселения для подписания и обнародования в течение 10 дн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0. Подготовка муниципальных правовых ак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Проекты муниципальных правовых актов могут вноситься депутатами Собрания депутатов Донского сельского поселения, председателем Собрания депутатов - главой Донского сельского поселения, главой Администрации Донского сельского поселения, иными должностными лицами местного самоуправления, органами местного самоуправления Орл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Нормативные правовые акты Собрания депутатов Донского сельского поселения, предусматривающие установление, изменение и отмену местных налогов и сборов, осуществление расходов из средств бюджета Донского сельского поселения, могут быть внесены на рассмотрение Собрания депутатов Донского сельского поселения только по инициативе главы Администрации Донского сельского поселения или при наличии заключения главы Администрации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1. Вступление в силу муниципальных правовых 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ормативные правовые акты Собрания депутатов Дон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Официальное обнародование производится путем доведения текста муниципального правового акта до сведения жителей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кст муниципального правового акта размещается на информационных стендах в здании Администрации Донского сельского поселения, иных местах, определенных главой Администрации Донского сельского поселения.                                      Информационные стенды должны быть установлены в каждом населенном пункте, входящем в состав До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Донского сельского поселения, копия передается в библиотеку До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Администрацией Донского сельского поселения может издаваться информационный бюллетень До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До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До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Донского сельского поселения, применяется порядок, установленный пунктами 2 и 3 настоящей стать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става муниципального образования «До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нормативных правовых актов Собрания депутатов Донского сельского поселения – в течение 30 дней со дня подписания председателем Собрания депутатов – главой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нормативных правовых актов Администрации Донского сельского поселения – в течение 30 дней со дня подписания главой Администрации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Иная официальная информация органов местного самоуправления До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Донского сельского поселения, правовыми актами Администрации До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52. Отмена муниципальных правовых актов и приостановление их 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До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Донского сельского поселения - не позднее трех дней со дня принятия им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53. Муниципальная служба, должности муниципальной служб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Должности муниципальной службы Донского сельского поселения (далее – должности муниципальной службы) устанавливаются решением Собрания депутатов  До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До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54. Статус муниципального служаще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Муниципальным служащим До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5. Условия и порядок прохождения 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словия и порядок прохождения муниципальной службы в До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До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56. Владение, пользование и распоряжение муниципальным имуществ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От имени До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Органы местного самоуправления от имени До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Органы местного самоуправления До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ходы от использования и приватизации муниципального имущества Донского сельского поселения поступают в бюджет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До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Администрация До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ы местного самоуправления Донского сельского поселения от имени муниципального образования «До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Донского сельского поселения. Периодичность и форма отчетов устанавливается главой Администрации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Донского сельского поселения или по инициативе главы Администрации Донского сельского поселения могут заслушиваться на заседаниях Собрания депутатов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До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Администрация До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57. Закупки для обеспечения муниципальных нуж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купки товаров, работ, услуг для обеспечения муниципальных нуж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8"/>
          <w:szCs w:val="28"/>
          <w:lang w:val="hy-AM"/>
        </w:rPr>
      </w:pPr>
      <w:r>
        <w:rPr>
          <w:rFonts w:cs="Times New Roman" w:ascii="Times New Roman" w:hAnsi="Times New Roman"/>
          <w:sz w:val="28"/>
          <w:szCs w:val="28"/>
        </w:rPr>
        <w:t xml:space="preserve">       </w:t>
      </w: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jc w:val="both"/>
        <w:rPr>
          <w:rFonts w:ascii="Times New Roman" w:hAnsi="Times New Roman" w:cs="Times New Roman"/>
          <w:sz w:val="28"/>
          <w:szCs w:val="28"/>
          <w:lang w:val="hy-AM"/>
        </w:rPr>
      </w:pPr>
      <w:r>
        <w:rPr>
          <w:rFonts w:cs="Times New Roman" w:ascii="Times New Roman" w:hAnsi="Times New Roman"/>
          <w:sz w:val="28"/>
          <w:szCs w:val="28"/>
          <w:lang w:val="hy-AM"/>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58. Составление, рассмотрение и утверждение бюджета До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Проект бюджета Донского сельского поселения составляется Администрацией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ект бюджета Донского сельского поселения составляется на основе прогноза социально-экономического развития Донского сельского поселения в целях финансового обеспечения расходных обязательств.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Проект бюджета До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Донского сельского поселения, за исключением решения о бюджете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роект бюджета Донского сельского поселения составляется и утверждается на очередной финансовый год, решением Собрания депутатов Донского сельского поселения могут быть предусмотрены разработка и утверждение среднесрочного финансового плана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и сроки составления проекта бюджета Донского сельского поселения устанавливаются постановлением Администрации Донского сельского поселения с соблюдением требований, устанавливаемых Бюджетным кодексом Российской Федерации и решениями Собрания депутатов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Проект бюджета Донского сельского поселения вносится на рассмотрение Собрания депутатов Донского сельского поселения главой Администрации Донского сельского поселения в сроки, установленные решением Собрания депутатов Донского сельского поселения, но не позднее 15 ноября текуще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Собрания депутатов Донского сельского поселения о бюджете Донского сельского поселения представляются документы, предусмотренные Бюджетным кодексом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Бюджет Донского сельского поселения утверждается Собранием депутатов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рассмотрения и утверждения решения о бюджете Донского сельского поселения устанавливаются Собранием депутатов Донского сельского поселения. Данный порядок должен предусматривать вступление в силу решения Собрания депутатов Донского сельского поселения о бюджете До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59. Исполнение бюджета До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Исполнение бюджета Донского сельского поселения обеспечивается Администрацией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Бюджет Донского сельского поселения исполняется на основе единства кассы и подведомственности расходов.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бюджета Донского сельского поселения организуется на основе сводной бюджетной росписи и кассового пла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Бюджет Донского сельского поселения исполняется по доходам, расходам и источникам финансирования дефицита бюдж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Доходы, фактически полученные при исполнении бюджета Донского сельского поселения сверх утвержденных решением Собрания депутатов Донского сельского поселения о бюджете Донского сельского поселения, могут направляться без внесения изменений в решение Собрания депутатов Донского сельского поселения о бюджете Донского сельского поселения на цели, установленные Бюджетн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60. Контроль за исполнением бюджета До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Контроль за исполнением бюджета Донского сельского поселения осуществляют Собрание депутатов Донского сельского поселения, Администрация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Собрание депутатов Донского сельского поселения вправе рассматривать отдельные вопросы исполнения бюджета До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представлению главы Администрации Донского сельского поселения Собрание депутатов Донского сельского поселения утверждает отчет об исполнении бюджета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Должностные лица Администрации Донского сельского поселения осуществляют контроль за исполнением бюджета До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61. Муниципальный долг До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Предельный объем муниципального долга До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Донского сельского поселения о бюджете Донского сельского поселения в рамках ограничений, установленных Бюджетным кодексом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брание депутатов Донского сельского поселения вправе в целях управления муниципальным долгом Донского сельского поселения утвердить дополнительные ограничения по муниципальному долгу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Донского сельского поселения, а также для погашения долговых обязательст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 имени Донского сельского поселения право осуществления муниципальных внутренних заимствований принадлежит Администрации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муниципальных внутренних заимствований представляется главой Администрации Донского сельского поселения Собранию депутатов Донского сельского поселения в виде приложения к проекту решения о бюджете Донского сельского поселения на очередной финансовый го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От имени Донского сельского поселения муниципальные гарантии предоставляются Администрацией Донского сельского поселения в пределах общей суммы предоставляемых гарантий, указанной в решении о бюджете До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Донского сельского поселения в указанных случаях издает постановление Администрации Донского сельского поселения о списании с муниципального долга муниципальных долговых обязательст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Учет и регистрация муниципальных долговых обязательств Донского сельского поселения осуществляются в муниципальной долговой книге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Управление муниципальным долгом осуществляется Администрацией Донского сельского поселения в соответствии с Бюджетным кодексом Российской Федерации и настоящим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62. Ответственность органов местного самоуправления и должностных лиц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Донс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63. Ответственность депутатов Собрания депутатов Донского сельского поселения, председателя Собрания депутатов – глава Донского сельского поселения перед насел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селение Донского сельского поселения вправе отозвать депутатов Собрания депутатов Донского сельского поселения, председателя Собрания депутатов – главу До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64. Ответственность Собрания депутатов Донского сельского поселения перед государ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В случае, если соответствующим судом установлено, что Собранием депутатов До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До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До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До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онского сельского посел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Депутаты Собрания депутатов Донского сельского поселения, распущенного на основании </w:t>
      </w:r>
      <w:hyperlink r:id="rId7">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Донского сельского поселения обратиться в суд с заявлением для установления факта отсутствия их вины за не проведение Собранием депутатов Донского сельского поселения правомочного заседания в течение трех месяцев подря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Полномочия Собрания депутатов Донского сельского поселения прекращаются со дня вступления в силу областного закона о его роспу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65. Ответственность председателя Собрания депутатов – главы Донского сельского поселения, главы Администрации Донского сельского поселения перед государ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Донского сельского поселения, главы Администрации Донского сельского поселения в случа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издания председателем Собрания депутатов – главой Донского сельского поселения, главой Администрации До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Донского сельского поселения, глава Администрации До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совершения председателем Собрания депутатов – главой Донского сельского поселения, главой Администрации До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Донского сельского поселения, глава Администрации Донского сельского поселения не принял в пределах своих полномочий мер по исполнению решения су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у Донского сельского поселения, главу Администрации До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66. Удаление председателя Собрания депутатов – главы Донского сельского поселения в отстав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Собрание депутатов До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Донского сельского поселения в отставку по инициативе депутатов Собрания депутатов Донского сельского поселения или по инициативе Губернатора Ростовской област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Основаниями для удаления председателя Собрания депутатов – главы Донского сельского поселения в отставку являю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решения, действия (бездействие) председателя Собрания депутатов – главы До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Донского сельского поселения отдельных государственных полномочий, переданных органам местного самоуправления    Донского сельского поселения федеральными законами и областными закон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неудовлетворительная оценка деятельности председателя Собрания депутатов – главы Донского сельского поселения Собранием депутатов Донского сельского поселения по результатам его ежегодного отчета перед Собранием депутатов Донского сельского поселения, данная два раза подря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Дон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дминистрацией Дон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До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Инициатива депутатов Собрания депутатов Донского сельского поселения об удалении председателя Собрания депутатов – главы Донского сельского поселения в отставку, выдвинутая не менее чем одной третью от установленной численности депутатов Собрания депутатов Донского сельского поселения, оформляется в виде обращения, которое вносится в Собрание депутатов Донского сельского поселения. Указанное обращение вносится вместе с проектом решения Собрания депутатов Донского сельского поселения об удалении председателя Собрания депутатов – главы Донского сельского поселения в отставку. О выдвижении данной инициативы председатель Собрания депутатов – глава До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Рассмотрение инициативы депутатов Собрания депутатов Донского сельского поселения об удалении председателя Собрания депутатов – главы Донского сельского поселения в отставку осуществляется с учетом мнения Губернатора Ростов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В случае, если при рассмотрении инициативы депутатов Собрания депутатов Донского сельского поселения об удалении председателя Собрания депутатов – главы Донского сельского поселения в отставку предполагается рассмотрение вопросов, касающихся обеспечения осуществления органами местного самоуправления Донского сельского поселения отдельных государственных полномочий, переданных органам местного самоуправления Донского сельского поселения федеральными законами и областными законами, и (или) решений, действий (бездействия) председателя Собрания депутатов – главы До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Донского сельского поселения в отставку может быть принято только при согласии Губернатора Ростов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Донского сельского поселения в отставку оформляется в виде обращения, которое вносится в Собрание депутатов Донского сельского поселения вместе с проектом соответствующего решения Собрания депутатов Донского сельского поселения. О выдвижении данной инициативы председатель Собрания депутатов – глава Донского сельского поселения уведомляется не позднее дня, следующего за днем внесения указанного обращения в Собрание депутатов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Рассмотрение инициативы депутатов Собрания депутатов Донского сельского поселения или Губернатора Ростовской области об удалении председателя Собрания депутатов – главы Донского сельского поселения в отставку осуществляется Собранием депутатов Дон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седание Собрания депутатов Донского сельского поселения, на котором рассматривается указанная инициатива, проходит под председательством депутата Собрания депутатов Донского сельского поселения, уполномоченного на это Собранием депутатов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Решение Собрания депутатов Донского сельского поселения об удалении председателя Собрания депутатов – главы До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Донского сельского поселе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Решение об удалении председателя Собрания депутатов – главы Донского сельского поселения в отставку подписывается депутатом, председательствующим на заседании Собрания депутатов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При рассмотрении и принятии Собранием депутатов Донского сельского поселения решения об удалении председателя Собрания депутатов – главы Донского сельского поселения в отставку должны быть обеспечен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Донского сельского поселения или Губернатора Ростовской области и с проектом решения Собрания депутатов Донского сельского поселения об удалении его в отставк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редоставление ему возможности дать депутатам Собрания депутатов Дон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В случае, если председатель Собрания депутатов – глава Донского сельского поселения не согласен с решением Собрания депутатов Дон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Решение Собрания депутатов Донского сельского поселения об удалении председателя Собрания депутатов – главы До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До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В случае, если инициатива депутатов Собрания депутатов Донского сельского поселения или Губернатора Ростовской области об удалении председателя Собрания депутатов – главы Донского сельского поселения в отставку отклонена Собранием депутатов Донского сельского поселения, вопрос об удалении председателя Собрания депутатов – главы Донского сельского поселения в отставку может быть вынесен на повторное рассмотрение Собранием депутатов Донского сельского поселения не ранее чем через два месяца со дня проведения заседания Собрания депутатов Донского сельского поселения, на котором рассматривался указанный вопрос.</w:t>
      </w:r>
    </w:p>
    <w:p>
      <w:pPr>
        <w:pStyle w:val="Normal"/>
        <w:autoSpaceDE w:val="false"/>
        <w:spacing w:lineRule="auto" w:line="240" w:before="0" w:after="0"/>
        <w:jc w:val="both"/>
        <w:rPr/>
      </w:pPr>
      <w:r>
        <w:rPr>
          <w:rFonts w:cs="Times New Roman" w:ascii="Times New Roman" w:hAnsi="Times New Roman"/>
          <w:sz w:val="28"/>
          <w:szCs w:val="28"/>
          <w:lang w:eastAsia="hy-AM"/>
        </w:rPr>
        <w:t xml:space="preserve">       </w:t>
      </w: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Донского сельского поселения</w:t>
      </w:r>
      <w:r>
        <w:rPr>
          <w:rFonts w:cs="Times New Roman" w:ascii="Times New Roman" w:hAnsi="Times New Roman"/>
          <w:sz w:val="28"/>
          <w:szCs w:val="28"/>
          <w:lang w:eastAsia="hy-AM"/>
        </w:rPr>
        <w:t>, в отношении которого Собранием депутата До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 обнародования) такого решения.</w:t>
      </w:r>
    </w:p>
    <w:p>
      <w:pPr>
        <w:pStyle w:val="Normal"/>
        <w:spacing w:lineRule="auto" w:line="240" w:before="0" w:after="0"/>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дельные полномочия органов местного самоуправления До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69. Заключительные и переходны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1. Настоящий Устав, за исключением пункта 3 статьи 23, пункта 2 статьи 24, </w:t>
      </w:r>
      <w:r>
        <w:rPr>
          <w:rFonts w:cs="Times New Roman" w:ascii="Times New Roman" w:hAnsi="Times New Roman"/>
          <w:sz w:val="28"/>
          <w:szCs w:val="28"/>
        </w:rPr>
        <w:t xml:space="preserve">абзаца первого пункта 8 статьи 26, </w:t>
      </w:r>
      <w:r>
        <w:rPr>
          <w:rFonts w:cs="Times New Roman" w:ascii="Times New Roman" w:hAnsi="Times New Roman"/>
          <w:sz w:val="28"/>
          <w:szCs w:val="28"/>
          <w:lang w:eastAsia="en-US"/>
        </w:rPr>
        <w:t>пунктов 2 и 3 статьи 29, пункта 4 статьи 35 настоящего Устава и настоящей статьи, вступает в силу со дня истечения срока полномочий Главы Дон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 обнародования) настоящего Устава, произведенного после его государственной регистрации.</w:t>
      </w:r>
    </w:p>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случае прекращения полномочий Главы Донского сельского поселения до официального опубликования ( обнародования) настоящего Устава, он вступает в силу со дня его официального опубликования ( обнародования), произведенного после государственной регистрации.</w:t>
      </w:r>
    </w:p>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Настоящая статья, пункт 2 статьи 24, </w:t>
      </w:r>
      <w:r>
        <w:rPr>
          <w:rFonts w:cs="Times New Roman" w:ascii="Times New Roman" w:hAnsi="Times New Roman"/>
          <w:sz w:val="28"/>
          <w:szCs w:val="28"/>
        </w:rPr>
        <w:t xml:space="preserve">абзац первый пункта 8 статьи 26 </w:t>
      </w:r>
      <w:r>
        <w:rPr>
          <w:rFonts w:cs="Times New Roman" w:ascii="Times New Roman" w:hAnsi="Times New Roman"/>
          <w:sz w:val="28"/>
          <w:szCs w:val="28"/>
          <w:lang w:eastAsia="en-US"/>
        </w:rPr>
        <w:t>пункты 2 и 3 статьи 29 настоящего Устава вступают в силу со дня официального опубликования ( обнародования) настоящего Устава, произведенного после его государственной регистрации.</w:t>
      </w:r>
    </w:p>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ункт 3 статьи 23 и пункт 4 статьи 35 настоящего Устава вступают в силу со дня официального опубликования ( обнародования) настоящего Устава, произведенного после его государственной регистрации, и применяются только к депутатам Собрания депутатов Донского сельского поселения, избранным на выборах, назначенных после вступления в силу указанных норм настоящего Устава, </w:t>
      </w:r>
      <w:r>
        <w:rPr>
          <w:rFonts w:cs="Times New Roman" w:ascii="Times New Roman" w:hAnsi="Times New Roman"/>
          <w:sz w:val="28"/>
          <w:szCs w:val="28"/>
        </w:rPr>
        <w:t xml:space="preserve">за исключением депутатов Собрания депутатов Донского сельского поселения, избранных на повторных и дополнительных выборах депутатов Собрания депутатов Донского сельского поселения, </w:t>
      </w:r>
      <w:r>
        <w:rPr>
          <w:rFonts w:cs="Times New Roman" w:ascii="Times New Roman" w:hAnsi="Times New Roman"/>
          <w:sz w:val="28"/>
          <w:szCs w:val="28"/>
          <w:lang w:eastAsia="en-US"/>
        </w:rPr>
        <w:t>избранного до вступления в силу пункта 3 статьи 23 и пункта 4 статьи 35 настоящего Устава.</w:t>
      </w:r>
    </w:p>
    <w:p>
      <w:pPr>
        <w:pStyle w:val="Normal"/>
        <w:spacing w:lineRule="auto" w:line="240" w:before="0" w:after="0"/>
        <w:jc w:val="both"/>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2. До дня первого заседания </w:t>
      </w:r>
      <w:r>
        <w:rPr>
          <w:rFonts w:cs="Times New Roman" w:ascii="Times New Roman" w:hAnsi="Times New Roman"/>
          <w:sz w:val="28"/>
          <w:szCs w:val="28"/>
          <w:lang w:eastAsia="en-US"/>
        </w:rPr>
        <w:t>Собрания депутатов Донского сельского поселения, избранного на срок, установленный пунктом 3 статьи 23 настоящего Устава,</w:t>
      </w:r>
      <w:r>
        <w:rPr>
          <w:rFonts w:eastAsia="Batang;바탕" w:cs="Times New Roman" w:ascii="Times New Roman" w:hAnsi="Times New Roman"/>
          <w:sz w:val="28"/>
          <w:szCs w:val="28"/>
        </w:rPr>
        <w:t xml:space="preserve"> срок полномочий </w:t>
      </w:r>
      <w:r>
        <w:rPr>
          <w:rFonts w:cs="Times New Roman" w:ascii="Times New Roman" w:hAnsi="Times New Roman"/>
          <w:sz w:val="28"/>
          <w:szCs w:val="28"/>
          <w:lang w:eastAsia="en-US"/>
        </w:rPr>
        <w:t>депутатов Собрания депутатов Донского сельского поселения составляет 4 года.</w:t>
      </w:r>
    </w:p>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3. </w:t>
      </w:r>
      <w:r>
        <w:rPr>
          <w:rFonts w:cs="Times New Roman" w:ascii="Times New Roman" w:hAnsi="Times New Roman"/>
          <w:sz w:val="28"/>
          <w:szCs w:val="28"/>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Донского сельского поселения, на котором будет избираться председатель Собрания депутатов - глава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Донского сельского поселения, в том числе в части определения условий контракта с главой Администрации Донского сельского поселения, порядка проведения конкурса на замещение должности главы Администрации Донского сельского поселения, общего числа членов конкурсной комиссии в Донском сельском поселении, назначения членов конкурсной комиссии.</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4. Со дня вступления в силу настоящего Устава выборы Главы Донского сельского поселения не назначаются и не проводятся.</w:t>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5. Со дня вступления в силу настоящего Устава до </w:t>
      </w:r>
      <w:r>
        <w:rPr>
          <w:rFonts w:cs="Times New Roman" w:ascii="Times New Roman" w:hAnsi="Times New Roman"/>
          <w:sz w:val="28"/>
          <w:szCs w:val="28"/>
        </w:rPr>
        <w:t>дня начала исполнения своих полномочий главой Администрации Донского сельского поселения, назначенным по контракту</w:t>
      </w:r>
      <w:r>
        <w:rPr>
          <w:rFonts w:cs="Times New Roman" w:ascii="Times New Roman" w:hAnsi="Times New Roman"/>
          <w:sz w:val="28"/>
          <w:szCs w:val="28"/>
          <w:lang w:eastAsia="en-US"/>
        </w:rPr>
        <w:t xml:space="preserve">, полномочия главы Администрации Донского сельского поселения, исполняет </w:t>
      </w:r>
      <w:r>
        <w:rPr>
          <w:rFonts w:cs="Times New Roman" w:ascii="Times New Roman" w:hAnsi="Times New Roman"/>
          <w:color w:val="FF0000"/>
          <w:sz w:val="28"/>
          <w:szCs w:val="28"/>
        </w:rPr>
        <w:t xml:space="preserve"> </w:t>
      </w:r>
      <w:r>
        <w:rPr>
          <w:rFonts w:cs="Times New Roman" w:ascii="Times New Roman" w:hAnsi="Times New Roman"/>
          <w:sz w:val="28"/>
          <w:szCs w:val="28"/>
          <w:lang w:eastAsia="en-US"/>
        </w:rPr>
        <w:t xml:space="preserve">руководитель структурного подразделения Администрации Донского сельского поселения или иной </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ый служащий</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и Донского сельского поселения в соответствии с Регламентом Администрации До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муниципальный служащий, исполняющий обязанности главы Администрации Донского сельского поселения в соответствии с абзацем первым настоящего пункта, отсутствует, обязанности главы Администрации Донского сельского поселения исполняет муниципальный служащий Администрации Донского сельского поселения, определяемый решением Собрания депутатов Донского сельского поселения.</w:t>
      </w:r>
    </w:p>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6. Со дня вступления в силу настоящего Устава полномочия председателя Собрания депутатов Донского сельского поселения до вступления в должность председателя Собрания депутатов - главы Донского поселения, избранного в соответствии с пунктом 2 статьи 26 настоящего Устава, исполняет заместитель председателя Собрания депутатов Донского сельского поселения, а в случае отсутствия заместителя председателя Собрания депутатов Донского сельского поселения – депутат Собрания депутатов Донского сельского поселения, определенный его решением.</w:t>
      </w:r>
    </w:p>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7. Лица, замещающие должности муниципальной службы, учрежденные для непосредственного обеспечения исполнения полномочий Главы Донского сельского поселения, со дня прекращения полномочий Главы Донского сельского поселения исполняют свои обязанности до дня начала исполнения своих полномочий главой Администрации Донского сельского поселения, назначенным по контракту, включительно.</w:t>
      </w:r>
    </w:p>
    <w:p>
      <w:pPr>
        <w:pStyle w:val="Normal"/>
        <w:spacing w:lineRule="auto" w:line="240" w:before="0" w:after="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8.  Подпункт 20 пункта 1 статьи 2, подпункт 20 пункта 1 статьи 33 вступают в силу с 01.01.2016 год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sectPr>
      <w:footerReference w:type="default" r:id="rId8"/>
      <w:footerReference w:type="first" r:id="rId9"/>
      <w:type w:val="nextPage"/>
      <w:pgSz w:w="11906" w:h="16838"/>
      <w:pgMar w:left="1134"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Схема документа Знак"/>
    <w:qFormat/>
    <w:rPr>
      <w:rFonts w:ascii="Times New Roman" w:hAnsi="Times New Roman" w:cs="Times New Roman"/>
      <w:sz w:val="2"/>
      <w:szCs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4"/>
      <w:szCs w:val="24"/>
      <w:lang w:val="ru-RU"/>
    </w:rPr>
  </w:style>
  <w:style w:type="character" w:styleId="Style20">
    <w:name w:val="Основной текст Знак"/>
    <w:qFormat/>
    <w:rPr>
      <w:rFonts w:ascii="Times New Roman" w:hAnsi="Times New Roman" w:cs="Times New Roman"/>
      <w:sz w:val="24"/>
      <w:szCs w:val="24"/>
      <w:lang w:val="ru-RU"/>
    </w:rPr>
  </w:style>
  <w:style w:type="character" w:styleId="2">
    <w:name w:val="Основной текст с отступом 2 Знак"/>
    <w:qFormat/>
    <w:rPr>
      <w:rFonts w:cs="Calibri"/>
      <w:sz w:val="22"/>
      <w:szCs w:val="22"/>
    </w:rPr>
  </w:style>
  <w:style w:type="paragraph" w:styleId="Heading">
    <w:name w:val="Heading"/>
    <w:basedOn w:val="Normal"/>
    <w:next w:val="TextBody"/>
    <w:qFormat/>
    <w:pPr>
      <w:spacing w:lineRule="auto" w:line="240" w:before="0" w:after="0"/>
      <w:jc w:val="center"/>
    </w:pPr>
    <w:rPr>
      <w:sz w:val="24"/>
      <w:szCs w:val="24"/>
    </w:rPr>
  </w:style>
  <w:style w:type="paragraph" w:styleId="TextBody">
    <w:name w:val="Body Text"/>
    <w:basedOn w:val="Normal"/>
    <w:pPr>
      <w:spacing w:lineRule="auto" w:line="240" w:before="0" w:after="0"/>
      <w:ind w:right="5755"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shd w:fill="000080" w:val="clear"/>
    </w:pPr>
    <w:rPr>
      <w:sz w:val="2"/>
      <w:szCs w:val="2"/>
    </w:rPr>
  </w:style>
  <w:style w:type="paragraph" w:styleId="Style22">
    <w:name w:val="Абзац списка"/>
    <w:basedOn w:val="Normal"/>
    <w:qFormat/>
    <w:pPr>
      <w:ind w:left="720" w:hanging="0"/>
    </w:pPr>
    <w:rPr/>
  </w:style>
  <w:style w:type="paragraph" w:styleId="Style23">
    <w:name w:val="Текст выноски"/>
    <w:basedOn w:val="Normal"/>
    <w:qFormat/>
    <w:pPr>
      <w:spacing w:lineRule="auto" w:line="240" w:before="0" w:after="0"/>
    </w:pPr>
    <w:rPr>
      <w:sz w:val="16"/>
      <w:szCs w:val="16"/>
    </w:rPr>
  </w:style>
  <w:style w:type="paragraph" w:styleId="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27:00Z</dcterms:created>
  <dc:creator>User</dc:creator>
  <dc:description/>
  <cp:keywords/>
  <dc:language>en-US</dc:language>
  <cp:lastModifiedBy>Донская</cp:lastModifiedBy>
  <cp:lastPrinted>2015-12-15T15:13:00Z</cp:lastPrinted>
  <dcterms:modified xsi:type="dcterms:W3CDTF">2015-12-16T07:40:00Z</dcterms:modified>
  <cp:revision>17</cp:revision>
  <dc:subject/>
  <dc:title>РОССИЙСКАЯ ФЕДЕРАЦИЯ</dc:title>
</cp:coreProperties>
</file>