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КОГО ПОСЕЛЕНИЯ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До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8.2010.года №61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нского сельского поселения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14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Собрание депутатов До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Решение Собрания депутатов Донского сельского поселения от 27.08.2010 года № 61 «О земельном налог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Дополнить пункт 3 подпунктом 8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ить 50-процентное освобождение от уплаты земельного налога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родителям, усыновителям, опекунам и попечителям детей-инвалидов, проживающих на территории Дон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2.  Настоящее решение вступает в  силу  с  1 января 2016 года, но не ранее, чем по истечении одного месяца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онского сельского поселения                                                 Н.Н. Сави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2.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12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08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9:00Z</dcterms:created>
  <dc:creator>USER</dc:creator>
  <dc:description/>
  <cp:keywords/>
  <dc:language>en-US</dc:language>
  <cp:lastModifiedBy>user</cp:lastModifiedBy>
  <cp:lastPrinted>2015-12-18T15:34:00Z</cp:lastPrinted>
  <dcterms:modified xsi:type="dcterms:W3CDTF">2015-12-18T11:34:00Z</dcterms:modified>
  <cp:revision>100</cp:revision>
  <dc:subject/>
  <dc:title>Ростовская область</dc:title>
</cp:coreProperties>
</file>