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Донского сельского поселения от 18.11.2014 года №70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нято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 xml:space="preserve">Собранием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Донского сельского поселения                                           14 декабря 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 До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нести изменения в   Решение Собрания депутатов Донского сельского поселения от 18.11.2014 года №70 «О налоге на имущество физических лиц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Дополнить пункт 2 подпунктом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Предоставить 50-процентное освобождение от уплаты   налога на имущество физических лиц  в части объектов налогообложения, не используемых для ведения предпринимательской деятельности родителям, усыновителям, опекунам и попечителям детей-инвалидов, проживающих на территории Дон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 силу  с 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Донского сельского поселения                                              Н.Н. Савирск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. Гундоров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12.2015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13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51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513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9:00Z</dcterms:created>
  <dc:creator>Computer</dc:creator>
  <dc:description/>
  <cp:keywords/>
  <dc:language>en-US</dc:language>
  <cp:lastModifiedBy>user</cp:lastModifiedBy>
  <cp:lastPrinted>2015-12-18T15:35:00Z</cp:lastPrinted>
  <dcterms:modified xsi:type="dcterms:W3CDTF">2015-12-18T11:35:00Z</dcterms:modified>
  <cp:revision>62</cp:revision>
  <dc:subject/>
  <dc:title>Собрание депутатов муниципального образования</dc:title>
</cp:coreProperties>
</file>