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2" w:leader="none"/>
          <w:tab w:val="right" w:pos="9637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территории муниципального образования «Донское сельское поселение»   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0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Донского сельского поселения третьего созы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8 декабря 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03 г. № 131-ФЗ «Об общих принципах организации местного самоуправления в РФ», Областным законом № 275-ЗС от 25.10.2002 г. «Об административных правонарушениях» (с изменениями и дополнениями), Уставом муниципального образования «Донское  сельское поселение», в целях благоустройства и санитарного содержания территории Донского сельского поселения, </w:t>
      </w:r>
      <w:r>
        <w:rPr>
          <w:b/>
          <w:color w:val="000000"/>
          <w:sz w:val="28"/>
          <w:szCs w:val="28"/>
        </w:rPr>
        <w:t xml:space="preserve">Собрание депутатов Донского  сельского поселения </w:t>
      </w:r>
      <w:r>
        <w:rPr>
          <w:b/>
          <w:sz w:val="28"/>
          <w:szCs w:val="28"/>
        </w:rPr>
        <w:t>третьего</w:t>
      </w:r>
      <w:r>
        <w:rPr>
          <w:b/>
          <w:color w:val="000000"/>
          <w:sz w:val="28"/>
          <w:szCs w:val="28"/>
        </w:rPr>
        <w:t xml:space="preserve"> созыва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муниципального образования «Донское сельское поселени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ешение Собрания депутатов Донского сельского поселения третьего созыва от 23.12.2014 г. № 78 «</w:t>
      </w:r>
      <w:r>
        <w:rPr>
          <w:sz w:val="28"/>
          <w:szCs w:val="28"/>
        </w:rPr>
        <w:t>Об утверждении Правил благоустройства территории Донского сельского поселения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 обнарод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над исполнением настоящего решения возложить на комиссию по местному самоуправлению,  социальной политики и охране общественного порядка (председатель комиссии Попко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</w:t>
        <w:tab/>
        <w:tab/>
        <w:tab/>
        <w:tab/>
        <w:t xml:space="preserve">                  Н.Н. Сави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х. Гундоровский</w:t>
      </w:r>
    </w:p>
    <w:p>
      <w:pPr>
        <w:pStyle w:val="Normal"/>
        <w:jc w:val="both"/>
        <w:rPr/>
      </w:pPr>
      <w:r>
        <w:rPr/>
        <w:t>28.12.2015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         Собрания  депутатов 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 сельского  поселения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    28.12.2015 г. №  118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>
          <w:sz w:val="28"/>
          <w:szCs w:val="28"/>
        </w:rPr>
        <w:t xml:space="preserve"> Настоящие «Правила» разработаны с целью  обеспечения должного  санитарно-эстетического состояния  территории населенных пунктов Донского сельского поселения в соответствии со ст. 21 22 Закона № 52-ФЗ «Санитарно-эпидемиологического благополучия населения от 03.03.1999 СанПин 2.1.7.1322-ОЗ « Гигиенические требования  к размещению и обезвреживанию отходов производства и потребления» СанПин 2.2.1/2.1.1200-03 « Санитарно- защитные зоны и санитарная классификация предприятий, сооружений и иных объектов», Постановлением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, техническими, противопожарными и другими нормативными актами по содержанию территорий пунктов населенных мест, и на основании Федерального Закона от 06.10.2003  № 131- ФЗ « Об общих принципах организации местного самоуправления  в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илами вменяется в обязанность муниципальному образованию и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 площади, проезды, дворы, площадки для сбора твердых бытовых отходов и другие территори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промышленных и торговых зданий, садов, п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реклам, рекламных установок, вывесок, выносных торговых точек, памя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Донского сельского поселе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Дон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го пользования - прилегающая территория и другая территория (парки, скверы, рощи, сады, площади, улицы и т. д.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Зеленый фонд Донского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Охрана зеленого фонда Донского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ые и кустарниковые раст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содержат раздел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Донского 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Донского  сельского поселения в весенне-летний перио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Донского  сельского поселения в осенне-зимний пери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держания элементов внешнего благоустрой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зданий и сооружен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храна зеленого фонда муниципального образования «Донское сельское поселени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вещение территории Дон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держание животных и птицы в муниципальном образовании «Донское сельское поселени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исполнением Прави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м и юридическим лица независимо от их организационно-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Правилами и порядком сбора, вывоза и утилизации бытовых отход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 При любых видах уборки на территории Донского 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Складирование строительных и иных материалов допускается только по разрешению Администрации 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3. Установка устройств наливных проемов, разлив помоев и нечистот за территорией домов и улиц, вынос отходов производства и потребления на уличные проез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4. Сжигать бытовые и промышленные отходы, мусор, листья, обрезки деревьев, полимерную тару и пленку на улицах, площадях, в скверах, на бульварах, во дворах и на прилегающих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 На территории Донского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Устраивать и использовать сливные ямы с нарушением установленных нор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Производить посадку на прилегающих к домовладению территориях овощей всех вид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Ограждать строительные площадки с уменьшением пешеходных дорожек (тротуаров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7. Складировать на  придомовые, дворовые территории общего пользования металлический лом, строительный материал , бытовой мусор, отходы от животных, солому и другие материа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8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Дон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ть вынос товара на улицу из объекта торговли для его демонстрации, складирования или в целях продаж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4. С целью обеспечения надлежащего санитарного состояния в населенных пунктах Донского 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4.1. Купать собак и других животных в водоемах, в местах массового купания, выгуливать животных  на детских площадках и стадион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Мыть автомашины и другие транспортные средства у открытых водоемов, и в поверхностных водных объект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4.3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 без разрешения Администрации Дон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4.4. Накопление и размещение отходов производства и потребления в местах не предназначенных для этих це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6. 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7. Администрация рынка организует работу по очистке и уборке территории рынков в соответствии с правилами торговли на рынк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8. Администрация Дон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борка территории «До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весенне-летний пери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есенне-летняя уборка производится в период с 15 апреля по 15 октябр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изводится уборка, мойка закрепленных территорий в зависимости от погодных услов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они закреплен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4. Запрещается сжигание листвы, полимерной тары, пленки и прочих  отходов на убираемых территориях и в населенных пунктах, производство механизированной уборки без увлажн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этот период производятся общественно-санитарные дни, экологические месячники и субботники по очистке территор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6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Донского сельского поселения период весенне-летней уборки может быть изменен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Уборка территории «Донское  сельское поселение» в осенне-зимний пери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1. Уборка территории Администрации Донского сельского поселения в осенне-зимний период проводится с 15 октября по 15 апреля и предусматривает уборку и вывоз мусора, посыпку проезжей части и тротуаров разрешенными к применению противогололедными материал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Донского сельского поселения осенне-зимний период уборки может быть измене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3. Посыпку противогололёдными материалами обеспечивает Администрация Донского сельского по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первую очередь при гололёде посыпаются спуски, подъёмы, перекрёстки, места остановок общественного транспорта, тротуарные дорожк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троительство и установка оград, заборов, газонных и тротуарных 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троительные площадки должны быть огорожены по всему периметру плотным забором установленного образца, иметь благоустроенную проезжую часть. Проезды, как правило, должны оборудоваться шлагбаумами или воро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 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1. Улицы, дороги, площади, территории жилых дом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вещение данных объектов возлагается на Администрацию Донского сельского посел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2. Информация предвыборной агитации размещается в специально отведенных местах по согласованию с администрацией муниципального образования. Уборка агитационных материалов осуществляется в течение одного месяца после проведения агитационной компании лицами, проводившими данные меропри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3. Праздничное оформление территории муниципального образования выполняется по решению Администрации Донского сельского поселения на период проведения государственных и сельских праздников,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Донского сельского поселения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монт и содержание зданий и сооруж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6.1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 установку и содержание на фасадах зданий вывесок, реклам, аншлагов, номерных знаков несут ответственность владельцы зданий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орядок освещения территории муниципального образования:                                          улицы, дороги, тротуары, общественные территории, территории промышленных организаций, а так же дорожные знаки и указатели, элементы информации о населенных пунктах должны быть освещены в темное время суток. Обязанности по освещению данных объектов возлагаются на их собственников или уполномоченных собственником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. Охрана зеленого фонда муниципального образования «Донское 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7.1 Озеленение территории, работы по содержанию и восстановлению парков осуществляются Администрацией Донского сельского посел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этих участк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изические и юридические лица, в собственности или в пользовании которых находятся земельные участки, должны 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Проводить своевременный ремонт ограждений зеленых насажд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Рубка аварийных и сухостойных деревьев производится на основании акта обследования зеленых насаждений и разрешения администрации Донского сельского поселения 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азрешение на заготовку сушняка в лесополосах выдается Администрацией Дон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 В садах, парках, скверах и лесополосах категорически  запрещае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1.​ Производить самовольную вырубку зеленых насажд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2.​ Разводить костр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3.​ Засорять газоны, цветники, дорожки и водое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4.​ Портить памятники , скамейки, оград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5.​ Добывать из деревьев сок, делать надрезы, надписи и наносить другие механические пов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6.​ Крепить к деревьям рекламные щиты, указатели, провода, забивать в стволы деревьев крючки, гвозди и т.п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7.​ 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8.Складировать на территории зеленых насаждений любые материа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9. Устраивать свалки мусора и промышленных отход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10.Производить самовольное выжигание сухой расти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11.Ездить на велосипедах, мотоциклах, лошадях, тракторах и автомашин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12.​ Производить проезд и  парковку автотранспортных средст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13.​ Допускать выпас скота и домашней птиц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7.14.Устраивать ледяные катки и снежные горки, кататься на лыжах, коньках, санях, организовывать игры, танцы, за исключением мест, отведенных для этих цел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и эксплуатация дорог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8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Донского сельского посел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3 На дорогах федерального, областного,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4 Автомобильные дороги должны быть оборудованы дорожными знаками в соответствии с утверждённой дислокацией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9. Освещение территории муниципального образования «Донское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Донского сельского поселения. Обязанности по освещению данных объектов возлагаются на их собственников или уполномоченных собственником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2. Освещение территории Донского сельского поселения осуществляется энергоснабжающими организация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До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работ при строительстве, ремон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подземных коммуник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ругих видов земляных работ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1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Донского сельского поселения Орл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До начала производства работ по разрытию необходимо установить дорожные знаки, оградить место производства работ, которое в темное время суток должно быть обозначено красными сигнальными фонарям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Разрешение на производство работ должно находиться на месте работ и предъявляться по первому требованию лиц, осуществляющих контроль над выполнением Прави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5. Датой окончания работ считается дата подписания уполномоченным представителем администрации Донского сельского поселения Орловского района документа о выполненном благоустройств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 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 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.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  <w:sz w:val="28"/>
          <w:szCs w:val="28"/>
        </w:rPr>
        <w:t>11. Содержание домашних животных и птицы на территории муниципального образования «Донское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 Обязанности граждан-владельцев животных и производителей продуктов животноводств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.1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.2.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, предупреждать появления мух и неприятных запах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2.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поводка или намордника разрешается содержать собак при выпасе животных только в сопровождении владельц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бак, не привитых против бешенства на животноводческие фермы, в отары, стад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3.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4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Выпас и прогон сельскохозяйственных животных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5.1. Выпас сельскохозяйственных животных на территории муниципального образования Дон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5.2. Выпас и прогон сельскохозяйственных 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1.6. Владельцы животных обязаны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сопровождать животных при прогоне на пастбища, и с пастбищ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регать зеленые насажд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7. ЗАПРЕЩЕН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онять животных ближе 3 метров от домовладений, а так же по пешеходным дорожкам и мостикам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асать домашних животных в парках, скверах и на улица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орять пастбища бытовым мусо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на прилегающих к домовладению территориях 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безнадзорными, появления их на проезжей части дорог, обочинах, в парках, и др. общественных мест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8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1.9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1.10. Планировка и строительство помещений по производству и хранению продуктов животноводства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0.1. 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производственными отходами и возбудителями заразных болезней животных и птиц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0.2. Домашние животные и птица должны содержаться в специально приспособленных помещениях на территории личных подсобных хозяйств 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 Содержать домашних животных и птицу разрешается в хозяйственных строениях, удовлетворяющих санитарно-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01955</wp:posOffset>
                </wp:positionV>
                <wp:extent cx="617664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"/>
                              <w:gridCol w:w="1988"/>
                              <w:gridCol w:w="481"/>
                              <w:gridCol w:w="481"/>
                              <w:gridCol w:w="982"/>
                              <w:gridCol w:w="968"/>
                              <w:gridCol w:w="1191"/>
                              <w:gridCol w:w="946"/>
                              <w:gridCol w:w="1144"/>
                              <w:gridCol w:w="64"/>
                              <w:gridCol w:w="1405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5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тояние 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ловье (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цы, коз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лик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тр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0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0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74.55pt;mso-wrap-distance-left:0pt;mso-wrap-distance-right:9pt;mso-wrap-distance-top:0pt;mso-wrap-distance-bottom:0pt;margin-top:31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"/>
                        <w:gridCol w:w="1988"/>
                        <w:gridCol w:w="481"/>
                        <w:gridCol w:w="481"/>
                        <w:gridCol w:w="982"/>
                        <w:gridCol w:w="968"/>
                        <w:gridCol w:w="1191"/>
                        <w:gridCol w:w="946"/>
                        <w:gridCol w:w="1144"/>
                        <w:gridCol w:w="64"/>
                        <w:gridCol w:w="1405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5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тояние 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ловье (шт.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ньи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цы, коз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лик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тиц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шади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тр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сц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м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3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м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4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6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7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0.3.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 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1. Убой животных и перевозк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1.1. 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1.2.Лица, занимающиеся промышленным убоем животных, обязаны производить убой на убойных пунктах (бойнях), которые должны располагаться от жилой застройки муниципального образования на расстояни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500 м.- для крупного и мелкого рогатого ско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300м - для птицы, свиней, и мелких живот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1.3 Перевозка животных и туш животных должна осуществляться в оборудованном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2. Складирование и вывоз отходов животноводств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2.1. 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рупов животных производится строго на скотомогильни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2.2. Владельцам животных разреш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13. Владельцам животных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1. Праздничное оформление территории муниципального образования выполняется по решению Администрации Дон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согласованию с Администрацией Донского сельского посел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Дон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Администрации Донского сельского поселения и составлению протоколов об административных правонарушениях.</w:t>
        <w:tab/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В случае выявления фактов нарушений Правил  должностные лица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дать предписание об устранении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551</dc:creator>
  <dc:description/>
  <cp:keywords/>
  <dc:language>en-US</dc:language>
  <cp:lastModifiedBy>User</cp:lastModifiedBy>
  <cp:lastPrinted>2015-03-27T11:44:00Z</cp:lastPrinted>
  <dcterms:modified xsi:type="dcterms:W3CDTF">2015-12-30T06:41:00Z</dcterms:modified>
  <cp:revision>49</cp:revision>
  <dc:subject/>
  <dc:title>РОССИЙСКАЯ ФЕДЕРАЦИЯ</dc:title>
</cp:coreProperties>
</file>