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7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>РОССИЙСКАЯ ФЕДЕРАЦ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ОНСКОЕ СЕЛЬСКОЕ ПОСЕЛЕНИЕ»</w:t>
      </w:r>
    </w:p>
    <w:p>
      <w:pPr>
        <w:pStyle w:val="Normal"/>
        <w:tabs>
          <w:tab w:val="clear" w:pos="708"/>
          <w:tab w:val="center" w:pos="4818" w:leader="none"/>
          <w:tab w:val="left" w:pos="8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БРАНИЕ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б утверждении Положения о порядке проведения аттестации муниципальных служащих Администрации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то Собранием депутатов Донского сельского поселения          17 апреля 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4820" w:hanging="0"/>
        <w:jc w:val="both"/>
        <w:outlineLvl w:val="3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В целях реализации положений пункта 3 части 1, части 2 статьи 81 Трудового кодекса Российской Федерации, определения уровня профессиональной подготовки, повышения эффективности и качества труда, соответствия занимаемой должности муниципальных служащих  Администрации Донского сельского поселения , Собрание депутатов донского сельского поселения третьего созыв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 Утвердить Положение о порядке проведения аттестации муниципальных служащих Администрации Донского сельского поселения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 Решение вступает в силу со дня его официального опубликования (обно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 Признать утратившим силу Решение Собрания депутатов Донского сельского поселения второго созыва от 04 февраля 2011 г. № 7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оведении аттестации муниципальных служащих» </w:t>
      </w:r>
    </w:p>
    <w:p>
      <w:pPr>
        <w:pStyle w:val="Normal"/>
        <w:tabs>
          <w:tab w:val="clear" w:pos="708"/>
          <w:tab w:val="left" w:pos="132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4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остоянную комиссию Собрания  депутатов Донского сельского поселения по вопросам местного самоуправления, социальной политики и охране общественного порядка   (председатель Немыкин А.А.)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Донского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                                                   Н.Н. Савирский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. Гундор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7.04.201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2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0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Донского сельского поселения третьего созыва </w:t>
      </w:r>
    </w:p>
    <w:p>
      <w:pPr>
        <w:pStyle w:val="Normal"/>
        <w:spacing w:lineRule="auto" w:line="240" w:before="0" w:after="0"/>
        <w:ind w:firstLine="45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7.04.2015  № 9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33" w:leader="none"/>
        </w:tabs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 порядке проведения аттестации муниципальных служащих Администрации До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3"/>
        <w:rPr/>
      </w:pPr>
      <w:r>
        <w:rPr>
          <w:rFonts w:eastAsia="Lucida Sans Unicode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1. Аттестация муниципальных служащих Администрации Донского сельского поселения (далее – учреждение) проводится в соответствии с утвержденным в Администрации Положением об аттестации муниципальных служащих с целью определения соответствия работника занимаемой должности на основе оценки его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2. Аттестации подлежат  специалисты и руководители Администрации Донского сельского поселения  (далее – работни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1.3. Основными критериями при проведении аттестации служат квалификация работника и результаты, достигнутые им при выполнении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4. Аттестации не подле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работники, проработавшие в занимаемой должности менее од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беременные женщ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лица, находящиеся в отпуске по беременности и родам и в отпуске по уходу за ребенком до достижения им возраста трех лет. Аттестация указанных работников возможна не ранее чем через год после выхода из от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работники, с которыми заключен срочный трудовой договор на определенный срок (до 5 л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5. Аттестация проводится один раз в три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6. 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7. Внеочередная аттестация может провод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и назначении на должность лиц, не имеющих соответствующ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 соглашению сторон трудового договора с учетом результатов профессиональной деятельности 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 решению Главы Донского сельского поселения, после принятия в установленном порядке решения о сокращении должностей в учреждении или изменении условий оплаты труда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8. По результатам внеочередной аттестации работникам, имеющим преимущественное право в соответствии с трудовым законодательством, могут быть предложены иные должности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9. Работники, принятые на работу по внутреннему совместительству, проходят аттестацию по кажд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10. При организации аттестации следует руководствоваться Единым квалификационным справочником должностей руководителей, специалистов и служащих, состоящим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ми станд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/>
      </w:pPr>
      <w:r>
        <w:rPr>
          <w:rFonts w:eastAsia="Lucida Sans Unicode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. Порядок подготовки и проведения аттестац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1. Подготовка к проведению аттестации организуется ведущим специалистом Администрации Донского сельского поселения. Для проведения аттестации работников по решению Главы Донского сельского поселения издается распоряжение, содержаще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 формировании аттестацион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б утверждении графика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 составлении списков работников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 подготовке документов, необходимых для работы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2. Не позднее, чем за две недели до начала аттестации в аттестационную комиссию представляется отзыв об исполнении подлежащим аттестации работником должностных обязанностей за аттестационный период, подписанный его непосредственным руководителем или утвержденный Главой До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2.3. Отзыв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Lucida Sans Unicode" w:cs="Times New Roman" w:ascii="Times New Roman" w:hAnsi="Times New Roman"/>
          <w:lang w:eastAsia="ru-RU"/>
        </w:rPr>
        <w:instrText xml:space="preserve"> HYPERLINK "../../C:%5CUsers%5CPETERS~1%5CAppData%5CLocal%5CTemp%5C21336147--111651639.doc" \l "Par93"</w:instrText>
      </w:r>
      <w:r>
        <w:rPr>
          <w:rStyle w:val="InternetLink"/>
          <w:sz w:val="28"/>
          <w:szCs w:val="28"/>
          <w:rFonts w:eastAsia="Lucida Sans Unicode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sz w:val="28"/>
          <w:szCs w:val="28"/>
          <w:lang w:eastAsia="ru-RU"/>
        </w:rPr>
        <w:t>пунктом 2.2</w:t>
      </w:r>
      <w:r>
        <w:rPr>
          <w:rStyle w:val="InternetLink"/>
          <w:sz w:val="28"/>
          <w:szCs w:val="28"/>
          <w:rFonts w:eastAsia="Lucida Sans Unicode" w:cs="Times New Roman" w:ascii="Times New Roman" w:hAnsi="Times New Roman"/>
          <w:lang w:eastAsia="ru-RU"/>
        </w:rPr>
        <w:fldChar w:fldCharType="end"/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настоящего Положения, должен содержать следующие сведения о работн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еречень основных вопросов (документов), в решении (разработке) которых работник принимал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мотивированная оценка профессиональных, личностных качеств и результатов профессиональной деятельности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4. К отзыву об исполнении подлежащим аттестации работником должностных обязанностей за аттестационный период прилагаются сведения о выполненных работником поручениях за указа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5. При каждой последующей аттестации в аттестационную комиссию представляется также аттестационный лист работника с данными предыдуще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6. Ведущий специалист Администрации Донского сельского поселения не менее чем за неделю до начала аттестации должен ознакомить каждого аттестуемого работника с представленным отзывом об исполнении им должностных обязанностей за аттестационный период. При этом аттестуемый работник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2.7. Аттестация проводится с приглашением аттестуемого работника на заседание аттестационной комиссии. В случае неявки работника на заседание указанной комиссии без уважительной причины или отказа его от аттестации работник привлекается к дисциплинарной ответственности в соответствии с </w:t>
      </w:r>
      <w:hyperlink r:id="rId2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Российской Федерации, а аттестация переносится на более поздни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8. Аттестационная комиссия рассматривает представленные документы, заслушивает сообщения аттестуемого работника, а в случае необходимости – его непосредственного руководителя о профессиональной деятельности работника. В целях объективного проведения аттестации после рассмотрения представленных аттестуемым работнико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9. Обсуждение профессиональных и личностных качеств работника применительно к его профессиональной деятельности должно быть объективным и доброжел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10. Профессиональная деятельность работника оценивается на основе определения его соответствия требованиям  Единого квалификационного справочника должностей руководителей, специалистов и служащих, состоящего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х стандартов, его участия в решении поставленных перед соответствующим подразделением задач и сложности выполняемой им работы,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2.11. График проведения аттестации </w:t>
      </w:r>
      <w:bookmarkStart w:id="0" w:name="_GoBack"/>
      <w:bookmarkEnd w:id="0"/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утверждается Главой Донского сельского поселения и доводится до сведения каждого аттестуемого работника не менее чем за месяц до начала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12. В графике проведения аттестации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аименование учреждения, в котором проводится аттес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писок работников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дата, время и место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/>
      </w:pPr>
      <w:r>
        <w:rPr>
          <w:rFonts w:eastAsia="Lucida Sans Unicode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. Состав аттестационной комиссии и регламент ее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1. Аттестационная комиссия формируется правовым актом учреждения, в котором определяются состав аттестационной комиссии, сроки и порядок е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2. В состав аттестационной комиссии включаются руководитель учреждения и (или) уполномоченные им работники, руководители структурных подразделений, высококвалифицированные специалисты, представители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3. Аттестационная комиссия состоит из председателя, 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5. Решение аттестационной комиссии принимается в отсутствие аттестуемого работника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работник признается соответствующим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а период аттестации работника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6. По результатам аттестации работника аттестацион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оответствует занимаемой дол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оответствует занимаемой должности при условии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е соответствует занимаемой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7. Результаты аттестации сообщаются аттестованным работникам непосредственно после подведения итогов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8. Результаты аттестации заносятся в аттестационный лист, составленный по форме согласно приложению, к настоящему положению. Аттестационный лист подписывается председателем, 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9. Работник знакомится с аттестационным листом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10. Аттестационный лист работника, прошедшего аттестацию, и отзыв об исполнении им должностных обязанностей за аттестационный период хранятся в личном деле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11. 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3.12. Результаты аттестации в недельный срок сообщаются руководителю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3.13. Работник вправе обжаловать результаты аттестации в соответствии с </w:t>
      </w:r>
      <w:hyperlink r:id="rId3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/>
      </w:pPr>
      <w:r>
        <w:rPr>
          <w:rFonts w:eastAsia="Lucida Sans Unicode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. Основные подходы к оценке </w:t>
        <w:br/>
        <w:t>деловых качеств и квалификации работни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4.1. Критерии и показатели оценки деловых качеств и квалификации работников целесообразно предусматривать дифференцированно и применительно к отдельным конкретным категориям работников (руководители и специалисты), а также видам деятельности, специфичным для конкретного вид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4.2. В Положении об аттестации работников должны быть предусмотрены конкретные количественные и качественные характеристики по каждому из показателей, учитываемых при оценке деловых качеств и квалификаци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4.3. Кроме показателей, общих для всех категорий работников: уровень образования, объем специальных знаний, стаж работы в данной должности или аналогичной должности, а также должностях, позволяющих приобрести знания и навыки, необходимые для выполнения работ, предусмотренных квалификационной характеристикой по данной должности, для каждого вида учреждения и категории работников должны быть предусмотрены свои особые показатели и критерии оценки, отражающие специфику труда в зависимости от должности и выполняем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ab/>
        <w:t>Ведущий специалист                                           Воробьева Л.В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 порядке провед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954" w:hanging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аттестации муниципальных служащих Администрации До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ТТЕСТАЦИОННЫЙ ЛИС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Фамилия, имя, отчество 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Занимая должность на момент аттестации и дата назначения на эту должность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Год, число и месяц рождения 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Сведения о профессиональном образовании, наличии ученой степени, ученого звания 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когда и какую образовательную организацию окончил,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альность или направление подготовки,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валификация, ученая степень, ученое звание)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Общий трудовой стаж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Вопросы к аттестуемому и краткие ответы на них 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Замечания и предложения, высказанные аттестационной комиссией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 Краткая оценка выполнения работником рекомендаций предыдущей аттестации 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ыполнены, выполнены частично, не выполнены)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Решение аттестационной комиссии 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соответствует занимаемой должности; соответствует занимаемой должности</w:t>
      </w:r>
    </w:p>
    <w:p>
      <w:pPr>
        <w:pStyle w:val="Normal"/>
        <w:suppressAutoHyphens w:val="tru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условии получения дополнительного профессионального</w:t>
      </w:r>
    </w:p>
    <w:p>
      <w:pPr>
        <w:pStyle w:val="Normal"/>
        <w:suppressAutoHyphens w:val="true"/>
        <w:autoSpaceDE w:val="false"/>
        <w:spacing w:lineRule="auto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ания; не соответствует занимаемой должности)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оличественный состав аттестационной комиссии 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заседании присутствовало _______ членов аттестационной комиссии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голосов за _____, против ______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Примечания _______________________________________________________</w:t>
      </w:r>
    </w:p>
    <w:p>
      <w:pPr>
        <w:pStyle w:val="Normal"/>
        <w:suppressAutoHyphens w:val="true"/>
        <w:autoSpaceDE w:val="false"/>
        <w:spacing w:lineRule="auto" w:line="264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кретарь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та проведения аттест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аттестационным листом ознакомился 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одпись аттестованного служащего и дата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место для печат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Донское сельское поселение»)</w:t>
      </w:r>
    </w:p>
    <w:sectPr>
      <w:footerReference w:type="default" r:id="rId4"/>
      <w:type w:val="nextPage"/>
      <w:pgSz w:w="11906" w:h="16838"/>
      <w:pgMar w:left="1276" w:right="70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4877930D6DEC5859C49BC3C4B2661CFA5C7B0CD29B8929C60DA02A2C43137107F2C4B125891FEL3f5K" TargetMode="External"/><Relationship Id="rId3" Type="http://schemas.openxmlformats.org/officeDocument/2006/relationships/hyperlink" Target="consultantplus://offline/ref=59A4877930D6DEC5859C49BC3C4B2661CFA5C7B0CD29B8929C60DA02A2C43137107F2C4B125890FFL3f4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6:00Z</dcterms:created>
  <dc:creator>Игорь</dc:creator>
  <dc:description/>
  <cp:keywords/>
  <dc:language>en-US</dc:language>
  <cp:lastModifiedBy>Донская</cp:lastModifiedBy>
  <cp:lastPrinted>2015-02-24T08:46:00Z</cp:lastPrinted>
  <dcterms:modified xsi:type="dcterms:W3CDTF">2015-04-27T05:56:00Z</dcterms:modified>
  <cp:revision>9</cp:revision>
  <dc:subject/>
  <dc:title/>
</cp:coreProperties>
</file>