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БРАНИЕ ДЕПУТАТОВ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муниципальных услуг, предоставляемых Администрацией  Донского сельского посел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/>
      </w:pPr>
      <w:r>
        <w:rPr>
          <w:b/>
          <w:sz w:val="26"/>
          <w:szCs w:val="26"/>
          <w:lang w:eastAsia="ar-SA"/>
        </w:rPr>
        <w:t>Донского сельского поселения                                                          22.05. 2015 год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Донского сельского поселения Орловского района, в соответствии с </w:t>
      </w:r>
      <w:r>
        <w:rPr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</w:t>
        <w:br/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 в связи с приведением нормативных правовых актов в соответствие с действующим законодательством,</w:t>
      </w:r>
      <w:r>
        <w:rPr>
          <w:sz w:val="28"/>
          <w:szCs w:val="28"/>
        </w:rPr>
        <w:t xml:space="preserve"> Собрание депутатов Донского сельского поселения</w:t>
      </w:r>
      <w:r>
        <w:rPr>
          <w:sz w:val="28"/>
          <w:szCs w:val="24"/>
        </w:rPr>
        <w:t xml:space="preserve"> реш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еречень муниципальных услуг, предоставляемых Администрацией  Донского сельского поселения , согласно приложению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2"/>
        <w:tabs>
          <w:tab w:val="clear" w:pos="708"/>
          <w:tab w:val="left" w:pos="1320" w:leader="none"/>
        </w:tabs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исполнением настоящего решения возложить на постоянную комиссию Собрания  депутатов Донского сельского поселения по вопросам местного самоуправления, социальной политики и охране общественного порядка   (председатель Немыкин А.А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Донского сельского поселения                                     Н.Н. Савирский</w:t>
        <w:tab/>
        <w:tab/>
        <w:tab/>
        <w:tab/>
        <w:tab/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х. Гундоровский</w:t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22.05.2015 года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№ </w:t>
      </w:r>
      <w:r>
        <w:rPr>
          <w:bCs/>
          <w:sz w:val="26"/>
          <w:szCs w:val="26"/>
          <w:lang w:eastAsia="ar-SA"/>
        </w:rPr>
        <w:t>93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hd w:fill="FFFFFF" w:val="clear"/>
        <w:ind w:right="403" w:hanging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sub_1000"/>
      <w:bookmarkStart w:id="1" w:name="sub_1000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</w:t>
      </w:r>
      <w:bookmarkEnd w:id="1"/>
      <w:r>
        <w:rPr>
          <w:bCs/>
          <w:color w:val="000000"/>
          <w:sz w:val="28"/>
          <w:szCs w:val="28"/>
        </w:rPr>
        <w:t xml:space="preserve">ие     к Решению Собр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депутатов Донского сельского  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bCs/>
          <w:color w:val="000000"/>
          <w:sz w:val="28"/>
          <w:szCs w:val="28"/>
        </w:rPr>
        <w:t>поселения от 22.05.2015 № 93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услуг, предоставляемых  Администрацией  Дон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е услуги в сфере земельно- имущественных отношен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 w:before="0" w:after="200"/>
        <w:ind w:left="720" w:right="-1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Об утверждении Административного Регламента по предоставлению муниципальной услуги «Выдача документов арендатору об отсутствии (наличии) задолженности по арендной плате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09" w:right="-1" w:hanging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2. Об утверждении Административного Регламента по предоставлению муниципальной услуги «Выдача разрешения на использование земель  или земельного участка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09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6.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Заключение соглашения о перераспределении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09" w:right="-1" w:hanging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7.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Заключение соглашения 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8.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Изменение вида разрешенного использования земельных участков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9.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бмен земельными участками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0 Об утверждении Административного Регламента по предоставлению муниципальной услуг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ереоформление права постоянного (бессрочного) пользования земельным участком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1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2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Предварительное согласование предоставления 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3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4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земельных участков без торгов в случае комплексного освоения территории или развитии застроенной территории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5 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6 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собственность без проведения торгов для садоводства, огородничества и дачного хозяйств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7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8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9 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0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1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2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3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4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5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6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правообладателю земельного участка, заверенных копий правоустанавливающих документов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7 Об утверждении Административного Регламента по предоставлению муниципальной услуг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8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9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Сверка арендных платежей с арендаторами земельных участков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0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Согласование перераспределения земельных участков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1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Согласование возможности установления сервитут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2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3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4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5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Уточнение платежей по арендной плате за землю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 w:before="0" w:after="200"/>
        <w:ind w:left="720" w:right="-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6 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Уточнение площади и границ земельного участка»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 в сфере архитектуры и градостроительств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Выбор земельного участка для строитель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Установление и изменение адреса объекта адрес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Предоставление сведений из адресного реес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в жилищной сфере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8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11:00Z</dcterms:created>
  <dc:creator>User</dc:creator>
  <dc:description/>
  <cp:keywords/>
  <dc:language>en-US</dc:language>
  <cp:lastModifiedBy>Донская</cp:lastModifiedBy>
  <cp:lastPrinted>2012-02-14T15:23:00Z</cp:lastPrinted>
  <dcterms:modified xsi:type="dcterms:W3CDTF">2015-05-26T07:22:00Z</dcterms:modified>
  <cp:revision>21</cp:revision>
  <dc:subject/>
  <dc:title>Постановление главы района</dc:title>
</cp:coreProperties>
</file>