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БРАНИЕ ДЕПУТАТОВ ДО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водоснабжения  на территории Донского  сельского поселения Орловского  района Ростовской области на период до 2028 года</w:t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</w:rPr>
      </w:pPr>
      <w:r>
        <w:rPr>
          <w:b/>
        </w:rPr>
        <w:t>Принято Собранием депутатов Донского сельского поселения       22 мая 2015 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</w:t>
      </w:r>
      <w:r>
        <w:rPr>
          <w:color w:val="000000"/>
          <w:sz w:val="28"/>
          <w:szCs w:val="28"/>
        </w:rPr>
        <w:t>создания и развития централизованных систем водоснабжения , повышению надежности функционирования этих систем и обеспечивающие комфортные и безопасные условия для проживания людей в Донском сельском поселении Орловского района Ростов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8"/>
        </w:rPr>
        <w:t>Собрание депутатов До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 схему водоснабжения  на территории Донского  сельского поселения Орловского  района Ростовской области на период до 2028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брания депутатов Донского сельского поселения № 42 от 15.11.2013 года «Об утверждении схемы водоснабжения  на территории Донского  сельского поселения Орловского  района Ростовской области на период до 2028 год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за исполнением настоящего решения возложить на комиссию по бюджету, налогам и собственности ( председатель комиссии Турченко Г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о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Н.Н. Сави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22.05.2015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к решению Собр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епутатов Дон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етьего созыва от   22.05.2015 № 96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Схема водоснабжения  на территории</w:t>
      </w:r>
    </w:p>
    <w:p>
      <w:pPr>
        <w:pStyle w:val="Normal"/>
        <w:jc w:val="center"/>
        <w:rPr/>
      </w:pPr>
      <w:r>
        <w:rPr/>
        <w:t>Донского  сельского поселения</w:t>
      </w:r>
    </w:p>
    <w:p>
      <w:pPr>
        <w:pStyle w:val="Normal"/>
        <w:jc w:val="center"/>
        <w:rPr/>
      </w:pPr>
      <w:r>
        <w:rPr/>
        <w:t>Орловского  района Ростовской области</w:t>
      </w:r>
    </w:p>
    <w:p>
      <w:pPr>
        <w:pStyle w:val="Normal"/>
        <w:jc w:val="center"/>
        <w:rPr/>
      </w:pPr>
      <w:r>
        <w:rPr/>
        <w:t>на период до 202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2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оект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Технико-экономическое состояние централизованных систем водоснабжения Дон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аправления развития централизованных систем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Баланс водоснабжения и потребления питьевой и технической в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едложения по строительству ,реконструкции и модернизации объектов централизованной системы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кологические аспекты мероприятий по строительству ,реконструкции и модернизации объектов централизованных систем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ценка капитальных вложений в новое строительство ,реконструкцию и модернизацию объектов системы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Целевые  показатели развития централизованной системы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Технико-экономическое состояние централизованных систем водоснабжения Донского сельского посел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1 Описание системы и структуры водоснабжения Донского сельского поселения</w:t>
        <w:br/>
        <w:t xml:space="preserve">     1.2 Описание территорий поселения не охваченных централизованными системами водоснабжения</w:t>
        <w:br/>
        <w:t xml:space="preserve">     1.3 Описание технологических зон водоснабжения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4 Описание результатов технического обследования централизованных систем водоснабжения</w:t>
        <w:br/>
        <w:t xml:space="preserve">     1.4.1. Описание состояния существующих источников водоснабжения и водозаборных сооружений</w:t>
        <w:br/>
        <w:t xml:space="preserve">     1.4.2. Описание существующих сооружений очистки и подготовки воды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4.3.Описание состояния и функционирования существующих насосных  станций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4.4. Описание состояния и функционирования водопроводных сетей систем водоснабжения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4.5. Описание существующих технических и технологических проблем, возникающих при водоснабжении</w:t>
        <w:br/>
        <w:t xml:space="preserve">     1.5.  Перечень лиц, владеющих на праве собственности или другом законном основании объектами централизованной системы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аправления развития централизованных систем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Баланс водоснабжения и потребления питьевой и технической вод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1 Общий баланс подачи и реализации воды </w:t>
        <w:br/>
        <w:t xml:space="preserve">     3.1.1Территориальный водный баланс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1.2 Структурный баланс реализации воды по группам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1.3. Фактическом водопотребление населения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1.4 Описание существующей системы  учета воды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1.5. Анализ резервов и дефицитов производственных мощностей системы водоснабжения </w:t>
        <w:b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 Перспективное потребление коммунальных ресурсов  в сфере вод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1. Фактическое и ожидаемое потребление воды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2 .Описание территориальной  структуры потребления воды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3. Прогноз распределения расходов воды на водоснабжение по типам абонентов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2.4. Сведения о фактических и планируемых потерях  воды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.2.5. Перспективные балансы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6. Расчет требуемой мощности водозаборных и очистных сооружений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2.7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едложения по строительству ,реконструкции и модернизации объектов централизованной системы водоснабж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еречень основных мероприятий по реализации схем водоснабжения </w:t>
      </w:r>
    </w:p>
    <w:p>
      <w:pPr>
        <w:pStyle w:val="Normal"/>
        <w:rPr/>
      </w:pPr>
      <w:r>
        <w:rPr/>
        <w:t xml:space="preserve">     </w:t>
      </w:r>
      <w:r>
        <w:rPr/>
        <w:t>4.2 Основные мероприятия по реализации схем водоснабжения</w:t>
      </w:r>
    </w:p>
    <w:p>
      <w:pPr>
        <w:pStyle w:val="Normal"/>
        <w:rPr/>
      </w:pPr>
      <w:r>
        <w:rPr/>
        <w:t xml:space="preserve">     </w:t>
      </w:r>
      <w:r>
        <w:rPr/>
        <w:t>4.3. Сведения о вновь строящихся, реконструируемых и предлагаемых к выводу из эксплуатации объектах системы водоснабжения;</w:t>
        <w:br/>
        <w:t xml:space="preserve">    4.4.Сведения об оснащенности зданий, строений, сооружений приборами учета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5.Карты (схемы) существующего и планируемого размещения объектов централизованных систем горячего водоснабжения, холодного водоснабжения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Экологические аспекты мероприятий по строительству ,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ценка капитальных вложений в новое строительство ,реконструкцию и модернизацию объектов системы водоснабж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Целевые  показатели развития централизованной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7.1.  Показатели надежности и бесперебойности водоснабжения</w:t>
        <w:br/>
        <w:t>7.2. Повышение показателей  качества воды</w:t>
        <w:br/>
        <w:t>7.3. Показатели эффективности использования ресурс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pacing w:val="1"/>
        </w:rPr>
      </w:pPr>
      <w:r>
        <w:rPr>
          <w:b/>
        </w:rPr>
        <w:t xml:space="preserve"> </w:t>
      </w:r>
      <w:r>
        <w:rPr>
          <w:b/>
          <w:spacing w:val="1"/>
        </w:rPr>
        <w:t xml:space="preserve"> </w:t>
      </w:r>
      <w:r>
        <w:rPr>
          <w:b/>
          <w:spacing w:val="1"/>
        </w:rPr>
        <w:t>Общие положения</w:t>
      </w:r>
      <w:r>
        <w:rPr/>
        <w:t xml:space="preserve">         </w:t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водоснабжения    Донского сельского поселения Орловского района Ростовской области на период до 2028 года разработана на основании следующих документов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График разработки и утверждения схем  водоснабжения, утвержденный Главой  До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дн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включает первоочередные мероприятия по созданию и развитию централизованных систем водоснабжения , повышению надежности функционирования этих систем и обеспечивающие комфортные и безопасные условия для проживания людей в Донском сельском поселении Орловского района Ростовской обла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системе водоснабжения – водозаборы (подземные), станции водоподготовки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осные станции, магистральные сети водопрово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ловиях недостатка собственных средств на проведение работ по модернизац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ющих сетей и сооружений, строительству новых объектов систем водоснабжения 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включае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аспорт схем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яснительную записку с кратким описанием существующих систем водоснабжения  Донского сельского поселения Орловского района и анализом существующих технических и технологических пробле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еречень мероприятий по реализации схемы водоснабжения ,срок реализации схемы и ее этап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основание финансовых затрат на выполнение мероприятий с распределение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по этапам работ, обоснование потребности в необходимых финансовых ресурса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новные финансовые показатели схемы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Технико-экономическое  состояние централизованных систем  водоснабжения Донского сельского поселения</w:t>
      </w:r>
    </w:p>
    <w:p>
      <w:pPr>
        <w:pStyle w:val="Normal"/>
        <w:shd w:fill="FFFFFF" w:val="clear"/>
        <w:spacing w:before="120" w:after="120"/>
        <w:ind w:right="5" w:firstLine="708"/>
        <w:jc w:val="both"/>
        <w:rPr/>
      </w:pPr>
      <w:r>
        <w:rPr>
          <w:bCs/>
        </w:rPr>
        <w:t xml:space="preserve">На сегодняшний день централизованная система водоснабжения в Донском сельском поселении имеется в х.Гундоровский, х.Донской, х.Ребричанский, х.Шалгаков. Для обеспечения бесперебойного водоснабжения </w:t>
      </w:r>
      <w:r>
        <w:rPr/>
        <w:t xml:space="preserve">потребителей </w:t>
      </w:r>
      <w:r>
        <w:rPr>
          <w:bCs/>
        </w:rPr>
        <w:t>х.Гундоровский, х.Шалгаков, х.Ребричанский, х. Донской используются подземные источники: четыре артезианские скважины. Вода из отдельно стоящих артезианских скважин погруженными насосами поднимается на поверхность, в водонапорные башни и за тем в распределительную сеть населенных пунктов.</w:t>
      </w:r>
    </w:p>
    <w:p>
      <w:pPr>
        <w:pStyle w:val="Normal"/>
        <w:shd w:fill="FFFFFF" w:val="clear"/>
        <w:spacing w:before="120" w:after="120"/>
        <w:ind w:right="5" w:firstLine="851"/>
        <w:jc w:val="both"/>
        <w:rPr/>
      </w:pPr>
      <w:r>
        <w:rPr>
          <w:bCs/>
        </w:rPr>
        <w:t>Организация, эксплуатирующая водопроводные сети в Донском сельском поселении – ГУП РО «УРСВ». Фактическое водопотребление Донского сельского поселения составляет 62,5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Общая протяженность водопроводных сетей в населенных пунктах </w:t>
      </w:r>
      <w:r>
        <w:rPr>
          <w:bCs/>
        </w:rPr>
        <w:t>Донского</w:t>
      </w:r>
      <w:r>
        <w:rPr/>
        <w:t xml:space="preserve"> сельского поселения составляет 22,483 км, ниже в таблице указаны технические характеристики водопроводных сетей с указанием уровня физического износа, материала трубопроводов и протяженности в разрезе населенных пунктов </w:t>
      </w:r>
      <w:r>
        <w:rPr>
          <w:bCs/>
        </w:rPr>
        <w:t>Донского</w:t>
      </w:r>
      <w:r>
        <w:rPr/>
        <w:t xml:space="preserve"> сельского поселения.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тяженность водопроводных сетей в населенных пунктах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Донского</w:t>
      </w:r>
      <w:r>
        <w:rPr/>
        <w:t xml:space="preserve"> сельского поселения.</w:t>
      </w:r>
    </w:p>
    <w:tbl>
      <w:tblPr>
        <w:tblW w:w="1006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3161"/>
        <w:gridCol w:w="1774"/>
        <w:gridCol w:w="1133"/>
        <w:gridCol w:w="1880"/>
        <w:gridCol w:w="1693"/>
      </w:tblGrid>
      <w:tr>
        <w:trPr>
          <w:tblHeader w:val="true"/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left="-36" w:firstLine="3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именование населенного пункта, улиц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тяженность (км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иаметр трубы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териал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знос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Ребричански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15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Весел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Звездн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Первомайс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Торгов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9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9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Осен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Машухинск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Степно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Донско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3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ердечн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Цветочн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Цветочн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9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Южн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Южна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р. Молодежны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р.Зелены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Слав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6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Гундоровск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3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Шалга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78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7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,4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одоснабжение потребителей </w:t>
      </w:r>
      <w:r>
        <w:rPr>
          <w:b/>
          <w:bCs/>
        </w:rPr>
        <w:t>х.Гундоровский и х. Шалгаков</w:t>
      </w:r>
      <w:r>
        <w:rPr>
          <w:bCs/>
        </w:rPr>
        <w:t xml:space="preserve"> </w:t>
      </w:r>
      <w:r>
        <w:rPr/>
        <w:t xml:space="preserve">осуществляется </w:t>
      </w:r>
      <w:r>
        <w:rPr>
          <w:bCs/>
        </w:rPr>
        <w:t xml:space="preserve">из двух артезианских скважин, расположенных в 200 м восточнее северо-восточной окраины х. Шалгаков. </w:t>
      </w:r>
      <w:r>
        <w:rPr/>
        <w:t>Глубина скважин 102 м, фактическая производительность 10 куб.м/час.</w:t>
      </w:r>
      <w:r>
        <w:rPr>
          <w:bCs/>
        </w:rPr>
        <w:t xml:space="preserve"> Транспортирование и распределение осуществляется насосом марки ЭЦВ 6-10-110 в башню Рожновского объемом 25 куб.м. в дальнейшем распределение воды осуществляется по самотечной разводящей сети. На сегодняшний день протяжённость уличной водопроводной сети составляет в х. Гундоровском-8,460</w:t>
      </w:r>
      <w:r>
        <w:rPr/>
        <w:t xml:space="preserve"> км и в х. Шалгаков-2,495км. По материалу водопроводные трубы делятся на: асбестовые трубы </w:t>
      </w:r>
      <w:r>
        <w:rPr>
          <w:lang w:val="en-US"/>
        </w:rPr>
        <w:t>d</w:t>
      </w:r>
      <w:r>
        <w:rPr/>
        <w:t>=150-100</w:t>
      </w:r>
      <w:r>
        <w:rPr>
          <w:lang w:val="en-US"/>
        </w:rPr>
        <w:t>mm</w:t>
      </w:r>
      <w:r>
        <w:rPr/>
        <w:t xml:space="preserve"> – 9,116 км; полиэтиленовые трубы </w:t>
      </w:r>
      <w:r>
        <w:rPr>
          <w:lang w:val="en-US"/>
        </w:rPr>
        <w:t>d</w:t>
      </w:r>
      <w:r>
        <w:rPr/>
        <w:t>=150</w:t>
      </w:r>
      <w:r>
        <w:rPr>
          <w:lang w:val="en-US"/>
        </w:rPr>
        <w:t>mm</w:t>
      </w:r>
      <w:r>
        <w:rPr/>
        <w:t xml:space="preserve"> – 1,129 км, полиэтиленовые трубы </w:t>
      </w:r>
      <w:r>
        <w:rPr>
          <w:lang w:val="en-US"/>
        </w:rPr>
        <w:t>d</w:t>
      </w:r>
      <w:r>
        <w:rPr/>
        <w:t>=32</w:t>
      </w:r>
      <w:r>
        <w:rPr>
          <w:lang w:val="en-US"/>
        </w:rPr>
        <w:t>mm</w:t>
      </w:r>
      <w:r>
        <w:rPr/>
        <w:t xml:space="preserve"> – 0,710 км. Износ водопроводных сетей составляет более 90%.</w:t>
      </w:r>
    </w:p>
    <w:p>
      <w:pPr>
        <w:pStyle w:val="Normal"/>
        <w:ind w:firstLine="851"/>
        <w:jc w:val="both"/>
        <w:rPr/>
      </w:pPr>
      <w:r>
        <w:rPr/>
        <w:t xml:space="preserve">Водоснабжение </w:t>
      </w:r>
      <w:r>
        <w:rPr>
          <w:b/>
        </w:rPr>
        <w:t>х.Ребричанский</w:t>
      </w:r>
      <w:r>
        <w:rPr/>
        <w:t xml:space="preserve"> осуществляется из скважины, расположенной в150 м западнее западной  окраины хутора. Глубина скважины - 82 м, фактическая производительность- 8 куб.м в час, транспортирование и распределение осуществляется насосом 6.9х140 в башни Рожновского (2шт.)объемом 25 куб.м. в дальнейшем распределение воды осуществляется по самотечной разводящей сети. </w:t>
      </w:r>
      <w:r>
        <w:rPr>
          <w:bCs/>
        </w:rPr>
        <w:t>На сегодняшний день протяжённость уличной водопроводной сети составляет 6,156</w:t>
      </w:r>
      <w:r>
        <w:rPr/>
        <w:t xml:space="preserve"> км. По материалу водопроводные трубы выполнены из асбестоцементных труб </w:t>
      </w:r>
      <w:r>
        <w:rPr>
          <w:lang w:val="en-US"/>
        </w:rPr>
        <w:t>d</w:t>
      </w:r>
      <w:r>
        <w:rPr/>
        <w:t>=150</w:t>
      </w:r>
      <w:r>
        <w:rPr>
          <w:lang w:val="en-US"/>
        </w:rPr>
        <w:t>mm</w:t>
      </w:r>
      <w:r>
        <w:rPr/>
        <w:t xml:space="preserve"> и полиэтиленовых труб </w:t>
      </w:r>
      <w:r>
        <w:rPr>
          <w:lang w:val="en-US"/>
        </w:rPr>
        <w:t>d</w:t>
      </w:r>
      <w:r>
        <w:rPr/>
        <w:t>=100</w:t>
      </w:r>
      <w:r>
        <w:rPr>
          <w:lang w:val="en-US"/>
        </w:rPr>
        <w:t>mm</w:t>
      </w:r>
      <w:r>
        <w:rPr/>
        <w:t xml:space="preserve">  . Износ водопроводных сетей составляет более 90%. 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Водоснабжение </w:t>
      </w:r>
      <w:r>
        <w:rPr>
          <w:b/>
        </w:rPr>
        <w:t>х.Донской</w:t>
      </w:r>
      <w:r>
        <w:rPr/>
        <w:t xml:space="preserve"> осуществляется из артезианской скважины расположенной в районе западной окраины х. Донской. Глубина скважины-78 м, фактическая производительность- 10 куб.м в час, транспортирование и распределение осуществляется насосом 6.10х110 в башню Рожновского объемом 25 куб.м. В дальнейшем распределение воды осуществляется по самотечной разводящей сети. </w:t>
      </w:r>
      <w:r>
        <w:rPr>
          <w:bCs/>
        </w:rPr>
        <w:t>На сегодняшний день протяжённость уличной водопроводной сети составляет 5,372</w:t>
      </w:r>
      <w:r>
        <w:rPr/>
        <w:t xml:space="preserve"> км. По материалу водопроводные трубы выполнены из полиэтиленовых труб </w:t>
      </w:r>
      <w:r>
        <w:rPr>
          <w:lang w:val="en-US"/>
        </w:rPr>
        <w:t>d</w:t>
      </w:r>
      <w:r>
        <w:rPr/>
        <w:t>=32</w:t>
      </w:r>
      <w:r>
        <w:rPr>
          <w:lang w:val="en-US"/>
        </w:rPr>
        <w:t>mm</w:t>
      </w:r>
      <w:r>
        <w:rPr/>
        <w:t xml:space="preserve"> и асбестоцементных труб </w:t>
      </w:r>
      <w:r>
        <w:rPr>
          <w:lang w:val="en-US"/>
        </w:rPr>
        <w:t>d</w:t>
      </w:r>
      <w:r>
        <w:rPr/>
        <w:t>=150</w:t>
      </w:r>
      <w:r>
        <w:rPr>
          <w:lang w:val="en-US"/>
        </w:rPr>
        <w:t>mm</w:t>
      </w:r>
      <w:r>
        <w:rPr/>
        <w:t>. Износ водопроводных сетей составляет более 90%.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</w:rPr>
        <w:t xml:space="preserve">В </w:t>
      </w:r>
      <w:r>
        <w:rPr>
          <w:b/>
          <w:bCs/>
        </w:rPr>
        <w:t>х. Романовский</w:t>
      </w:r>
      <w:r>
        <w:rPr>
          <w:bCs/>
        </w:rPr>
        <w:t xml:space="preserve"> централизованная система водоснабжения отсутствует, в результате чего, для хозяйственно-питьевых нужд используют воду из придомовых колодцев, индивидуальных скважин, </w:t>
      </w:r>
      <w:r>
        <w:rPr/>
        <w:t>а также привозную питьевую воду. Доставка воды осуществляется по разовым заявкам населения специализированным автотранспортом.</w:t>
      </w:r>
      <w:r>
        <w:rPr>
          <w:b/>
        </w:rPr>
        <w:t xml:space="preserve"> </w:t>
      </w:r>
    </w:p>
    <w:p>
      <w:pPr>
        <w:pStyle w:val="Normal"/>
        <w:spacing w:before="120" w:after="12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правления развития централизованных систем водоснабжения</w:t>
      </w:r>
    </w:p>
    <w:p>
      <w:pPr>
        <w:pStyle w:val="Normal"/>
        <w:ind w:right="-5" w:firstLine="567"/>
        <w:jc w:val="both"/>
        <w:rPr/>
      </w:pPr>
      <w:r>
        <w:rPr/>
        <w:t>Системой централизованного водоснабжения обеспечиваются предприятия, объекты социальной инфраструктуры, общественные здания и жилые кварталы населенных пунктов Донского сельского поселения. Вода расходуется на хозяйственно-питьевые, производственные и противопожарные нужды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Действующая система водоснабжения находится в чрезвычайно плохом состоянии. За весь период эксплуатации, а это более 2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Донскому сельскому поселению достигает 80-90%.</w:t>
      </w:r>
    </w:p>
    <w:p>
      <w:pPr>
        <w:pStyle w:val="Normal"/>
        <w:ind w:right="-5" w:firstLine="567"/>
        <w:jc w:val="both"/>
        <w:rPr/>
      </w:pPr>
      <w:r>
        <w:rPr/>
        <w:t>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</w:t>
      </w:r>
      <w:r>
        <w:rPr>
          <w:bCs/>
        </w:rPr>
        <w:t>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Качество воды, подаваемой в водопроводную сеть населенных пунктов,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», из-за отсутствия очистных сооружений и систем водоподготовки на водозаборах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В результате отдаленного расположения от крупных водохранилищ глубина залегания подземных вод достигает более ста метров. В последнее время специалистами водоснабжающих организаций замечено падение уровня воды в имеющихся скважинах, понижается дебет, что затрудняет снабжение населения необходимым количеством воды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Затруднена разработка новых скважин. Это вызвано изменением и уменьшением водных слоев. Из-за недопустимого для потребления населением химического состава воды, была отправлена в резерв новая буровая скважина, построенная в 2007 году(превышение жесткости и соли в несколько раз над допустимыми нормами)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В летний сезон возрастает потребление воды, в результате уменьшения дебета рабочих скважин, часть населения остается без воды. Проводимые работы по обнаружению водоносных слоев необходимого объема в проблемных местах положительного результата не дали.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Cs/>
        </w:rPr>
        <w:t>Сложившаяся ситуация негативно сказывается на социальном положении хутора, многие жители переезжают в другие населенные пункты, с более благоприятными условиями для проживания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 xml:space="preserve">В связи со сложившейся ситуацией в поселении, необходимо в ближайшее время рассмотреть и решить проблему централизованного водоснабжения населения </w:t>
      </w:r>
      <w:r>
        <w:rPr>
          <w:bCs/>
        </w:rPr>
        <w:t xml:space="preserve">Донского </w:t>
      </w:r>
      <w:r>
        <w:rPr/>
        <w:t xml:space="preserve">сельского поселения питьевой водой нормативного качества и в достаточном количестве. Для этого необходимо разработать программы по капитальному ремонту сетей водоводов, реконструкции водозаборов, водонапорных сооружений и строительству дополнительных водозаборов в населенных пунктах </w:t>
      </w:r>
      <w:r>
        <w:rPr>
          <w:bCs/>
        </w:rPr>
        <w:t>Донского</w:t>
      </w:r>
      <w:r>
        <w:rPr/>
        <w:t xml:space="preserve">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Водоснабжение поселения намечается осуществлять с учётом существующей схемы водоснабжения. </w:t>
      </w:r>
      <w:r>
        <w:rPr>
          <w:bCs/>
        </w:rPr>
        <w:t>Проектом предполагается 100% обеспечение жителей поселения качественной питьевой водой в расчетный ср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/>
        <w:t>Приоритетными направлениями в части реконструкции и модернизации системы водоснабжения Донского</w:t>
      </w:r>
      <w:r>
        <w:rPr>
          <w:bCs/>
        </w:rPr>
        <w:t xml:space="preserve"> сельского поселения </w:t>
      </w:r>
      <w:r>
        <w:rPr/>
        <w:t>должны стать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еконструкция ветхих сете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еспечение централизованной системой водоснабжения существующих районов жилой застройк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строительство водоочистных сооружений в населенных пунктах посел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еспечение централизованной системой водоснабжения районов новой жилой застройки поселения.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/>
        <w:t>Главной целью должно стать обеспечение населения Донского сельского поселения питьевой водой нормативного качества и в достаточном количестве, улучшение на этой основе состояния здоровья населения. Для этого необходимо начать изыскания и оценку запасов подземных пресных вод на территории поселения с дальнейшим строительством  водозаборных сооружений с использованием современных методов очистки воды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На основании сделанных выводов необходимо разработать программы по капитальному ремонту сетей водоводов, реконструкции водозаборов и строительству дополнительных водозаборов в Донском сельском поселении. Проблема водообеспечения населения требует комплексного подхода, безотлагательных и рассчитанных на долгосрочную перспективу решений на всех уровнях государственной в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Баланс  водоснабжения и потребления  питьевой, технической воды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</w:rPr>
        <w:t xml:space="preserve">В качестве основного источника водоснабжения Донского сельского поселения для хозяйственно-питьевых, промышленных и сельскохозяйственных нужд п используются подземные источники: четыре артезианские скважины , которые используются и в настоящее время. </w:t>
      </w:r>
      <w:r>
        <w:rPr/>
        <w:t xml:space="preserve">При расчёте потребности воды на расчетный срок для </w:t>
      </w:r>
      <w:r>
        <w:rPr>
          <w:bCs/>
        </w:rPr>
        <w:t xml:space="preserve">Донского </w:t>
      </w:r>
      <w:r>
        <w:rPr/>
        <w:t>сельского поселения на хозяйственно–бытовые нужды населения принимались нормы в соответствии со СНиП 2.04.02-84* с коэффициентом суточной неравномерности - 1,1, а также с учётом климатических условий.</w:t>
      </w:r>
    </w:p>
    <w:p>
      <w:pPr>
        <w:pStyle w:val="Normal"/>
        <w:spacing w:before="120" w:after="120"/>
        <w:jc w:val="both"/>
        <w:rPr/>
      </w:pPr>
      <w:r>
        <w:rPr/>
        <w:t>Расчетный суточный расход воды на хозяйственно-питьевые нужды рассчитан по формуле 1 СНиП 2.04.02-84*:</w:t>
      </w:r>
    </w:p>
    <w:p>
      <w:pPr>
        <w:pStyle w:val="Normal"/>
        <w:spacing w:before="120" w:after="1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2521"/>
      </w:tblGrid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0"/>
                <w:szCs w:val="20"/>
                <w:lang w:val="en-US" w:eastAsia="en-US"/>
              </w:rPr>
              <w:t>Q</w:t>
            </w:r>
            <w:r>
              <w:rPr>
                <w:sz w:val="20"/>
                <w:szCs w:val="20"/>
                <w:vertAlign w:val="subscript"/>
                <w:lang w:eastAsia="en-US"/>
              </w:rPr>
              <w:t>сут. m</w:t>
            </w: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Σ </w:t>
            </w:r>
            <w:r>
              <w:rPr>
                <w:sz w:val="20"/>
                <w:szCs w:val="20"/>
                <w:lang w:val="en-US" w:eastAsia="en-US"/>
              </w:rPr>
              <w:t>q N</w:t>
            </w:r>
          </w:p>
        </w:tc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, м³/сут.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>где:</w:t>
      </w:r>
    </w:p>
    <w:p>
      <w:pPr>
        <w:pStyle w:val="Normal"/>
        <w:spacing w:before="120" w:after="120"/>
        <w:ind w:firstLine="851"/>
        <w:jc w:val="both"/>
        <w:rPr/>
      </w:pPr>
      <w:r>
        <w:rPr/>
        <w:t>q – удельное водопотребление;</w:t>
      </w:r>
    </w:p>
    <w:p>
      <w:pPr>
        <w:pStyle w:val="Normal"/>
        <w:spacing w:before="120" w:after="120"/>
        <w:ind w:firstLine="851"/>
        <w:jc w:val="both"/>
        <w:rPr/>
      </w:pPr>
      <w:r>
        <w:rPr/>
        <w:t>N – расчетное число водопотребителей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Удельное среднесуточное водопотребление на хозяйственно-питьевые нужды на 1 жителя принято согласно СНиП 2.04.02-84*, в зависимости от благоустройства зданий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тепень благоустройства жилой застройки принята следующая: к 2030 году – вся застройка оборудуется внутренним водопроводом и централизованной системой канализации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реднесуточное удельное водопотребление принимаем по табл.1 п. 2.1 СНиП 2.04.02-84*:</w:t>
      </w:r>
    </w:p>
    <w:p>
      <w:pPr>
        <w:pStyle w:val="Normal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2020 год:</w:t>
      </w:r>
    </w:p>
    <w:p>
      <w:pPr>
        <w:pStyle w:val="Normal"/>
        <w:spacing w:before="120" w:after="120"/>
        <w:ind w:firstLine="851"/>
        <w:jc w:val="both"/>
        <w:rPr/>
      </w:pPr>
      <w:r>
        <w:rPr/>
        <w:t>- q=180 л/сут. на человека – для застройки зданиями, оборудованными внутренним водопроводом и канализацией с ванными и местными водонагревателями;</w:t>
      </w:r>
    </w:p>
    <w:p>
      <w:pPr>
        <w:pStyle w:val="Normal"/>
        <w:spacing w:before="120" w:after="120"/>
        <w:ind w:firstLine="851"/>
        <w:jc w:val="both"/>
        <w:rPr>
          <w:u w:val="single"/>
        </w:rPr>
      </w:pPr>
      <w:r>
        <w:rPr>
          <w:u w:val="single"/>
        </w:rPr>
        <w:t>2030 год:</w:t>
      </w:r>
    </w:p>
    <w:p>
      <w:pPr>
        <w:pStyle w:val="Normal"/>
        <w:spacing w:before="120" w:after="120"/>
        <w:ind w:firstLine="851"/>
        <w:jc w:val="both"/>
        <w:rPr/>
      </w:pPr>
      <w:r>
        <w:rPr/>
        <w:t>- q=210 л/сут. на человека – для застройки зданиями, оборудованными внутренним водопроводом и канализацией с ванными и местными водонагревателями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реднесуточное удельное водопотребление на поливку в расчёте на одного жителя принимаем 50 л/сут. (п. 2.3, табл. 3, прим. 1 СНиП 2.04.02-84*)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Количество воды на нужды промышленности, обеспечивающей население продуктами, и на неучтённые расходы принимаем дополнительно в размере 15% суммарного расхода воды на хозяйственно-питьевые нужды поселения (п. 2.1, табл. 1, прим. 4 СНиП 2.04.02-84*)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Расчетный расход в сутки наибольшего водопотребления определен по формуле 2 СНиП 2.04.02-84*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сут. max</w:t>
      </w:r>
      <w:r>
        <w:rPr/>
        <w:t>= К</w:t>
      </w:r>
      <w:r>
        <w:rPr>
          <w:vertAlign w:val="subscript"/>
        </w:rPr>
        <w:t>сут. max</w:t>
      </w:r>
      <w:r>
        <w:rPr/>
        <w:t xml:space="preserve"> Q</w:t>
      </w:r>
      <w:r>
        <w:rPr>
          <w:vertAlign w:val="subscript"/>
        </w:rPr>
        <w:t>сут. m</w:t>
      </w:r>
      <w:r>
        <w:rPr/>
        <w:t>, м</w:t>
      </w:r>
      <w:r>
        <w:rPr>
          <w:vertAlign w:val="superscript"/>
        </w:rPr>
        <w:t>3</w:t>
      </w:r>
      <w:r>
        <w:rPr/>
        <w:t>/сут,</w:t>
      </w:r>
    </w:p>
    <w:p>
      <w:pPr>
        <w:pStyle w:val="Normal"/>
        <w:spacing w:before="120" w:after="120"/>
        <w:ind w:firstLine="851"/>
        <w:jc w:val="both"/>
        <w:rPr/>
      </w:pPr>
      <w:r>
        <w:rPr/>
        <w:t>где:</w:t>
      </w:r>
    </w:p>
    <w:p>
      <w:pPr>
        <w:pStyle w:val="Normal"/>
        <w:spacing w:before="120" w:after="120"/>
        <w:ind w:firstLine="851"/>
        <w:jc w:val="both"/>
        <w:rPr/>
      </w:pPr>
      <w:r>
        <w:rPr/>
        <w:t>К</w:t>
      </w:r>
      <w:r>
        <w:rPr>
          <w:vertAlign w:val="subscript"/>
        </w:rPr>
        <w:t>сут. max</w:t>
      </w:r>
      <w:r>
        <w:rPr/>
        <w:t>= 1,1 – коэффициент суточной неравномерности водопотребления, принимается по п. 2.2. СНиП 2.04.02-84*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Расчетные (средние за год) суточные расходы воды на нужды сельского хозяйства принимаем в размере 10% от суммарного расхода воды на хозяйственно-питьевые нужды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Расход воды на наружное пожаротушение и расчетное количество одновременных пожаров в поселении принят в соответствии с нормами СНиП 2.04.02-84*.</w:t>
      </w:r>
    </w:p>
    <w:p>
      <w:pPr>
        <w:pStyle w:val="Normal"/>
        <w:spacing w:before="120" w:after="120"/>
        <w:ind w:firstLine="851"/>
        <w:rPr/>
      </w:pPr>
      <w:r>
        <w:rPr/>
        <w:t>Расчетная продолжительность пожара принимается 3 часа. На проектный срок принимается один пожар в населенном пункте, при расходе воды на нужды пожаротушения - 10л/сек.</w:t>
      </w:r>
    </w:p>
    <w:p>
      <w:pPr>
        <w:pStyle w:val="Normal"/>
        <w:ind w:firstLine="851"/>
        <w:rPr/>
      </w:pPr>
      <w:r>
        <w:rPr/>
        <w:t xml:space="preserve">Потребный расход составит           </w:t>
      </w:r>
      <w:r>
        <w:rPr>
          <w:u w:val="single"/>
        </w:rPr>
        <w:t xml:space="preserve">10 х 3 х3600 </w:t>
      </w:r>
      <w:r>
        <w:rPr/>
        <w:t>= 108 м³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</w:t>
      </w:r>
      <w:r>
        <w:rPr/>
        <w:t>1000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аружное пожаротушение предусматривается из подземных пожарных гидрантов, устанавливаемых на сетях. Для нужд пожаротушения, возможно, дополнительно использовать открытые водоемы,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непосредственно из водоема.</w:t>
      </w:r>
    </w:p>
    <w:p>
      <w:pPr>
        <w:pStyle w:val="Normal"/>
        <w:spacing w:before="120" w:after="120"/>
        <w:ind w:firstLine="851"/>
        <w:jc w:val="both"/>
        <w:rPr/>
      </w:pPr>
      <w:r>
        <w:rPr/>
        <w:t>Расчётные расходы водопотребления населения сведены ниже в таблицу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. 13.1.2.1.</w:t>
      </w:r>
    </w:p>
    <w:p>
      <w:pPr>
        <w:pStyle w:val="Normal"/>
        <w:jc w:val="right"/>
        <w:rPr/>
      </w:pPr>
      <w:r>
        <w:rPr/>
        <w:t>Расходы воды на 2020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6"/>
        <w:gridCol w:w="1041"/>
        <w:gridCol w:w="966"/>
        <w:gridCol w:w="2226"/>
        <w:gridCol w:w="2117"/>
      </w:tblGrid>
      <w:tr>
        <w:trPr>
          <w:tblHeader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ксимальная норма водопотребления в л/сут К =1,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ксимальный суточный расход воды в м³/сутки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. чел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625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в улиц, площадей и зеленых насаждени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6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мышленность и иные объекты (вода питьевого качества из водопров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жды сельск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жаротуш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чтенны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3,95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уточный расход на 2020 год составит 624 м³/сутки.</w:t>
      </w:r>
    </w:p>
    <w:p>
      <w:pPr>
        <w:pStyle w:val="Normal"/>
        <w:spacing w:before="12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счётные расходы водопотребления населения за расчетный срок сведены в таблицу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. 13.1.2.2.</w:t>
      </w:r>
    </w:p>
    <w:p>
      <w:pPr>
        <w:pStyle w:val="Normal"/>
        <w:jc w:val="right"/>
        <w:rPr/>
      </w:pPr>
      <w:r>
        <w:rPr/>
        <w:t>Расходы воды за расчетный срок 2030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56"/>
        <w:gridCol w:w="1041"/>
        <w:gridCol w:w="966"/>
        <w:gridCol w:w="2226"/>
        <w:gridCol w:w="2117"/>
      </w:tblGrid>
      <w:tr>
        <w:trPr>
          <w:tblHeader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ксимальная норма водопотребления в л/сут К =1,1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ксимальный суточный расход воды в м³/сутки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. чел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77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в улиц, площадей и зеленых насаждени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мышленность и иные объекты (вода питьевого качества из водопров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жды сельск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жаротуш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чтенны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³/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8,4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  <w:t xml:space="preserve">Потребный расход хозяйственно-питьевой воды на перспективу по расчетам приблизительно составит 678,4 м³ в сутки, в том числе на производственные нужды предприятий, где требуется вода питьевого качества и нужды сельского хозяйства. Но, учитывая, что полив зеленых насаждений и улиц поселения осуществляется только в весенне-летний период, и для полива зеленых насаждений, возможно, использовать воду из специальных накопительных резервуаров ливневой канализации, или воду из водоемов, поэтому максимальный суточный расход, возможно, принять в размере 600 м³/сутки. </w:t>
      </w:r>
    </w:p>
    <w:p>
      <w:pPr>
        <w:pStyle w:val="Normal"/>
        <w:spacing w:before="120" w:after="120"/>
        <w:ind w:firstLine="851"/>
        <w:jc w:val="both"/>
        <w:rPr>
          <w:bCs/>
        </w:rPr>
      </w:pPr>
      <w:r>
        <w:rPr>
          <w:bCs/>
        </w:rPr>
        <w:t xml:space="preserve">Организация, эксплуатирующая водопроводные сети в Донском сельском поселении – ГУП РО «УРСВ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ложения  по строительству, реконструкции и модернизации объектов  централизованных  систем 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иоритетными направлениями в части реконструкции и модернизации системы водоснабжения Донского</w:t>
      </w:r>
      <w:r>
        <w:rPr>
          <w:bCs/>
        </w:rPr>
        <w:t xml:space="preserve"> сельского поселения </w:t>
      </w:r>
      <w:r>
        <w:rPr/>
        <w:t>должны стать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еконструкция ветхих сете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еспечение централизованной системой водоснабжения существующих районов жилой застройк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строительство водоочистных сооружений в населенных пунктах поселения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еспечение централизованной системой водоснабжения районов новой жилой застройк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ой целью должно стать обеспечение населения Донского сельского поселения питьевой водой нормативного качества и в достаточном количестве, улучшение на этой основе состояния здоровья населения. Для этого необходимо строительство  водозаборных сооружений с использованием современных методов очистки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новании сделанных выводов необходимо разработать программы по капитальному ремонту сетей водоводов и строительству дополнительных водозаборов в Донском сельском поселении. Проблема водообеспечения населения требует комплексного подхода, безотлагательных и рассчитанных на долгосрочную перспективу решений на всех уровнях государственной власти. </w:t>
      </w:r>
    </w:p>
    <w:p>
      <w:pPr>
        <w:pStyle w:val="Normal"/>
        <w:spacing w:before="120" w:after="120"/>
        <w:ind w:firstLine="900"/>
        <w:jc w:val="both"/>
        <w:rPr/>
      </w:pPr>
      <w:r>
        <w:rPr/>
        <w:t>Физический износ существующих водопроводных сетей достигает 90-95%, в результате чего часть отпущенной воды теряется из-за утечек в процессе транспортировки ее к потребителям. Поэтому для снижения аварийности, потерь и для обеспечения равномерной устойчивой подачи воды потребителям необходимо заменить около 10,8 км аварийных водопроводных сетей на полиэтиленовые трубы расчетного диаметра в Донском сельском поселении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75"/>
        <w:gridCol w:w="1794"/>
        <w:gridCol w:w="1633"/>
        <w:gridCol w:w="136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населенного пункта, улиц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(к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Ребричан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,1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Весел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Молодеж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Звезд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Первомайск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Торгов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29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9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Осен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Машухин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 Степ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6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Донск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,3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ердеч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Цветочн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Цветоч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9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Южн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Юж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р. Молодежны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р.Зелены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5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.Сла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6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Гундоров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3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х. Шалга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78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7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сбестоце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2,4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. Для промводоснабжения допускается использование воды питьевого качества только предприятиями с технологией, требующей воду питьевую или предприятиями с небольшим водопотреблением.</w:t>
      </w:r>
    </w:p>
    <w:p>
      <w:pPr>
        <w:pStyle w:val="Normal"/>
        <w:shd w:fill="FFFFFF" w:val="clear"/>
        <w:spacing w:before="120" w:after="120"/>
        <w:ind w:right="5" w:firstLine="851"/>
        <w:jc w:val="both"/>
        <w:rPr>
          <w:bCs/>
        </w:rPr>
      </w:pPr>
      <w:r>
        <w:rPr>
          <w:bCs/>
        </w:rPr>
        <w:t>Для обеспечения существующей, проектируемой и перспективной застройки централизованным водоснабжением проектом генерального плана предлагается выполнить строительство дополнительных водопроводных сетей расчетного диаметра в х. Ребричанский по улицам: Тихая, Молодежная, пер. Осенний, пер. Степной общей протяженностью 1,8 км; в х. Донской по улицам: Южная, Цветочная, пер. Зеленый общей протяженностью 1,5 км; в х. Шалгаков общей протяженностью 0,27 км; в х. Гундоровский по улицам: Центральная, Весенняя, Дружбы, Северная, пер. Школьный общей протяженностью 2,05 км. Для обеспечения централизованным водоснабжением х.Романовский проектом генерального плана предлагается выполнить строительство разводящих сетей протяженностью 3,215 км, расчетного диаметра по территории существующей застр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Экологические аспекты мероприятий по строительству, реконструкции и модернизации   объектов  централизованных  систем  водоснабжения и водоот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630"/>
        <w:jc w:val="both"/>
        <w:rPr/>
      </w:pPr>
      <w:r>
        <w:rPr/>
        <w:t>В соответствии с «Инструкцией» о составе, порядке разработки, согласовании и утверждении градостроительной документации (РДС-3-201-93) в Генеральном плане поселения  предлагаются мероприятия, способствующие охране и улучшению окружающей среды.</w:t>
      </w:r>
    </w:p>
    <w:p>
      <w:pPr>
        <w:pStyle w:val="Normal"/>
        <w:ind w:right="-5" w:firstLine="630"/>
        <w:jc w:val="both"/>
        <w:rPr/>
      </w:pPr>
      <w:r>
        <w:rPr/>
        <w:t>Раздел «Охрана окружающей среды» предусматривает следующие архитектурно-планировочные и инженерно-технические мероприятия: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_       планировочные мероприятия;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_       охрана воздушного бассейна, санитарно-защитные зоны;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_       охрана водного бассейна;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_       охрана почв и растительности;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_       санитарная очистка территории и утилизация отходов;</w:t>
      </w:r>
    </w:p>
    <w:p>
      <w:pPr>
        <w:pStyle w:val="Normal"/>
        <w:ind w:right="-5" w:firstLine="630"/>
        <w:jc w:val="both"/>
        <w:rPr/>
      </w:pPr>
      <w:r>
        <w:rPr/>
        <w:t xml:space="preserve"> </w:t>
      </w:r>
      <w:r>
        <w:rPr/>
        <w:t>Планировочные мероприятия</w:t>
      </w:r>
    </w:p>
    <w:p>
      <w:pPr>
        <w:pStyle w:val="Normal"/>
        <w:ind w:right="-5" w:firstLine="630"/>
        <w:jc w:val="both"/>
        <w:rPr/>
      </w:pPr>
      <w:r>
        <w:rPr/>
        <w:t>Архитектурно-планировочные мероприятия на охватываемой генеральным планом территории сводятся, в основном, к следующему:</w:t>
      </w:r>
    </w:p>
    <w:p>
      <w:pPr>
        <w:pStyle w:val="Normal"/>
        <w:numPr>
          <w:ilvl w:val="0"/>
          <w:numId w:val="3"/>
        </w:numPr>
        <w:ind w:left="0" w:right="-5" w:firstLine="630"/>
        <w:jc w:val="both"/>
        <w:rPr/>
      </w:pPr>
      <w:r>
        <w:rPr/>
        <w:t>функциональное зонирование территории поселения, где выделяются селитебная, промышленная и коммунально-складская зоны.</w:t>
      </w:r>
    </w:p>
    <w:p>
      <w:pPr>
        <w:pStyle w:val="Normal"/>
        <w:numPr>
          <w:ilvl w:val="0"/>
          <w:numId w:val="3"/>
        </w:numPr>
        <w:ind w:left="0" w:right="-5" w:firstLine="630"/>
        <w:jc w:val="both"/>
        <w:rPr/>
      </w:pPr>
      <w:r>
        <w:rPr/>
        <w:t>создание санитарно-защитных зон вокруг действующих сельскохозяйственных предприятий и коммунально-складских зон.</w:t>
      </w:r>
    </w:p>
    <w:p>
      <w:pPr>
        <w:pStyle w:val="Normal"/>
        <w:numPr>
          <w:ilvl w:val="0"/>
          <w:numId w:val="3"/>
        </w:numPr>
        <w:ind w:left="0" w:right="-5" w:firstLine="630"/>
        <w:jc w:val="both"/>
        <w:rPr/>
      </w:pPr>
      <w:r>
        <w:rPr/>
        <w:t>развитие системы зеленых насаждений.</w:t>
      </w:r>
    </w:p>
    <w:p>
      <w:pPr>
        <w:pStyle w:val="Normal"/>
        <w:numPr>
          <w:ilvl w:val="0"/>
          <w:numId w:val="3"/>
        </w:numPr>
        <w:ind w:left="0" w:right="-5" w:firstLine="630"/>
        <w:jc w:val="both"/>
        <w:rPr/>
      </w:pPr>
      <w:r>
        <w:rPr/>
        <w:t>благоустройство прибрежных территорий.</w:t>
      </w:r>
    </w:p>
    <w:p>
      <w:pPr>
        <w:pStyle w:val="Normal"/>
        <w:numPr>
          <w:ilvl w:val="0"/>
          <w:numId w:val="3"/>
        </w:numPr>
        <w:ind w:left="0" w:right="-5" w:firstLine="630"/>
        <w:jc w:val="both"/>
        <w:rPr/>
      </w:pPr>
      <w:r>
        <w:rPr/>
        <w:t>обязательное озеленение улиц с интенсивным движением транспор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ценка капитальных вложений в новое строительство ,реконструкцию и модернизацию объектов системы водоснаб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роприятия включенные в техническое задание на разработку инвестиционной программы организации, осуществляющей холодное водоснабжение по Донскому  сельскому поселению на период 2015-2017г.: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капитальный ремонт водопроводных сетей от х. Шалгаков до х. Гундоровский</w:t>
      </w:r>
    </w:p>
    <w:p>
      <w:pPr>
        <w:pStyle w:val="Normal"/>
        <w:shd w:fill="FFFFFF" w:val="clear"/>
        <w:spacing w:before="120" w:after="120"/>
        <w:ind w:right="5" w:firstLine="851"/>
        <w:jc w:val="both"/>
        <w:rPr>
          <w:bCs/>
        </w:rPr>
      </w:pPr>
      <w:r>
        <w:rPr>
          <w:bCs/>
        </w:rPr>
        <w:t>Затраты необходимые для реализации Программ ,обеспечиваются за счет средств федерального и местного бюджет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3960"/>
      </w:tblGrid>
      <w:tr>
        <w:trPr>
          <w:trHeight w:val="28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в том числе:</w:t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 – сметной документации на капитальный ремонт водопроводных сетей от х. Шалгаков до х. Гун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 от х. Шалгаков до х. Гун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 от х. Шалгаков до х.Гун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Целевые  показатели развития централизованной системы водоснабжения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Реализация мероприятий ,предложенных в схемах водоснабжения населенных пунктов ,окажет позитивное влияние на значение целевых показателей . Ниже приведены целевые показатели систем водоснабжения с мероприятиями направленными на их повышение 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Модернизация насосных станций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Постоянный контроль качества воды 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воевременные мероприятия по санитарной обработке систем водоснабжения</w:t>
      </w:r>
    </w:p>
    <w:p>
      <w:pPr>
        <w:pStyle w:val="Normal"/>
        <w:spacing w:before="120" w:after="120"/>
        <w:ind w:firstLine="851"/>
        <w:jc w:val="both"/>
        <w:rPr/>
      </w:pPr>
      <w:r>
        <w:rPr/>
        <w:t>Соблюдения поясов ЗСО у источников водоснабжения, сооружения и сетей</w:t>
      </w:r>
    </w:p>
    <w:p>
      <w:pPr>
        <w:pStyle w:val="Normal"/>
        <w:spacing w:before="120" w:after="120"/>
        <w:ind w:firstLine="851"/>
        <w:jc w:val="both"/>
        <w:rPr/>
      </w:pPr>
      <w:r>
        <w:rPr/>
        <w:t>При проектировании , строительстве и реконструкции сетей использовать трубопроводы из современных материалов ,не склонных к коррозии</w:t>
      </w:r>
    </w:p>
    <w:p>
      <w:pPr>
        <w:pStyle w:val="Normal"/>
        <w:spacing w:before="120" w:after="120"/>
        <w:ind w:firstLine="851"/>
        <w:jc w:val="both"/>
        <w:rPr/>
      </w:pPr>
      <w:r>
        <w:rPr/>
        <w:t>Для повышения эффективности и использования ресурсов :</w:t>
      </w:r>
    </w:p>
    <w:p>
      <w:pPr>
        <w:pStyle w:val="Normal"/>
        <w:spacing w:before="120" w:after="120"/>
        <w:ind w:firstLine="851"/>
        <w:jc w:val="both"/>
        <w:rPr/>
      </w:pPr>
      <w:r>
        <w:rPr/>
        <w:t>- контроль объемов отпуска и потребления воды;</w:t>
      </w:r>
    </w:p>
    <w:p>
      <w:pPr>
        <w:pStyle w:val="Normal"/>
        <w:spacing w:before="120" w:after="120"/>
        <w:ind w:firstLine="851"/>
        <w:jc w:val="both"/>
        <w:rPr/>
      </w:pPr>
      <w:r>
        <w:rPr/>
        <w:t>- замена изношенных и аварийных участков водопровода ;</w:t>
      </w:r>
    </w:p>
    <w:p>
      <w:pPr>
        <w:pStyle w:val="Normal"/>
        <w:spacing w:before="120" w:after="120"/>
        <w:ind w:firstLine="851"/>
        <w:jc w:val="both"/>
        <w:rPr/>
      </w:pPr>
      <w:r>
        <w:rPr/>
        <w:t>- использование современных систем трубопровода и арматуры исключающих потери воды из системы.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hanging="142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существляется в весенне-летний пери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50:00Z</dcterms:created>
  <dc:creator>551</dc:creator>
  <dc:description/>
  <cp:keywords/>
  <dc:language>en-US</dc:language>
  <cp:lastModifiedBy>Донская</cp:lastModifiedBy>
  <cp:lastPrinted>2014-12-10T11:49:00Z</cp:lastPrinted>
  <dcterms:modified xsi:type="dcterms:W3CDTF">2015-06-01T07:35:00Z</dcterms:modified>
  <cp:revision>57</cp:revision>
  <dc:subject/>
  <dc:title>РОССИЙСКАЯ ФЕДЕРАЦИЯ</dc:title>
</cp:coreProperties>
</file>