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34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04"/>
              <w:ind w:left="4253" w:hanging="0"/>
              <w:jc w:val="center"/>
              <w:rPr>
                <w:rFonts w:ascii="Times New Roman Полужирный" w:hAnsi="Times New Roman Полужирный" w:cs="Times New Roman Полужирный"/>
                <w:spacing w:val="10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рл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обрание депутатов 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 Донского сельского поселения от 11.07.2007 года № 5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 Донском сельском поселен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ьего созыва </w:t>
        <w:tab/>
        <w:t xml:space="preserve">                                                         28   сентября 2015 года</w:t>
      </w:r>
    </w:p>
    <w:p>
      <w:pPr>
        <w:pStyle w:val="Normal"/>
        <w:tabs>
          <w:tab w:val="clear" w:pos="720"/>
          <w:tab w:val="left" w:pos="9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5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5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от 11  июля 2007 года № 57 «О бюджетном процессе в   До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b/>
          <w:sz w:val="28"/>
          <w:szCs w:val="28"/>
        </w:rPr>
        <w:t>1) в статье 4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части 1 слова «составления бюджетной отчетности» заменить сло</w:t>
        <w:softHyphen/>
        <w:t>вами «а также группировкой доходов, расходов и источников финансиро</w:t>
        <w:softHyphen/>
        <w:t>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бюджета Донского сельского поселения Орловского района утверждается Решением о бюджете Донского сельского поселения Орловского района на оче</w:t>
        <w:softHyphen/>
        <w:t>редной финансовый год и плановый период при утверждении источников финансирования дефицита бюджета Донского сельского поселения Орловского района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</w:t>
        <w:softHyphen/>
        <w:t>тов, главными администраторами которых являются отраслевые (функциональные) органы местного самоуправления и (или) находящиеся в их ведении казенные учреждения, утверждается Администрацией Донского сельского поселения».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b/>
          <w:sz w:val="28"/>
          <w:szCs w:val="28"/>
        </w:rPr>
        <w:t>2) статью 5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>«Статья 5. Доходы бюджета  Донского сельского поселе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Доходы бюджета  Донского сельского поселения формируются в соответствии с бюд</w:t>
        <w:softHyphen/>
        <w:t>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Администрация Донского сельского поселения Орловского района в соответствии с требо</w:t>
        <w:softHyphen/>
        <w:t>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о вести реестр источников доходов бюджета Донского сельского поселения Орловского рай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бюджета Донского сельского поселения Орловского района формируется и ведется в порядке, установленном Администрацией Донского сельского поселения Орловского района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3) часть 6 статьи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Донского сельского поселения Орловского района  прилагается к годовому отчету об исполнении бюджета Донского сельского поселения Орловского района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4) статью 11 дополнить пунктом 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ут реестр источников доходов бюджета Донского сельского поселения Орловского района по закреп</w:t>
        <w:softHyphen/>
        <w:t>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5) часть 2 статьи 12 дополнить словами «без взимания платы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sz w:val="28"/>
          <w:szCs w:val="28"/>
        </w:rPr>
        <w:t>6) дополнить статьей 1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«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Донского сельского поселения Орловского района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 Порядок разработки и утверждения, период действия, а также требо</w:t>
        <w:softHyphen/>
        <w:t>вания к составу и содержанию бюджетного прогноза Донского сельского поселения Орловского района на долгосрочный период устанавливаются Администрацией Донского сельского поселения Орловского района с соблюдением требований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Донского сельского поселения Орловского района на долгосрочный период (за исключением показателей финансового обеспечения муниципальных программ  Донского сельского поселения) представляется в Собрание депутатов Донского сельского поселения Орловского района одновременно с проектом Решения о бюджете Донского сельского поселения Орловского района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. Бюджетный прогноз (изменения бюджетного прогноза) Донского сельского поселения Орловского района на долгосрочный период утверждается (утверждаются) Администрацией Донского сельского поселения Орловского района в срок, не превышающий двух месяцев со дня официального опубликования Решения о бюджете Донского сельского поселения Орловского района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>7) часть 2 статьи 17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2. Составление проекта бюджета Донского сельского поселения Орловского района основывается н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</w:t>
        <w:softHyphen/>
        <w:t>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</w:t>
        <w:softHyphen/>
        <w:t>лениях налоговой политики Дон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сновных направлениях таможенно-тарифной политики Российской Федераци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прогнозе социально-экономического развития Дон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</w:t>
        <w:softHyphen/>
        <w:t>нений бюджетного прогноза) Донского сельского поселения Орловского района на долгосрочный период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6) муниципальных программах Донского сельского поселения Орловского района (проектах муниципальных программ Донского сельского поселения Орловского района, проектах изменений указанных программ)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>8) статью 18 дополнить частью 6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6. В целях формирования бюджетного прогноза Донского сельского поселения Орловского района на долгосрочный период разрабатывается прогноз социально-экономичес</w:t>
        <w:softHyphen/>
        <w:t>кого развития Донского сельского поселения Орловского района на долгосрочный период в порядке, уста</w:t>
        <w:softHyphen/>
        <w:t>новленном Администрацией Донского сельского поселения Орловского района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>9) статью 19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155" w:hanging="1418"/>
        <w:rPr>
          <w:sz w:val="28"/>
          <w:szCs w:val="28"/>
        </w:rPr>
      </w:pPr>
      <w:r>
        <w:rPr>
          <w:sz w:val="28"/>
          <w:szCs w:val="28"/>
        </w:rPr>
        <w:t>«Статья 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 и основные направления налоговой политики Донского сельского поселения  Орловского района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Бюджетная и налоговая политика Донского сельского поселения Орловского района определяется в соответствии с положениями послания Президента Российской Федерации Федеральному Собранию Российской Федерации, определяющими бюд</w:t>
        <w:softHyphen/>
        <w:t>жетную политику (требования к бюджетной политике) в Российской Феде</w:t>
        <w:softHyphen/>
        <w:t>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>10) в статье 20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 абзац второй части 1 изложив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ая программа Донского сельского поселения Орловского района – 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Донского сельского поселения Орловского района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части 2 слово «двух» заменить словом «трех»;</w:t>
      </w:r>
    </w:p>
    <w:p>
      <w:pPr>
        <w:pStyle w:val="Normal"/>
        <w:suppressAutoHyphens w:val="true"/>
        <w:spacing w:lineRule="auto" w:line="252" w:before="0" w:after="120"/>
        <w:ind w:firstLine="709"/>
        <w:jc w:val="both"/>
        <w:rPr/>
      </w:pPr>
      <w:r>
        <w:rPr>
          <w:b/>
          <w:sz w:val="28"/>
          <w:szCs w:val="28"/>
        </w:rPr>
        <w:t>11)   статью 25 признать утратившей силу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12) в части 3 статьи 26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омственная структура расходов бюджета Донского сельского поселения Орловского района на оче</w:t>
        <w:softHyphen/>
        <w:t>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Орловского района и непрограммным направле</w:t>
        <w:softHyphen/>
        <w:t>ниям деятельности), группам и подгруппам видов расходов классификации расходов бюджетов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) пункт 11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>цели предоставления бюджетных кредитов бюджету сельского поселения и размеры платы за пользование данными бюджетными кредитами</w:t>
      </w:r>
      <w:r>
        <w:rPr>
          <w:sz w:val="28"/>
          <w:szCs w:val="28"/>
        </w:rPr>
        <w:t>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13) в статье 27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1) основные направления бюджетной политики и основные направле</w:t>
        <w:softHyphen/>
        <w:t>ния налоговой политики Донского сельского поселения Орловского района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дополнить пунктом 17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17) реестр источников доходов бюджета Донского сельского поселения Орловского района;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б) часть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дополнить словами «(проекты изменений в указанные пас</w:t>
        <w:softHyphen/>
        <w:t>порта)»;</w:t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sz w:val="28"/>
            <w:szCs w:val="28"/>
          </w:rPr>
          <w:t>пункт 11 статьи 1</w:t>
        </w:r>
      </w:hyperlink>
      <w:r>
        <w:rPr>
          <w:sz w:val="28"/>
          <w:szCs w:val="28"/>
        </w:rPr>
        <w:t xml:space="preserve"> Решения  Собрания депутатов Донского сельского поселения от 16 декабря 2011 года N 109 «О внесении изменений в Решение  Собрания депутатов Донского сельского поселения № 57 от 11.07.2007 года  «О бюджетном процессе  в Донском сельском посел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, и распространяется на правоотношения возникшие с 1 января 2015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-2"/>
          <w:sz w:val="28"/>
          <w:szCs w:val="28"/>
        </w:rPr>
        <w:t xml:space="preserve">Пункт 2,  абзацы четвертый-пятый подпункта «а» пункта 13 статьи 1 </w:t>
      </w:r>
      <w:r>
        <w:rPr>
          <w:sz w:val="28"/>
          <w:szCs w:val="28"/>
        </w:rPr>
        <w:t>настоящего Решения вступают в силу с 1 января 2016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Положения части 1 статьи 4,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6 </w:t>
      </w:r>
      <w:r>
        <w:rPr>
          <w:bCs/>
          <w:iCs/>
          <w:sz w:val="28"/>
          <w:szCs w:val="28"/>
        </w:rPr>
        <w:t xml:space="preserve">Решения Собрания депутатов Донского сельского поселения Орловского района  от 11  июля 2007 года № 57 «О бюджетном процессе в  Донском сельском поселении» (в редакции настоящего Решения) </w:t>
      </w:r>
      <w:r>
        <w:rPr>
          <w:sz w:val="28"/>
          <w:szCs w:val="28"/>
        </w:rPr>
        <w:t>применяются к правоотношениям, возникающим при составлении и исполнении бюджета Донского сельского поселения Орловского района, начиная с бюджета Донского сельского поселения Орловского района на 2016 год и на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онского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</w:t>
        <w:tab/>
        <w:t xml:space="preserve">           Н.Н. Савирский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х. Гундоровский</w:t>
      </w:r>
    </w:p>
    <w:p>
      <w:pPr>
        <w:pStyle w:val="2"/>
        <w:spacing w:lineRule="auto" w:line="216"/>
        <w:jc w:val="left"/>
        <w:rPr>
          <w:szCs w:val="24"/>
        </w:rPr>
      </w:pPr>
      <w:r>
        <w:rPr>
          <w:szCs w:val="24"/>
        </w:rPr>
        <w:t>28 .09.2015</w:t>
      </w:r>
    </w:p>
    <w:p>
      <w:pPr>
        <w:pStyle w:val="2"/>
        <w:spacing w:lineRule="auto" w:line="216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99 </w:t>
      </w:r>
    </w:p>
    <w:sectPr>
      <w:headerReference w:type="default" r:id="rId3"/>
      <w:headerReference w:type="first" r:id="rId4"/>
      <w:type w:val="nextPage"/>
      <w:pgSz w:w="11906" w:h="16838"/>
      <w:pgMar w:left="1418" w:right="565" w:gutter="0" w:header="454" w:top="5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C8EE431C2FBCB73D8CD0DADCD9FB9BC820895901DD297BD2DDD3297B30C0F2C467CD52B69C35BBC35ABxAx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2:00Z</dcterms:created>
  <dc:creator>MailOFK</dc:creator>
  <dc:description/>
  <cp:keywords/>
  <dc:language>en-US</dc:language>
  <cp:lastModifiedBy>user</cp:lastModifiedBy>
  <cp:lastPrinted>2015-05-07T11:36:00Z</cp:lastPrinted>
  <dcterms:modified xsi:type="dcterms:W3CDTF">2015-09-28T09:20:00Z</dcterms:modified>
  <cp:revision>17</cp:revision>
  <dc:subject/>
  <dc:title/>
</cp:coreProperties>
</file>