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>Донского сельского поселения                                                          22.01. 2016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брания депутатов Донского сельского поселения от 22.05.2015 года № 93 «Об утверждении перечня муниципальных услуг, предоставляемых Администрацией  Дон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Немыкин А.А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 сельского поселения                                     Н.Н. Савирский</w:t>
        <w:tab/>
        <w:tab/>
        <w:tab/>
        <w:tab/>
        <w:tab/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х. Гундоровский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22.01.2016 год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№ </w:t>
      </w:r>
      <w:r>
        <w:rPr>
          <w:bCs/>
          <w:sz w:val="26"/>
          <w:szCs w:val="26"/>
          <w:lang w:eastAsia="ar-SA"/>
        </w:rPr>
        <w:t>122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bookmarkStart w:id="0" w:name="sub_1000"/>
      <w:bookmarkStart w:id="1" w:name="sub_100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1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22.01.2016 № 122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едоставление правообладателю муниципального имущества, а также  земельных участков, государственная собственность на которые не разграничена заверенных копий правоустанавливающих документ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ыдача арендатору земельного участка согласия на залог права аренды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ого участк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Продажа земельного участка, находящего в муниципальной собственности или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ая собственность, на которые не разграничена, без проведения  торг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4. Предоставление  земельного участка, находящего в муниципальной собственности или      государственная собственность, на которые не разграничена, в собственность бесплатно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5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6. Предоставление  земельного участка, находящего в муниципальной собственности или      государственная собственность, на которые не разграничена, в аренду без проведения торг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7. Утверждение 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8. Предоставление  земельных  участков , государственная собственность, на которые не разграничена, и земельных участков , находящихся в муниципальной собственности, для целей не связанных со строительством единственному заявителю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9. Расторжение договора аренды, безвозмездного  пользования земельным участк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10. Заключение дополнительных соглашений к договора аренды, безвозмездного  пользования земельным участком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 в сфере архитектуры и градостроительства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</w:rPr>
        <w:t>Присвоение,  изменение  и аннулирование адреса объекта адресации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1:00Z</dcterms:created>
  <dc:creator>User</dc:creator>
  <dc:description/>
  <cp:keywords/>
  <dc:language>en-US</dc:language>
  <cp:lastModifiedBy>Донская</cp:lastModifiedBy>
  <cp:lastPrinted>2012-02-14T15:23:00Z</cp:lastPrinted>
  <dcterms:modified xsi:type="dcterms:W3CDTF">2016-02-01T05:33:00Z</dcterms:modified>
  <cp:revision>22</cp:revision>
  <dc:subject/>
  <dc:title>Постановление главы района</dc:title>
</cp:coreProperties>
</file>