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44"/>
          <w:szCs w:val="44"/>
        </w:rPr>
        <w:t xml:space="preserve"> </w:t>
      </w: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рл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обрание депутатов 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 Донского сельского поселения от 11.07.2007 года № 5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процессе в  Донском сельском поселени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нского сельского поселения                                                19 апрел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Собрания депутатов  Донского сельского поселения,  </w:t>
      </w:r>
      <w:r>
        <w:rPr>
          <w:b/>
          <w:sz w:val="28"/>
          <w:szCs w:val="28"/>
        </w:rPr>
        <w:t xml:space="preserve">Собрание депутатов До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1.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от 11.07.2007 года № 57 «О бюджетном процессе в  Донском сельском поселении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 4</w:t>
        </w:r>
      </w:hyperlink>
      <w:r>
        <w:rPr>
          <w:sz w:val="28"/>
          <w:szCs w:val="28"/>
        </w:rPr>
        <w:t xml:space="preserve"> статьи 47 признать утратившей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статьи 4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Ежегодно Администрация   Донского сельского поселения представляет в Собрание депутатов Донское сельского поселения Орловского района годовой отчет об исполнении бюджета Донского сельского поселения Орловского района не позднее 1 мая текущего год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49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Статья 49. Внешняя проверка годового отчета об исполнении бюджета Донского сельского поселения Ор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Годовой отчет об исполнении бюджета до его рассмотрения в Собрании депутатов Донского сельского поселения Орловского района подлежит внешней проверке, которая включает внешнюю проверку бюджетной отчетности главных распорядителей средств бюджета Донского сельского поселения Орловского района и подготовку заключения на годовой отчет об исполнении бюджета  Донского сельского поселения Орлов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Главные распорядители средств  бюджета Донского сельского поселения Орловского района не позднее 1 апреля текущего финансового года представляют годовую бюджетную отчетность в комиссию Собрания депутатов  Донского сельского поселения по бюджету, налогам и муниципальной собственности для внешней проверк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 бюджета  Донского сельского поселения Орловского района оформляются заключениями по каждому главному распорядителю средств бюджета  Донского сельского поселения Орловского района  в срок до 1 ма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нешняя проверка годового отчета об исполнении бюджета  Донского сельского поселения Орловского района осуществляется комиссией Собрания депутатов  Донского сельского поселения по бюджету, налогам и муниципальной собственности в порядке, установленном настоящим Решением, с соблюдением требований Бюджет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я Собрания депутатов  Донского сельского поселения по бюджету, налогам и муниципальной собственности готовит заключение на отчет об исполнении бюджета  Донского сельского поселения Орловского район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ключение на годовой отчет об исполнении  бюджета  Донского сельского поселения Орловского района представляется в Собрание депутатов  Донского сельского поселения Орловского района с одновременным направлением Главе Администрации  До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 и распространяется на правоотношения, возникшие с 1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До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Н.Н. Сав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rPr/>
      </w:pPr>
      <w:r>
        <w:rPr>
          <w:sz w:val="28"/>
          <w:szCs w:val="28"/>
        </w:rPr>
        <w:t>19 апрел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7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B7EA3B927BCAEA7945082569730F0A63DB55D9A7C9C7004B63CA77743ED6CDF804CA341578F2B2644B117O5L" TargetMode="External"/><Relationship Id="rId3" Type="http://schemas.openxmlformats.org/officeDocument/2006/relationships/hyperlink" Target="consultantplus://offline/ref=D0D7E83363F5D4E29386DAE25693AE618FC52447C8E79066C22464ACEFE2G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7:00Z</dcterms:created>
  <dc:creator>Galya</dc:creator>
  <dc:description/>
  <cp:keywords/>
  <dc:language>en-US</dc:language>
  <cp:lastModifiedBy>user</cp:lastModifiedBy>
  <cp:lastPrinted>2015-12-25T14:13:00Z</cp:lastPrinted>
  <dcterms:modified xsi:type="dcterms:W3CDTF">2016-04-28T09:38:00Z</dcterms:modified>
  <cp:revision>4</cp:revision>
  <dc:subject/>
  <dc:title>Проект внесен</dc:title>
</cp:coreProperties>
</file>