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44"/>
          <w:szCs w:val="44"/>
        </w:rPr>
        <w:t xml:space="preserve"> </w:t>
      </w:r>
      <w:r>
        <w:rPr>
          <w:b/>
          <w:sz w:val="40"/>
          <w:szCs w:val="40"/>
        </w:rPr>
        <w:t>Российская Феде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Орлов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Собрание депутатов 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 Донского сельского поселения от 11.07.2007 года № 5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ном процессе в  Донском сельском поселени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-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нского сельского поселения                            28 июня 2016 года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нормативных правовых актов Собрания депутатов  Донского сельского поселения,  </w:t>
      </w:r>
      <w:r>
        <w:rPr>
          <w:b/>
          <w:sz w:val="28"/>
          <w:szCs w:val="28"/>
        </w:rPr>
        <w:t xml:space="preserve">Собрание депутатов До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Статья 1. 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от 11.07.2007 года № 57 «О бюджетном процессе в  Донском сельском поселении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1 части 2 статьи 44 изложить в следующей редакции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«1)принятие и учет бюджетных и денежных обязательств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До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Н.Н. Сав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ня 2016 год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7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7:00Z</dcterms:created>
  <dc:creator>Galya</dc:creator>
  <dc:description/>
  <cp:keywords/>
  <dc:language>en-US</dc:language>
  <cp:lastModifiedBy>user</cp:lastModifiedBy>
  <cp:lastPrinted>2015-12-25T14:13:00Z</cp:lastPrinted>
  <dcterms:modified xsi:type="dcterms:W3CDTF">2016-06-28T10:37:00Z</dcterms:modified>
  <cp:revision>8</cp:revision>
  <dc:subject/>
  <dc:title>Проект внесен</dc:title>
</cp:coreProperties>
</file>