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 ДО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оплаты труда работников,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самоуправления и обслуживающего персонала в органах местного самоуправления Донского сельского поселения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5" w:hanging="0"/>
        <w:jc w:val="left"/>
        <w:rPr/>
      </w:pPr>
      <w:r>
        <w:rPr/>
        <w:t xml:space="preserve">            </w:t>
      </w:r>
    </w:p>
    <w:p>
      <w:pPr>
        <w:pStyle w:val="TextBody"/>
        <w:ind w:right="-55" w:hanging="0"/>
        <w:jc w:val="left"/>
        <w:rPr/>
      </w:pPr>
      <w:r>
        <w:rPr/>
        <w:t xml:space="preserve">Принято Собранием депутатов </w:t>
      </w:r>
    </w:p>
    <w:p>
      <w:pPr>
        <w:pStyle w:val="TextBody"/>
        <w:ind w:right="-55" w:hanging="0"/>
        <w:jc w:val="left"/>
        <w:rPr/>
      </w:pPr>
      <w:r>
        <w:rPr/>
        <w:t>Донского сельского поселения                                                  01 ноября  2016 года</w:t>
      </w:r>
    </w:p>
    <w:p>
      <w:pPr>
        <w:pStyle w:val="TextBody"/>
        <w:ind w:right="-55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Областным законом от 09.10.2007 года №786-ЗС «О муниципальной службе в Ростовской области», постановлением Министерства труда РФ от 10.11.1992 года №31  «Об утверждении тарифно-квалификационных характеристик по общеотраслевым профессиям рабочих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размеры должностных окладов работников, 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огласно приложению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Донского сельского поселения  в размерах и сроки, установленные решением Собрания депутатов Донского сельского поселения «О бюджете Дон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Месячная заработная плата работника из числа технического и обслуживающего персонала, полностью отработавшего в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в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размеры ставок заработной платы работников,  осуществляющих охрану и обслуживание зданий (помещений), водителей легковых автомобилей, включенных в штатные расписания  органов местного самоуправления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положение о начислении надбавок за выслугу лет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твердить положение о начислении надбавок за интенсивность и высокие результаты работы работникам, занимающим должности, не отнесенные к должностям муниципальной службы, и осуществляющим техническое обеспечение деятельности  органов местного самоуправления, работников, осуществляющих охрану и обслуживание зданий (помещений), водителей легковых автомобилей, включенных в штатные расписания  органов местного самоуправления, согласно приложению 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положение об условиях и порядке премирования работников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, работников, осуществляющих охрану и обслуживание зданий (помещений), водителей легковых автомобилей, включенных в штатные расписания  органов местного самоуправления, согласно приложению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положение о порядке выплаты материальной помощи,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согласно приложению 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решения Собрания депутатов Орловского сельского поселения, согласно приложению 7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фициального опубликования и применяется к правоотношениям, возникшим с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1 ноября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 Донского сельского поселения                                            З.В.Аксенова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1.2016 год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 До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1..2016 года №16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ИМАЮЩИХ ДОЛЖНОСТИ, НЕ ОТНЕСЕННЫЕ К ДОЛЖНОСТЯ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, И ОСУЩЕСТВЛЯЮЩИХ ТЕХНИЧЕСК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ЯТЕЛЬНОСТИ В ОРГАНАХ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До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1.2016 года № 1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Ы СТАВОК ЗАРАБОТНОЙ ПЛАТ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НИКОВ,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ИХ ОХРАНУ И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СЛУЖИВАНИЕ ЗДАНИЙ (ПОМЕЩЕНИЙ)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ДИТЕЛЕЙ ЛЕГКОВЫХ АВТОМОБИЛ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КЛЮЧЕННЫХ В ШТАТНЫЕ РАСПИС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675"/>
        <w:gridCol w:w="651"/>
        <w:gridCol w:w="699"/>
        <w:gridCol w:w="675"/>
        <w:gridCol w:w="675"/>
        <w:gridCol w:w="675"/>
        <w:gridCol w:w="675"/>
        <w:gridCol w:w="675"/>
        <w:gridCol w:w="2025"/>
      </w:tblGrid>
      <w:tr>
        <w:trPr>
          <w:trHeight w:val="36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  </w:t>
              <w:br/>
              <w:t>заработной платы 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 До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.11.2016 года №1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ЧИСЛЕНИИ НАДБАВКИ ЗА ВЫСЛУГУ ЛЕТ   РАБОТНИК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М ДОЛЖНОСТИ, НЕ ОТНЕСЕННЫЕ К ДОЛЖНОСТЯ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, И ОСУЩЕСТВЛЯЮЩИМ ТЕХНИЧЕСКОЕ ОБЕСПЕЧЕНИЕ ДЕЯТЕЛЬНОСТИ ОРГАНОВ МЕСТНОГО САМОУПРАВЛЕНИЯ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лата ежемесячной надбавки за выслугу лет к должностному окладу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производится в зависимости от стажа рабо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 стаже работы                         процентов должностного окла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1 года до 5 лет                 -                     10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 5 до 10 лет                      -                     15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10 до 15 лет                     -                     20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ыше 15 лет                        -                     3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ая надбавка за выслугу лет к должностному окладу начисляется исходя из должностного оклада работника,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ременном заместительстве ежемесячная надбавка начисляется на должностной оклад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жемесячная надбавка за выслугу лет к должностному окладу выплачивается с момента возникновения права на назначение или момента изменения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, в случаях, предусмотренных Трудовым кодексом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значение ежемесячной надбавки за выслугу лет к должностному окладу производится правовыми актами руководителей органов местного самоуправления, по представлениям комиссий по установлению трудового стажа соответствующи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 До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.11.2016 года №1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ЛОВИЯХ   НАЧИСЛЕНИЯ И ВЫПЛАТЫ ЕЖЕМЕСЯЧ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И ЗА ИНТЕНСИВНОСТЬ И ВЫСОКИЕ РЕЗУЛЬТАТЫ РАБОТЫ   РАБОТНИКАМ, ЗАНИМАЮЩИМ  ДОЛЖНОСТИ, НЕ ОТНЕСЕННЫЕ К ДОЛЖНОСТЯМ МУНИЦИПАЛЬНОЙ СЛУЖБЫ, И ОСУЩЕСТВЛЯЮЩИХ ТЕХНИЧЕСКОЕ ОБЕСПЕЧЕНИЕ ДЕЯТЕЛЬНОСТИ ОРГАНОВ МЕСТНОГО САМОУПРАВЛЕНИЯ, И ОБСЛУЖИВАЮЩЕГО ПЕРСОНАЛА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условия и порядок выплаты ежемесячной надбавки к должностному окладу за интенсивность и высокие результаты работы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- технический персонал), и к ставке заработной платы, работникам, осуществляющим охрану и обслуживание зданий (помещений), водителям легковых автомобилей, включенным в штатные расписания органов местного самоуправления(далее- обслуживающий персонал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ая надбавка к должностному окладу технического персонала , к ставке заработной платы обслуживающего персонала за  интенсивность и высокие результаты работы является составной частью оплаты труда технического и обслуживающего  персонала, и подлежит обязательной выплате в целях повышения заинтересованности работников в результатах своей деятельности и качестве вы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жемесячная надбавка к должностному окладу за интенсивность и высокие результаты работы устанавливается техническим исполнителям дифференцированно в зависимости от занимаемой должности при назначении на должность, при перемещении на другую должность и других случаях с обязательным учетом профессиональной подготовки, опыта работы по специальности, занимаемой должности и в пределах выделенного на эти цел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Ввести отдельным категориям работников из числа технического персонала и обслуживающего персонала следующие компенсационные ежемесячные доплаты к должностному окладу, ставке заработной плат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. работникам из числа технического персонала:</w:t>
      </w:r>
    </w:p>
    <w:p>
      <w:pPr>
        <w:pStyle w:val="Normal"/>
        <w:jc w:val="both"/>
        <w:rPr/>
      </w:pPr>
      <w:r>
        <w:rPr/>
        <w:t>старшему инспектору – до 100 процентов должностного окла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.другим категориям работников из числа технического персонала от 50 до 70 процентов должностного окла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. работникам из числа обслуживающего персонала до 50 процентов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кретные размеры ежемесячных надбавок за интенсивность и высокие результаты работы определяются каждому работнику персонально в зависимости от выполнения ответственных работ  и устанавливаются руководителе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жемесячные надбавки к должностному окладу, ставке заработной платы за интенсивность и высокие результаты работы могут быть увеличены или уменьшены при изменении степени сложности и напряженности работы, но в пределах средств, предусмотренных на эти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месячная надбавка к должностному окладу, ставке заработной платы за интенсивность и высокие результаты работы начисляется исходя из должностного оклада технического персонала, ставки заработной платы обслуживающего персонала без учета доплат и надбавок и выплачивается одновременно с выплатой заработной платы за истекши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за интенсивность и высокие результаты работы 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том случае, если у  работника из числа технического персонала право на назначение или изменение размера ежемесячной надбавки к должностному окладу за интенсивность и высокие результаты работы наступило в период, когда за работником сохраняется средний заработок (во время очередного ежегодного отпуска, командировки, исполнения государственных или обще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увольнении работника из числа технического или обслуживающего персонала ежемесячная надбавка за интенсивность и высокие результаты работы начисляется пропорционально отработанному времени, и ее выплата производится при окончательном расчете. Выплата ежемесячной надбавки к должностному окладу, ставке заработной платы за интенсивность и высокие результаты работы прекращается в случае увольнения работника из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жемесячные надбавки к должностному окладу, ставке заработной платы за интенсивность и высокие результаты работы  не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из числа технического или обслуживающе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из числа технического или обслуживающего персонала, работающим по совместительств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Ежемесячная надбавка к должностному окладу, ставке заработной платы  за интенсивность и высокие результаты работы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 До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.11..2016 года №16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И ПОРЯДКЕ  ПРЕМИРОВАНИЯ  РАБОТНИКОВ, ЗАНИМАЮЩИХ  ДОЛЖНОСТИ, НЕ ОТНЕСЕННЫЕ К ДОЛЖНОСТЯМ МУНИЦИПАЛЬНОЙ СЛУЖБЫ, И ОСУЩЕСТВЛЯЮЩИХ ТЕХНИЧЕСКОЕ ОБЕСПЕЧЕНИЕ ДЕЯТЕЛЬНОСТИ ОРГАНОВ МЕСТНОГО САМОУПРАВЛЕНИЯ, И РАБОТНИК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ОХРАНУ И ОБСЛУЖИВАНИЕ ЗДАНИЙ (ПОМЕЩЕНИЙ), ВОДИТЕЛЕЙ ЛЕГКОВЫХ</w:t>
      </w:r>
      <w:r>
        <w:rPr>
          <w:rFonts w:cs="Times New Roman" w:ascii="Times New Roman" w:hAnsi="Times New Roman"/>
          <w:sz w:val="24"/>
          <w:szCs w:val="24"/>
        </w:rPr>
        <w:t xml:space="preserve"> АВТОМОБИЛЕЙ ВКЛЮЧЕННЫХ В ШТАТНЫЕ РАСПИСАНИЯ ОРГАНОВ МЕСТНОГО САМОУПРАВ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условия и порядок выплаты премии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- технический персонал), работникам, осуществляющим охрану и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 зданий</w:t>
      </w:r>
      <w:r>
        <w:rPr>
          <w:rFonts w:cs="Times New Roman" w:ascii="Times New Roman" w:hAnsi="Times New Roman"/>
          <w:sz w:val="24"/>
          <w:szCs w:val="24"/>
        </w:rPr>
        <w:t xml:space="preserve"> (помещений), водител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легковых автомобилей, включенным в штатные расписания органов местного самоуправления (далее - обслуживающий персонал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я является стимулирующей выплатой и составной частью оплаты труда технического и обслуживающего персонала, подлежит выплате в целях повышения заинтересованности работников в результатах своей деятельности и качестве вы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 Премия за своевременное и качественное выполнение должностных обязанностей по итогам работы за месяц (далее - ежемесячная премия) выплачивается работникам из числа технического и обслуживающего персонала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жемесячной премии работникам из числа технического и обслуживающего персонала  производится по результатам работы за месяц с учетом личного вклада каждого работника в осуществление функций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а премии по результатам работы за месяц работникам из числа технического и обслуживающего персонала производи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уководителям и старшим инспекторам из числа технического персонала – до 50 процентов 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абочим из числа обслуживающего персонала, тарифицируемым по 1-3 разрядам,- до 25 процентов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бочим из числа обслуживающего персонала, тарифицируемым по 4-8 разрядам, и высококвалифицированным рабочим – до 50 процентов ставки заработной пл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должностных окладов начисление ежемесячной премии 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с учетом установленных окладов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и показателями для выплаты ежемесячной прем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жемесячные премии выплачиваются работникам из числа технического и обслуживающего персонала, состоящим в трудовых отношениях с органами местного самоуправления, на последнее число календарно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месячные премии работникам из числа технического и обслуживающего персонала выплачиваются в размере, пропорциональном фактически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ники из числа технического и обслуживающего персонала, поступившие на работу в органы местного самоуправления в течение периода, принятого в качестве расчетного для начисления премий (месяц), могут быть премированы с учетом их трудового вклада и фактически отработан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ам из числа технического и обслуживающего персонала, проработавшим неполный месяц в связи с призывом на службу в вооруженные силы, переводом на другую работу в органах местного самоуправления, поступлением в учебное заведение, прохождением курсов повышения квалификации и переподготовки, увольнением по сокращению численности или штата, уходом на пенсию, предоставлением отпуска по уходу за ребенком до достижения им возраста трех лет и другим уважительным причинам, выплата ежемесячной премии производится за фактически отработанное время в расчетн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руководителя органа местного самоуправления (отдела, управления)</w:t>
      </w:r>
      <w:r>
        <w:rPr>
          <w:rFonts w:cs="Times New Roman" w:ascii="Times New Roman" w:hAnsi="Times New Roman"/>
          <w:sz w:val="24"/>
          <w:szCs w:val="24"/>
        </w:rPr>
        <w:t xml:space="preserve"> работник из числа технического и обслуживающего персонала может не премироваться по результатам работы за месяц в связи с допущенными нарушениями трудовой дисциплины или ненадлежащим исполнением должностных обязанностей либо ему может быть снижен размер ежемесячной премии. Решение о лишении работника премии, либо о премировании не в полном объеме (частично) оформляется распоряжением с обязательным указанием прич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жемесячная премия начисляется исходя из должностного оклада технического персонала, ставки заработной платы обслуживающего персонала без учета доплат и надбавок и выплачивается ежемесячно за истекший месяц одновременно с выплатой заработной платы за истекший месяц и выплачивается без дополнительного издания распорядительного документ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Техническому персоналу в пределах утвержденного фонда оплаты труда и при наличии экономии по фонду оплаты труда может быть выплачена премия в размере не боле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мия за своевременное и качественное выполнение должностных обязанностей по итогам календарного года выплачивается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 с учетом личного вклада каждого работника из числа технического персонала в размере двух должностных окладов в год, фактически установленных работнику по основной должности. При изменении должностных окладов в течение календарного года начисление  премии  производится с учетом установленных окладов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 на премию по результатам работы за год имеют работники из числа технического персонала, проработавшие полный календарный год и состоящие на 31 декабря текущего года в списочном составе органов местного самоуправления, в том числе на должностях работников из числа технического персонала, находящихся в отпуске по уходу за ребенком в возрасте до трех лет, за исключ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ботников из числа технического персонала, находящихся в отпуске по уходу за ребенком до достижения им возраста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, выполняющих работу на условиях почасовой о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, принятых на работу на условиях совмест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 на премию по результатам работы за год имеют также работники из числа технического персонала, проработавшие не менее шести месяцев и состоящие на 31 декабря текущего года в списочном составе органов местного самоуправления (отделов и управлений). Лицам, проработавшим не менее шести месяцев в календарном году, вознаграждение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ботникам из числа технического персонала, работающим неполное рабочее время (день, неделя), размер премии по результатам работы за год устанавливается исходя из должностных окладов, исчисленных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ия по результатам работы за год выплачивается на основании Распоряжени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7. В пределах утвержденного фонда оплаты труда премирование может также производиться по результатам выполнения разовых и иных поручений, к юбилейным датам и праздничным дням только при наличии экономии по фонду заработной платы на основании Распоряжени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tabs>
          <w:tab w:val="clear" w:pos="708"/>
          <w:tab w:val="left" w:pos="67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. Не подлежат премированию работники из числа технического и обслуживающего персонала, имеющие не снятое дисциплинарное взыск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Стимулирующие выплаты, производимые в соответствии с настоящим Положением, выплачиваются в пределах средств, предусмотренных в  бюджете сельского поселения на очередной финансовый год, и учитываются во всех случаях исчисления среднего зарабо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До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.11.2016 года №16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ПЛАТЫ МАТЕРИАЛЬНОЙ ПОМОЩ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ЗАНИМАЮЩИМ ДОЛЖНОСТИ 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Е К ДОЛЖНОСТЯМ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Ы, И ОСУЩЕСТВЛЯЮЩИМ ТЕХНИЧЕСК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ОВ МЕСТНОГО САМОУПРАВ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условия и порядок выплаты материальной помощи,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– технический персо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лата ежеквартальной материальной помощи работникам из числа технического персонала производится ежеквартально в размере пятидесяти процентов должностного оклада. Материальная помощь начисляется и выплачивается одновременно с заработной платой за последний месяц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ежеквартальной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енежного содержани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никам из числа технического персонала, проработавшим неполный период, принятый в качестве расчетного для выплаты ежеквартальной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службу в расчетный период, выплата ежеквартальной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жеквартальная материальная помощь не оказ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работающим по совместитель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предоставления  отпусков без сохранения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плата ежеквартальной материальной помощи производится без издания распорядительного документа (распоряжения) в дни выплаты заработной платы за текущи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пускается замена выплаты ежеквартальной материальной помощи на единовременную выплату к отпуску в размере не более двух окладов в год по заявлению работника на основании распорядительного документа (распоряжения) в дни выплаты оплаты за отпу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 До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.11.2016 года №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й Собрания депутатов Дон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-55" w:firstLine="360"/>
        <w:rPr/>
      </w:pPr>
      <w:r>
        <w:rPr>
          <w:bCs/>
          <w:color w:val="000000"/>
          <w:kern w:val="2"/>
        </w:rPr>
        <w:t xml:space="preserve">Решение Собрания депутатов  Донского сельского поселения от </w:t>
      </w:r>
      <w:r>
        <w:rPr/>
        <w:t xml:space="preserve">31 декабря </w:t>
      </w:r>
    </w:p>
    <w:p>
      <w:pPr>
        <w:pStyle w:val="TextBody"/>
        <w:ind w:right="-55" w:hanging="0"/>
        <w:rPr>
          <w:szCs w:val="28"/>
        </w:rPr>
      </w:pPr>
      <w:r>
        <w:rPr/>
        <w:t xml:space="preserve">          </w:t>
      </w:r>
      <w:r>
        <w:rPr/>
        <w:t xml:space="preserve">2008 года № 17 «Об   оплате труда работников, осуществляющих </w:t>
      </w:r>
      <w:r>
        <w:rPr>
          <w:szCs w:val="28"/>
        </w:rPr>
        <w:t xml:space="preserve">техническое </w:t>
      </w:r>
    </w:p>
    <w:p>
      <w:pPr>
        <w:pStyle w:val="TextBody"/>
        <w:ind w:right="-5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еспечение   и обслуживающего персонала в органе местного самоуправления</w:t>
      </w:r>
    </w:p>
    <w:p>
      <w:pPr>
        <w:pStyle w:val="TextBody"/>
        <w:ind w:right="-55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Донского сельского поселения»</w:t>
      </w:r>
      <w:r>
        <w:rPr/>
        <w:t>.</w:t>
      </w:r>
    </w:p>
    <w:p>
      <w:pPr>
        <w:pStyle w:val="TextBody"/>
        <w:ind w:right="-5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шение Собрания депутатов  Донского сельского поселения от 07 июля 2009 года № 38 «Об условиях  оплаты труда работников, осуществляющих техническое обеспечение деятельности органов местного самоуправления   и работников, осуществляющих охрану и обслуживание зданий (помещений), водителей легковых автомобилей   органов местного самоуправления».</w:t>
      </w:r>
    </w:p>
    <w:p>
      <w:pPr>
        <w:pStyle w:val="TextBody"/>
        <w:ind w:right="-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3. Пункт 1 </w:t>
      </w:r>
      <w:r>
        <w:rPr>
          <w:bCs/>
          <w:color w:val="000000"/>
          <w:kern w:val="2"/>
          <w:sz w:val="28"/>
          <w:szCs w:val="28"/>
        </w:rPr>
        <w:t>Решения Собрания депутатов Донского сельского поселения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т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>08.08.2014 года № 68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тдельные решения Собрания 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ов  Донского сельского поселения» .</w:t>
      </w:r>
    </w:p>
    <w:p>
      <w:pPr>
        <w:pStyle w:val="TextBody"/>
        <w:ind w:left="36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3:00Z</dcterms:created>
  <dc:creator>1</dc:creator>
  <dc:description/>
  <cp:keywords/>
  <dc:language>en-US</dc:language>
  <cp:lastModifiedBy>Донская</cp:lastModifiedBy>
  <cp:lastPrinted>2016-10-24T13:30:00Z</cp:lastPrinted>
  <dcterms:modified xsi:type="dcterms:W3CDTF">2016-11-30T07:20:00Z</dcterms:modified>
  <cp:revision>26</cp:revision>
  <dc:subject/>
  <dc:title>ПРОЕКТ</dc:title>
</cp:coreProperties>
</file>