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/>
      </w:pPr>
      <w:r>
        <w:rPr>
          <w:b/>
          <w:sz w:val="36"/>
          <w:szCs w:val="36"/>
        </w:rPr>
        <w:t xml:space="preserve"> </w:t>
      </w:r>
      <w:r>
        <w:rPr>
          <w:rFonts w:eastAsia="Calibri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АЯ ОБЛАСТ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ЛОВСКИ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ОНСКОЕ СЕЛЬСКОЕ ПОСЕЛЕНИЕ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РАНИЕ ДЕПУТАТОВ  ДОНСКОГО СЕЛЬСКОГО ПОСЕЛ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tabs>
          <w:tab w:val="clear" w:pos="708"/>
          <w:tab w:val="left" w:pos="65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брания депутатов  Донского сельского поселения от 27 августа 2010 №61 «О земельном налоге»</w:t>
      </w:r>
    </w:p>
    <w:p>
      <w:pPr>
        <w:pStyle w:val="Heading3"/>
        <w:tabs>
          <w:tab w:val="clear" w:pos="708"/>
          <w:tab w:val="left" w:pos="4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бранием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нского сельского поселения                                    17 ноября 2016 год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</w:t>
      </w:r>
      <w:r>
        <w:rPr>
          <w:szCs w:val="28"/>
        </w:rPr>
        <w:t>В соответствии с главой 31 "Земельный налог" части второй Налогового кодекса Российской Федерации Собрание депутатов  Дон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Решение Собрания депутатов  Донского сельского поселения от 27 августа 2010 №61 «О земельном налоге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новой редакции: Уменьшение налоговой базы на  необлагаемую налогом сумму, установленную пунктом 5 ст. 391 НК РФ, производится в порядке, установленном п.6 ст. 391 НК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3 дополнить подпунктом 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оставить льготу в размере  50-ти процентов от налоговой ставки по земельному налогу за земельные участки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 граждан Российской Федерации, проживающих на территории Орловского сельского поселения, имеющих детей-инвали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ункт 3 подпункт 8 исключ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ункт 4 изложить в новой редакции: «Налогоплательщики – физические лица, имеющие право на налоговые льготы, представляют заявление о предоставлении льготы и  следующие документы, подтверждающие право налогоплательщика на налоговую льготу, в налоговый орган по своему выбор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Герои Советского Союза – копия удостоверения Героя Советского Союз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ерои Российской Федерации – копия удостоверения Героя Российской Федерации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ные кавалеры орденов Славы – копия удостоверения полного кавалера орденов Славы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нвалиды с детства, инвали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 инвалидности – копия справки об инвалидности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тераны и инвалиды Великой Отечественной войны - копии удостоверения ветерана Великой отечественной войны и (или) копию справки об инвалидности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тераны  и инвалиды боевых действий – копии удостоверения ветерана Великой отечественной войны и (или) копию справки об инвалидност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3061-1), в соответствии с Федеральным законом от 26 ноября 1998 года №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2-ФЗ «О социальных гарантиях гражданам, подвергшихся радиационному воздействию вследствие ядерных испытаний на Семипалатинском полигоне – копию удостоверения подвергшихся воздействию радиации вследствие катастрофы на Чернобыльской АЭС и (или) копию  подвергшихся воздействию радиации вследствие аварии в 1957 году на производственном объединении «Маяк» и сбросов радиоактивных отходов в реку Теча», и (или) копию удостоверения подвергшихся радиационному воздействию вследствие ядерных испытаний на Семипалатинском полигоне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 – копию удостоверения принимавшего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зические лица, получившие или перенесшую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 – копию удостоверения получивших и перенесших лучевую болезнь или другое заболевание, связанное с радиационным воздействием, ставшего инвалидом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ждане Российской Федерации, имеющие трех и более несовершеннолетних детей, в том числе имеющих усыновленных (удочеренных), а также находящихся под опекой или попечительством детей – справка о составе семьи,  копия свидетельства об усыновлении (удочерении),  копия свидетельства о рождении детей и (или) копия справки, подтверждающая, что семья является многодетной или копию удостоверения  многодетной семь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ждане Российской Федерации, имеющие детей-инвалидов – копия свидетельств о рождении ребенка и  (или) об усыновлении (если ребенок был усыновлен),  копия справки об установлении инвалидности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17 года, но не ранее, чем по истечении одного месяца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  <w:t>Председатель Собрания депутатов – 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онского сельского поселения</w:t>
      </w: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             З.В.Акс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Гун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>17.11.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4:20:00Z</dcterms:created>
  <dc:creator>USER</dc:creator>
  <dc:description/>
  <cp:keywords/>
  <dc:language>en-US</dc:language>
  <cp:lastModifiedBy>user</cp:lastModifiedBy>
  <cp:lastPrinted>2016-11-29T08:29:00Z</cp:lastPrinted>
  <dcterms:modified xsi:type="dcterms:W3CDTF">2016-11-29T04:30:00Z</dcterms:modified>
  <cp:revision>12</cp:revision>
  <dc:subject/>
  <dc:title>Ростовская область</dc:title>
</cp:coreProperties>
</file>