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 ДО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  Дон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.09.2013 г. № 40 «О создании муниципального дорожного фонда муниципального образования «Донс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Донского сельского поселения </w:t>
        <w:tab/>
        <w:t>30.11.2016 год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внесением изменений в Областной закон от 28.12.2005 г. № 436-ЗС «О местном самоуправлении в Ростовской области» в части изменений вопросов местного значения муниципальных районов и сельских поселений, которые вступят в силу с 01.01.2017 г., Собрание депутатов  Донского сельского поселения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 01.01.2017 г. решение Собрания депутатов  Донского сельского поселения от 30.09.2013 г. № 40 «О создании муниципального дорожного фонда муниципального образования «Донское сельское поселение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и вступает в силу с 1 января 2017 г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  <w:tab/>
        <w:tab/>
        <w:tab/>
        <w:tab/>
      </w:r>
      <w:r>
        <w:rPr>
          <w:sz w:val="28"/>
        </w:rPr>
        <w:t xml:space="preserve">   З.В.Аксенова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Гундоровски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0.11.2016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3:00Z</dcterms:created>
  <dc:creator>Galya</dc:creator>
  <dc:description/>
  <cp:keywords/>
  <dc:language>en-US</dc:language>
  <cp:lastModifiedBy>user</cp:lastModifiedBy>
  <cp:lastPrinted>2016-12-01T15:16:00Z</cp:lastPrinted>
  <dcterms:modified xsi:type="dcterms:W3CDTF">2016-12-01T11:16:00Z</dcterms:modified>
  <cp:revision>6</cp:revision>
  <dc:subject/>
  <dc:title>Проект внесен</dc:title>
</cp:coreProperties>
</file>