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AutoHyphens w:val="true"/>
        <w:ind w:left="-567" w:right="-284"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Донского сельского поселения о результатах его деятельности и деятельности  Администрации Донского сельского поселения за  2016 год.</w:t>
      </w:r>
    </w:p>
    <w:p>
      <w:pPr>
        <w:pStyle w:val="Normal"/>
        <w:spacing w:lineRule="auto" w:line="228"/>
        <w:ind w:left="-426" w:right="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98"/>
        <w:gridCol w:w="3149"/>
      </w:tblGrid>
      <w:tr>
        <w:trPr/>
        <w:tc>
          <w:tcPr>
            <w:tcW w:w="3297" w:type="dxa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sz w:val="28"/>
              </w:rPr>
              <w:t>__      03 марта  201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Администрации Донского сельского поселения «О результатах его деятельности и деятельности  Администрации Донского сельского поселения за  2016 год», в соответствии с пунктом 2 части 6.1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Донское сельское поселение», </w:t>
      </w:r>
      <w:r>
        <w:rPr>
          <w:sz w:val="28"/>
        </w:rPr>
        <w:t xml:space="preserve">Собрание депутатов Донского сельского поселения четвертого созыва </w:t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-567" w:right="-284" w:firstLine="567"/>
        <w:jc w:val="center"/>
        <w:textAlignment w:val="baseline"/>
        <w:rPr>
          <w:sz w:val="28"/>
          <w:szCs w:val="28"/>
        </w:rPr>
      </w:pPr>
      <w:r>
        <w:rPr>
          <w:sz w:val="28"/>
        </w:rPr>
        <w:t>РЕШИЛО:</w:t>
      </w:r>
    </w:p>
    <w:p>
      <w:pPr>
        <w:pStyle w:val="Normal"/>
        <w:ind w:left="-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/>
      </w:pPr>
      <w:r>
        <w:rPr>
          <w:sz w:val="28"/>
          <w:szCs w:val="28"/>
        </w:rPr>
        <w:t>1. Принять к сведению отчет главы Администрации Донского сельского поселения «О результатах его деятельности и деятельности Администрации Донского сельского поселения за 2016 год», согласно приложению к решению.</w:t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/>
      </w:pPr>
      <w:r>
        <w:rPr>
          <w:sz w:val="28"/>
          <w:szCs w:val="28"/>
        </w:rPr>
        <w:t>2. Поддержать действия главы Администрации Донского сельского поселения и Администрации Донского сельского поселения по выполнению комплекса мер, направленных на повышение жизненного уровня населения Донского сельского поселения и его социально-экономического роста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3. Обнародовать отчет главы Администрации Донского сельского поселения «О результатах его деятельности и деятельности  Администрации Донского сельского поселения за  2016 год» на официальном сайте Администрации Донского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left="-567" w:right="-284"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глава До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З.В. Аксе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03.03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  <w:tab/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Донского сельского поселения четвертого созыв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 03.03.2017 № 41</w:t>
      </w:r>
    </w:p>
    <w:p>
      <w:pPr>
        <w:pStyle w:val="Normal"/>
        <w:tabs>
          <w:tab w:val="clear" w:pos="708"/>
          <w:tab w:val="left" w:pos="7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ab/>
      </w:r>
      <w:r>
        <w:rPr>
          <w:sz w:val="28"/>
          <w:szCs w:val="28"/>
        </w:rPr>
        <w:t>Уважаемые депутаты,  приглашённые!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же стало традицией проводить отчеты о работе главы администрации сельского поселения, оценивать достигнутые результаты, выявлять существующие проблемы и определять основные задачи и направления нашей деятельности на предстоящий период. При осуществлении своей деятельности администрация сельского поселения руководствуется Федеральным законом «Об общих принципах организации местного самоуправления в Российской Федерации», Уставом Донского сельского поселения сельского поселения, Регламентом администрации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рриторией действия Донского сельского поселения является 5  населенных пунктов. Вся территория составляет 207 кв.к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ерритории  Донского сельского поселения, по данным на 01.01.2017 года зарегистрировано 1677 че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ерритории   Донского сельского поселения име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 средняя общеобразовательная шко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 отделение  почтовой связ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 фельдшерских акушерских пун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 СДК, 1 сельский клуб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 сельские библиоте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дминистрации   Донского сельского поселения работают 10 человек, из ни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х служащих – 6 чел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хнических служащих – 2 чел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луживающего персонала – 2 че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 второе  полугодие  2016 года в администрацию поселения поступило 14 обращений граждан. Обращения граждан были по вопросам оказания материальной помощи,  по водоснабжению, по земельным вопросам, газификации  и другим вопросам. В своей работе мы стремились к тому, чтобы ни одно заявление не осталось без рассмотрения. На заявления давались разъяснения, выдавались справки, подготавливались необходимые документы.</w:t>
      </w:r>
    </w:p>
    <w:p>
      <w:pPr>
        <w:pStyle w:val="Normal"/>
        <w:ind w:firstLine="708"/>
        <w:jc w:val="both"/>
        <w:rPr/>
      </w:pPr>
      <w:r>
        <w:rPr>
          <w:sz w:val="28"/>
        </w:rPr>
        <w:t>В течение полугода специалистами администрации выдано более 900 справок жителям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тдел Соцзащиты района предоставлялись акты обследования на оказание адресной материальной помощи в денежном выражении  малообеспеченным и нуждающимся семь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Донского сельского поселения, с администрацией района, жителями сельского поселения, руководителями предприятий,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ей сельского поселения обеспечивается нормотворческая деятельность Собрания депутатов. Нами разрабатываются нормативные и прочие документы, которые предлагаются вниманию депутатов на утверждение.  Ежеквартально предоставляются отчеты об исполнении бюджета сельского поселения, рассматриваются вопросы, касающиеся социально-экономического развития поселения, вопросы благоустройства, проведения и назначения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полномочий органов местного самоуправления в полной мере зависит от обеспеченности финанс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ение бюджета сельского поселения за 2016 год осуществлялось в соответствии с Решением Собрания депутатов Донского сельского поселения «О бюджете  Донского  сельского  поселения  Орловского  района  на  2016 год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полнение плана по доходам в целом за 2016 год  составило  10111,0       тыс.руб. или 115 % к годовому пла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полнение плана по собственным доходам составило   5096,8      тыс.руб. или        134         %  к  годовому пла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полнение плана по безвозмездным поступлениям составило   5014,2     тыс.руб. или    100    %  к  годовому пла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больший удельный вес по поступлению собственных доходов в бюджете сельского поселения составляет земельный налог. Фактическое поступления   налога составило    1457,7         тыс. руб. или       96,6   %  к  годовому пла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диный сельскохозяйственный  налог - поступило   935       тыс.руб. или           386%  к годовым назначе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лог на доходы физических лиц – поступило   692,5     тыс.руб., выполнение составило  112     % к  плану 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цизы - поступило    1525,2        тыс.руб., выполнение составило   113    % к  плану 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ая пошлина – поступило     3,8        тыс.руб.      51     %  к  плану 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ендная плата за земли –  поступило     64        тыс.руб.    25,2       %  к  плану 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ходная часть бюджета  составила    10147,4    тыс.руб.  или    94  % к годовым назначе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азделу «Общегосударственные вопросы» план выполнен на 4691,3    тыс.руб.  или   97 %. (к году). В этом разделе отражены расходы на содержание глав, аппарата администрации,  услуги  по  кадастровой оценке, членские взносы…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азделу «Национальная оборона» план выполнен на   69,9 тыс.руб. или       100% к году. По данному разделу отражены расходы на воинский учет за счет средств федерального бюджета, которые поступают в бюджет поселения из област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азделу «Национальная безопасность и правоохранительная деятельность» отражены расходы на обеспечение безопасности людей на водных объектах, мероприятия по защите населения от чрезвычайных ситуаций, пожарная безопасность.  План выполнен на   64,8  тыс.руб  или  78  % к годовым назначе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разделу «Жилищно-коммунальное хозяйство» отражены расходы на текущее благоустройство в общем они исполнены на   1508    тыс.руб. или    91   % к годовым назначениям –  на уличное освещение 303,7 тыс.руб., на возмещение   убытков  по  воде  за  счет  областных  средств 750,2 тыс.руб.,  за  счет  собственных  средств –  36,2 тыс.руб., на  оплату  затрат  по  благоустройству  улиц  хуторов         73,5 тыс. руб., содержание дорог    1753, 6 тыс.руб., проведен ямочный ремонт асфальтобетонного покрытия  на  1042  тыс.руб. ,приобретены  2 детские площадки в х. Донской и х. Шалгаков- 99,0 тыс.руб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подразделу «Социальная политика» -   772,0   тыс.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азделу «Культура, кинематография и средства массовой информации» отражены расходы на содержание муниципальных учреждений культуры. Израсходовано по данному разделу 1951,2   тыс.руб. или    91  %  к плану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просами имущественно-земельных отношений в администрации сельского поселения в течение года занимается специалист по вопросам имущественных и земельных отно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тношении земельных участков велась текущая рабо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оставлялись выписки из похозяйственной книги о наличии у гражданина права на земельный участок для межевания и регистрации права собстве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межевании земельных участков проводилось согласование смежных территор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ечение полугодия  проводилась работа с налогоплательщиками-недоимщик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иодически высылались и разносились извещения с напоминаниями об уплате налогов, так же велась работа в телефонном режим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олжники приглашались на заседания Координационного Совета в Администрацию Орловского района и Администрацию Дон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просами благоустройства в поселении занимается специалист по вопросам муниципального хозяй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улярно занимаемся благоустройством дорог (ямочный ремонт, установка дорожных знаков, кошение травы, очистка дорог от снег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ставляются отчеты и расчет лимитов потребления электроэнергии, замена ламп уличного освещ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одится работа по доставке баллонного газа насе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дется постоянная работа по благоустройству территории поселения, мест общего поль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работ по благоустройству утверждены мероприятия по наведению чистоты и порядка на территории поселения, проведены мероприятия по наведению порядка на территории сельского поселения. Согласно утвержденным дням благоустройства 10 октября и 17 октября были проведены субботники, в которых приняли участие работники администрации поселения, работники культуры, школа, здравоохранения, социальные работники. Хотелось бы обратить внимание на то, что жители поселения не очень активно принимают участия в проводимых субботниках. В июле и августе были проведены дополнительные противоклещевые обработки на территории школы, детского сада, территориях кладбищ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веден ямочный ремонт асфальтобетонного покрытия  на  1042  тыс.руб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поддержанию в надлежащем состоянии памятников, расположенных на территории поселения (текущий ремонт памятников и благоустройство прилегающей территории. 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для нашего населения является обеспечение населения  водой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знана удовлетворительной работа администрации по составлению  протоколов  об административных правонарушениях за нарушение правил благоустройства поселения, правил содержания домашних животных и птицы, за неправильное выжигание сухой растительности, за сжигание бытовых отходов и мусора и т.д. За второе полугодие 2016  года было составлено 2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отоколов, которые были направлены на рассмотрение административной комиссии района.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 будет направлена на решение одной задачи – сделать сельское поселение лучше. Хочу выразить благодарность всем, кто оказывает посильную помощь в работе администрации это – депутаты Донского сельского поселения, председатель СПК «Россия» Филобоков В.А., а так же главы ИП главы КФ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Хочу обратиться  с просьбой ко всем жителям  и руководителям  организаций сельского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держивать порядок и чистоту в личных подворьях  и на прилегающей территор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уководителям всех форм собственности содержать прилегающую территорию  в надлежащем виде, не проходить мимо фактов разгильдяй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ть договора и принимать активное участие в вывозе ТБО, тем самым не допускать складирование мусора на придворовой территории и не организовывать несанкционированные свал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 допускать выжигание сухой расти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заключение хотелось бы пожелать нам дальнейшей совместной плодотворной работы и достижения успехов в нашем общем деле на благо развития наше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асибо за внимание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9:00Z</dcterms:created>
  <dc:creator>Павел</dc:creator>
  <dc:description/>
  <cp:keywords/>
  <dc:language>en-US</dc:language>
  <cp:lastModifiedBy>Донская</cp:lastModifiedBy>
  <dcterms:modified xsi:type="dcterms:W3CDTF">2017-03-15T05:29:00Z</dcterms:modified>
  <cp:revision>7</cp:revision>
  <dc:subject/>
  <dc:title/>
</cp:coreProperties>
</file>