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НСКОЕ СЕЛЬСКОЕ ПОСЕЛЕНИЕ»</w:t>
      </w:r>
    </w:p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 учете предложений граждан   и    обсуждении результатов публичных слушаний по проекту решения     Собрания депутатов Донского сельского поселения  четвертого созыва  «О внесении изменений и дополнений в Устав муниципального образования  «Донское сельское поселение»</w:t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нского сельского поселения                                                                                      24 октя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Во исполнение решения Собрания депутатов Донского сельского поселения от 15.09.2017 № 54 «О проекте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4"/>
        </w:rPr>
        <w:t xml:space="preserve"> Собрания депутатов  Донского сельского поселения четвертого созыва «О внесении изменений и дополнений в Устав муниципального образования  «Донское сельское поселение», которое обнародовано в информационном бюллетене от  18  сентября 2017 года № 21,  публичные слушания  проведены 06  октября 2017 года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Инициатором проведения публичных слушаний по проекту решения Собрания депутатов Донского сельского поселения  четвертого созыва «О внесении изменений и дополнений в Устав муниципального образования  «Донское сельское поселение» является Собрание депутатов Донского сельского поселения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Решением Собрания депутатов Донского сельского поселения четвертого созыва от 15.09.2017 года №  55 утвержден уполномоченный орган( оргкомитет)  по подготовке и проведению публичных слушаний, решением Собрания депутатов Донского сельского поселения четвертого  созыва от 15.09.2017 года                                   № 54   установлен порядок приема предложений, рекомендаций граждан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Заключение о результатах публичных слушаний обнародовано на информационных стендах 09 октября 2017 года 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В оргкомитет поступило 1 ( одна ) заявка  граждан на право выступать на публичных слуш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едложения, замечания, рекомендации, высказанные на публичных слушаниях, оргкомитет направил Собранию депутатов Донского сельского поселения для рассмотрения  и принятия  реш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Times New Roman" w:hAnsi="Times New Roman"/>
          <w:sz w:val="28"/>
          <w:szCs w:val="28"/>
        </w:rPr>
        <w:t>Предложение уполномоченного органа ( оргкомитета)</w:t>
      </w:r>
      <w:r>
        <w:rPr>
          <w:rFonts w:cs="Courier New" w:ascii="Courier New" w:hAnsi="Courier New"/>
          <w:sz w:val="28"/>
          <w:szCs w:val="28"/>
        </w:rPr>
        <w:t xml:space="preserve"> : </w:t>
      </w:r>
      <w:r>
        <w:rPr>
          <w:rFonts w:cs="Courier New" w:ascii="Times New Roman" w:hAnsi="Times New Roman"/>
          <w:i/>
          <w:sz w:val="28"/>
          <w:szCs w:val="28"/>
        </w:rPr>
        <w:t>Проект решения Собрания депутатов Донского сельского поселения   «</w:t>
      </w:r>
      <w:r>
        <w:rPr>
          <w:rFonts w:cs="Times New Roman" w:ascii="Times New Roman" w:hAnsi="Times New Roman"/>
          <w:i/>
          <w:sz w:val="28"/>
          <w:szCs w:val="24"/>
        </w:rPr>
        <w:t>О внесении изменений и дополнений в Устав муниципального образования  «До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Courier New" w:ascii="Times New Roman" w:hAnsi="Times New Roman"/>
          <w:i/>
          <w:sz w:val="28"/>
          <w:szCs w:val="28"/>
        </w:rPr>
        <w:t xml:space="preserve"> одобрить и внести на рассмотрение Собрания депутатов Донского сельского поселения четвертого созыва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/>
          <w:b/>
          <w:i/>
          <w:i/>
          <w:sz w:val="28"/>
          <w:szCs w:val="28"/>
        </w:rPr>
      </w:pPr>
      <w:r>
        <w:rPr>
          <w:rFonts w:cs="Courier New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брание депутатов Донского сельского поселения четвертого созыва решает: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тоянной комиссии Собрания депутатов Донского сельского поселения по вопросам местного самоуправления, социальной политики и охране общественного порядка   (председатель Бабкина Н.Г.) взять под контроль исполнение предложений, рекомендаций, высказанных участниками публичных слушаний по проекту решения Собрания депутатов Донского сельского поселения  четвертого созыва «</w:t>
      </w:r>
      <w:r>
        <w:rPr>
          <w:rFonts w:cs="Times New Roman" w:ascii="Times New Roman" w:hAnsi="Times New Roman"/>
          <w:sz w:val="28"/>
          <w:szCs w:val="24"/>
        </w:rPr>
        <w:t>О внесении изменений и дополнений в Устав муниципального образования  «До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Собранию депутатов Донского сельского поселения четвертого созыва,  Администрации Донского сельского поселения привести правовые акты в соответствие с  Уставом Донского сельского поселения в течение шести месяцев  со дня вступления  его в силу с учетом замечаний и предложений, высказанных участниками публичных слушаний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Бабкина Н.Г.)</w:t>
      </w:r>
    </w:p>
    <w:p>
      <w:pPr>
        <w:pStyle w:val="Normal"/>
        <w:tabs>
          <w:tab w:val="clear" w:pos="708"/>
          <w:tab w:val="left" w:pos="2295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нского сельского поселения                                                  З.В. Акс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. Гундор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24 октября 2017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№ </w:t>
      </w:r>
      <w:r>
        <w:rPr>
          <w:rFonts w:cs="Times New Roman" w:ascii="Times New Roman" w:hAnsi="Times New Roman"/>
          <w:sz w:val="28"/>
          <w:szCs w:val="24"/>
        </w:rPr>
        <w:t>58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sectPr>
      <w:type w:val="nextPage"/>
      <w:pgSz w:w="11906" w:h="16838"/>
      <w:pgMar w:left="113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6:00Z</dcterms:created>
  <dc:creator>***</dc:creator>
  <dc:description/>
  <cp:keywords/>
  <dc:language>en-US</dc:language>
  <cp:lastModifiedBy>Донская</cp:lastModifiedBy>
  <cp:lastPrinted>2014-06-17T15:21:00Z</cp:lastPrinted>
  <dcterms:modified xsi:type="dcterms:W3CDTF">2017-10-25T11:30:00Z</dcterms:modified>
  <cp:revision>15</cp:revision>
  <dc:subject/>
  <dc:title> </dc:title>
</cp:coreProperties>
</file>