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76" w:leader="none"/>
          <w:tab w:val="left" w:pos="5040" w:leader="none"/>
          <w:tab w:val="left" w:pos="859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77" w:leader="none"/>
          <w:tab w:val="left" w:pos="7620" w:leader="none"/>
          <w:tab w:val="left" w:pos="8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6" w:leader="none"/>
          <w:tab w:val="right" w:pos="93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Донского сельского поселения от 30.01.2017 № 39 «Об утверждении Положения об организации ритуальных услуг и содержание мест погребения и захоронения на                        территории Донского сельского поселения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  23 апреля  2018 года                      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рловского района внести в Решение Собрания депутатов  от 30.01.2017 года № 39 «Об утверждении Положения об организации ритуальных услуг и содержание мест погребения и захоронения на  территории Донского сельского поселения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ункт 2.2 части 2 изложить в следующей редакции:</w:t>
      </w:r>
    </w:p>
    <w:p>
      <w:pPr>
        <w:pStyle w:val="Normal"/>
        <w:suppressAutoHyphens w:val="true"/>
        <w:spacing w:before="160" w:after="1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бор земельного участка для размещения мест погребения осуществляется в соответствии с правилами  землепользования и застройки  сельских поселений, входящих в состав муниципального образования                    «Орловский район», с учетом гидрогеологических характеристик, особенностей рельефа местности, состав грунтов, предельно допустимых экологических нагрузок на окружающую природную среду, а также в соответствии с санитарными правилами и нормами и должен обеспечивать неопределенно долгий срок существования места погребения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04. 2018 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8:00Z</dcterms:created>
  <dc:creator>MailOFK</dc:creator>
  <dc:description/>
  <cp:keywords/>
  <dc:language>en-US</dc:language>
  <cp:lastModifiedBy>Донская</cp:lastModifiedBy>
  <cp:lastPrinted>2017-05-30T13:46:00Z</cp:lastPrinted>
  <dcterms:modified xsi:type="dcterms:W3CDTF">2018-05-03T12:33:00Z</dcterms:modified>
  <cp:revision>10</cp:revision>
  <dc:subject/>
  <dc:title/>
</cp:coreProperties>
</file>