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Л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ДЕПУТАТОВ  ДО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создании   муниципального дорожного фонда  До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                                  25  мая 2018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  3 Устава муниципального образования «Орловский район», Собрание депутатов До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Создать муниципальный  дорожный  фонд  До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 муниципального  дорожного  фонда Дон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и применяется к правоотношениям, возникшим с 11.04.2018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онского сельского поселения </w:t>
        <w:tab/>
        <w:t xml:space="preserve">               </w:t>
        <w:tab/>
        <w:t>З.В. Аксе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Гундоровский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мая 2018год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3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946" w:firstLine="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946" w:firstLine="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До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6946" w:firstLine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8 г. № 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рожного фонда До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До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Донского сельского поселения - часть средств бюджета Дон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До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Донского сельского поселения утверждается решением Собрания депутатов Донского сельского поселения о бюджете на очередной финансовый год и плановый период в размере не менее прогнозируемого объема доходов бюджета Донского сельского поселени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лений в виде межбюджетных трансфертов передаваемых бюджету Донского сельского поселения из бюджета Ор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люченными </w:t>
      </w:r>
      <w:r>
        <w:rPr>
          <w:rFonts w:cs="Times New Roman" w:ascii="Times New Roman" w:hAnsi="Times New Roman"/>
          <w:sz w:val="28"/>
          <w:szCs w:val="28"/>
        </w:rPr>
        <w:t xml:space="preserve">по соглашению по передаче части полномочий на финансовое обеспечение дорожной деятельности в отношении автомобильных дорог в границах Донского сельского поселения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юджетные ассигнования муниципального дорожного фонда  Донского сельского поселения направляются на финансовое обеспечение деятельности по ремонту и содержанию автомобильных дорог общего пользования местного значения и искусственных сооружений на них, на территории До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ереданных полномочий в сфере дорожной деятельности в соответствии с заключенными соглашени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Донского сельского поселения осуществляется в соответствии с решением Собрания депутатов  Дон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»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лавным распорядителями средств дорожного фонда являются Администрация  До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 Донского сельского поселения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2:00Z</dcterms:created>
  <dc:creator>Титова</dc:creator>
  <dc:description/>
  <cp:keywords/>
  <dc:language>en-US</dc:language>
  <cp:lastModifiedBy>user</cp:lastModifiedBy>
  <cp:lastPrinted>2013-09-06T09:02:00Z</cp:lastPrinted>
  <dcterms:modified xsi:type="dcterms:W3CDTF">2018-05-28T09:03:00Z</dcterms:modified>
  <cp:revision>20</cp:revision>
  <dc:subject/>
  <dc:title/>
</cp:coreProperties>
</file>