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ИЙ РАЙОН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36"/>
          <w:szCs w:val="36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БРАНИЕ ДЕПУТАТОВ  ДОН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Донского сельского поселения от 27 августа 2010 №61 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                                                  25  мая   2018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</w:t>
      </w: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брания депутатов Донского сельского поселения от 27 августа 2010 №61 «О земельном налоге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Абзац первый пункта 4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: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ункт 5 решения дополнить подпунктом 3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Настоящее решение вступает в силу с 01.01.2018 года, но не ранее чем по истечении одного месяца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 З.В. 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/>
      </w:pPr>
      <w:r>
        <w:rPr>
          <w:sz w:val="28"/>
          <w:szCs w:val="28"/>
        </w:rPr>
        <w:t>25 ма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7:00Z</dcterms:created>
  <dc:creator>USER</dc:creator>
  <dc:description/>
  <cp:keywords/>
  <dc:language>en-US</dc:language>
  <cp:lastModifiedBy>user</cp:lastModifiedBy>
  <cp:lastPrinted>2018-05-16T14:50:00Z</cp:lastPrinted>
  <dcterms:modified xsi:type="dcterms:W3CDTF">2018-05-28T09:00:00Z</dcterms:modified>
  <cp:revision>44</cp:revision>
  <dc:subject/>
  <dc:title>Ростовская область</dc:title>
</cp:coreProperties>
</file>