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22 июня 2018 го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он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56 Устава муниципального образования «Донское сельское поселение» Собрание депутатов Донского сельского поселения четвертого созыва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Донского сельского поселения при рассмотрении указанного проекта областного закона в Законодательном Собрании Ростовской области Главу Администрации Донского сельского поселения Савирского Н.Н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До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Донского сельского поселения                                             З.В. Аксено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</w:rPr>
        <w:t xml:space="preserve">22 июня 2018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80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   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6.2018 года 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4.4pt;mso-wrap-distance-left:9pt;mso-wrap-distance-right:0pt;mso-wrap-distance-top:0pt;mso-wrap-distance-bottom:0pt;margin-top:0.05pt;mso-position-vertical-relative:text;margin-left:2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8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   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2.06.2018 года 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нести в пункт 1 приложения 29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>к  Областному закону от 28 декабря 2005 года № 436-ЗС «О местном самоуправлении в Ростовской области» изменение, дополнив его строками 28-31</w:t>
      </w:r>
      <w:r>
        <w:rPr/>
        <w:t xml:space="preserve"> следующего содержания:</w:t>
      </w:r>
    </w:p>
    <w:tbl>
      <w:tblPr>
        <w:tblW w:w="9627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964"/>
        <w:gridCol w:w="2693"/>
        <w:gridCol w:w="567"/>
        <w:gridCol w:w="1987"/>
        <w:gridCol w:w="423"/>
      </w:tblGrid>
      <w:tr>
        <w:trPr>
          <w:trHeight w:val="14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донапорная башня №102019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29:0030101:1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Гундоров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Весен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До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важина (сооружения водозаборные), кадастровый номер 61:29:0600005:2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мерно 0,5 км по направлению на северо-восток от ориентир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Шалг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До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донапорная башня №102020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29:0030301: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Ребричанский,   ул. Зв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он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важина (сооружения водозаборные), кадастровый номер 61:29:0600005:2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мерно 0,7 км  на юго-запад от ориентира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Гунд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До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Admin</dc:creator>
  <dc:description/>
  <cp:keywords/>
  <dc:language>en-US</dc:language>
  <cp:lastModifiedBy>Глава</cp:lastModifiedBy>
  <cp:lastPrinted>2017-09-21T09:59:00Z</cp:lastPrinted>
  <dcterms:modified xsi:type="dcterms:W3CDTF">2018-06-25T11:25:00Z</dcterms:modified>
  <cp:revision>9</cp:revision>
  <dc:subject/>
  <dc:title/>
</cp:coreProperties>
</file>