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главы Администрации                       Донского сельского поселения Орловского района  Рост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                                                 17 октября 2019 года</w:t>
      </w:r>
    </w:p>
    <w:p>
      <w:pPr>
        <w:pStyle w:val="Normal"/>
        <w:spacing w:lineRule="auto" w:line="240" w:before="0" w:after="12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Савирского Николая Николаевича о досрочном прекращении полномочий главы Администрации Донского сельского поселения Орловского района Ростовской области по собственному желанию,  на основании пункта 2 части 10 статьи 37 Федерального закона от 06.10.2003г. № 131-ФЗ  "Об общих принципах организации местного самоуправления в Российской Федерации" и статьи 32 Устава Донского сельского поселения Собрание депутатов Донского сельского поселения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главы Администрации Донского сельского поселения Орловского района Ростовской области Савирского Николая Николаевич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читать прекращенными досрочно полномочия главы Администрации  Донского сельского поселения Орловского района Ростовской области Савирского Николая Николаевича с 17 октября 2019 го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Возложить обязанности главы Администрации Донского сельского поселения без освобождения от основной работы на ведущего специалиста Воробьеву Ларису Викторовну с 18 октября  2019 года до вступления в должность вновь назначенного главы Администрации Дон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Установить доплату за исполнение обязанностей отсутствующего главы Администрации Донского сельского поселения разницу в должностных оклад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 момента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решение  в порядке определенном Уставом Донского сельского поселения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нского сельского поселения                                                  З.В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Гундо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0.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6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2:00Z</dcterms:created>
  <dc:creator>Admin</dc:creator>
  <dc:description/>
  <cp:keywords/>
  <dc:language>en-US</dc:language>
  <cp:lastModifiedBy>Донская</cp:lastModifiedBy>
  <cp:lastPrinted>2015-04-02T06:35:00Z</cp:lastPrinted>
  <dcterms:modified xsi:type="dcterms:W3CDTF">2019-10-17T05:44:00Z</dcterms:modified>
  <cp:revision>12</cp:revision>
  <dc:subject/>
  <dc:title/>
</cp:coreProperties>
</file>