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 Донского сельского поселения от 11.07.2007 № 57 «О бюджетном процессе в  Дон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31 мая 2017 года                      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 от 11 июля 2007 года № 57 «О бюджетном процессе в  Донском сельском поселении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атью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Основы межбюджетных отно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 Дон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 и  Решением Собрания депутатов  Донского сельского поселения от 18 ноября 2008 года №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 часть 2 статьи 17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2. Составление проекта бюджета  Донского сельского поселения Орловского района основывается на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) основных направлениях бюджетной, налоговой и таможенно-тарифной политики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) основных направлениях бюджетной и налоговой политики Донского сельского поселения Орловского район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) бюджетном прогнозе (проекте бюджетного прогноза, проекте изменений бюджетного прогноза)  Донского сельского поселения Орловского района на долгосрочный период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) муниципальных программах  Донского сельского поселения Орловского района (проектах муниципальных программ  Донского сельского поселения Орловского района, проектах изменений указанных программ).»;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>Основные направления бюджетной и налоговой политики  Донского сельского поселения Орловского района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ункт 1 части 1 статьи 27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 1) основные направления бюджетной и налоговой политики  Донского сельского поселения Орловского район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Гундор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1 мая 2017г. 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8:00Z</dcterms:created>
  <dc:creator>MailOFK</dc:creator>
  <dc:description/>
  <cp:keywords/>
  <dc:language>en-US</dc:language>
  <cp:lastModifiedBy>user</cp:lastModifiedBy>
  <cp:lastPrinted>2017-05-30T13:46:00Z</cp:lastPrinted>
  <dcterms:modified xsi:type="dcterms:W3CDTF">2017-05-30T09:53:00Z</dcterms:modified>
  <cp:revision>6</cp:revision>
  <dc:subject/>
  <dc:title/>
</cp:coreProperties>
</file>