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4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Е ДЕПУТАТОВ  ДО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left" w:pos="8475" w:leader="none"/>
          <w:tab w:val="left" w:pos="8625" w:leader="none"/>
          <w:tab w:val="left" w:pos="8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 xml:space="preserve">О внесении изменений в Решение Собрания депутатов  Донского сельского поселения от 26.09.2011 № 101 «Об установлении дополнительных оснований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>признания безнадежными к взысканию недоимки по местным налогам, задолженности по пеням и штрафам по этим  налогам»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                  31 мая 2017 года                             </w:t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right="-365" w:firstLine="709"/>
        <w:jc w:val="both"/>
        <w:rPr>
          <w:rFonts w:eastAsia="MS Mincho;ＭＳ 明朝"/>
          <w:bCs/>
          <w:sz w:val="28"/>
          <w:szCs w:val="20"/>
        </w:rPr>
      </w:pPr>
      <w:r>
        <w:rPr>
          <w:rFonts w:eastAsia="MS Mincho;ＭＳ 明朝"/>
          <w:bCs/>
          <w:sz w:val="28"/>
          <w:szCs w:val="20"/>
          <w:lang w:val="en-US"/>
        </w:rPr>
        <w:t xml:space="preserve">Статья 1 </w:t>
      </w:r>
    </w:p>
    <w:p>
      <w:pPr>
        <w:pStyle w:val="Normal"/>
        <w:ind w:right="-365" w:firstLine="709"/>
        <w:jc w:val="both"/>
        <w:rPr>
          <w:rFonts w:eastAsia="MS Mincho;ＭＳ 明朝"/>
          <w:bCs/>
          <w:sz w:val="28"/>
          <w:szCs w:val="20"/>
        </w:rPr>
      </w:pPr>
      <w:r>
        <w:rPr>
          <w:rFonts w:eastAsia="MS Mincho;ＭＳ 明朝"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Решение Собрания депутатов  от 26 сентября 2011 года № «Об установлении дополнительных оснований признания безнадежными к взысканию недоимки по местным налогам, задолженности по пеням и штрафам по этим  налогам» 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tabs>
          <w:tab w:val="clear" w:pos="708"/>
          <w:tab w:val="left" w:pos="-720" w:leader="none"/>
        </w:tabs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дополнительные основания признания безнадежной к взысканию и списания задолженности по местным налогам, числящейся за отдельными налогоплательщи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на дату принятия решения о списании имеется непогашенная задолженность физических лиц по местным налогам, пеням и штрафам со сроком образования более 3-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долженность физических лиц, выбывших с места постоянного жительства (регистрации), и место их постоянного жительства (регистрации) или место нахождения их имущества неизвестно или находится за пределам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долженность умерших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долженность физических лиц по местным налогам, принудительное взыскание которой по исполнительным листам и постановлениям налогового органа невозмо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долженность физических лиц с истекшим на дату принятия решения о списании сроком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со сроком образования более 12 месяцев, составляющая менее 50 рублей (условно) на дату принятия решения 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долженность при наличии постановления об окончании исполнительного производства в связи с невозможностью взыскания по основаниям, предусмотренным пунктом 3 части 1 статьи 46 Федерального закона от 02.10.2007 №229-ФЗ «Об исполнительном производстве», в  отношении задолженности со сроком образования более 3-х лет (на дату принятия решения о списании)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60" w:after="120"/>
        <w:ind w:firstLine="737"/>
        <w:rPr/>
      </w:pPr>
      <w:r>
        <w:rPr/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 Гундоров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1 мая 2017г. </w:t>
      </w:r>
    </w:p>
    <w:p>
      <w:pPr>
        <w:pStyle w:val="Normal"/>
        <w:autoSpaceDE w:val="false"/>
        <w:ind w:right="-365" w:hanging="0"/>
        <w:rPr/>
      </w:pPr>
      <w:r>
        <w:rPr/>
        <w:t xml:space="preserve">№ </w:t>
      </w:r>
      <w:r>
        <w:rPr/>
        <w:t>50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220"/>
        <w:ind w:left="0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2:00Z</dcterms:created>
  <dc:creator>USER</dc:creator>
  <dc:description/>
  <cp:keywords/>
  <dc:language>en-US</dc:language>
  <cp:lastModifiedBy>user</cp:lastModifiedBy>
  <cp:lastPrinted>2011-09-29T11:46:00Z</cp:lastPrinted>
  <dcterms:modified xsi:type="dcterms:W3CDTF">2017-05-30T10:13:00Z</dcterms:modified>
  <cp:revision>34</cp:revision>
  <dc:subject/>
  <dc:title>Ростовская область           </dc:title>
</cp:coreProperties>
</file>