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брания депутатов  Донского сельского поселения от 27.08.2010 г. № 61 «О земельном налог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5"/>
          <w:szCs w:val="25"/>
        </w:rPr>
        <w:t>Донского  сельского поселения                                                                     16 октября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приведения нормативно-правового акта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и главой 31 «Земельный налог» части второй Налогового кодекса Российской Федерации, Собрание депутатов Донского сельского поселения 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РЕШИЛО:</w:t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</w:rPr>
        <w:t>1. Внести изменения в Решение Собрания депутатов  Донского сельского поселения от 27.08.2010 г. № 61 «О земельном налоге»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пункте 4 абзац 1 изложить в новой редакции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ункт 5 дополнить подпунктом 3 следующего содержа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 силу Решение Собрания депутатов  Донского сельского поселения от 25.05.2018 г. № 84 «О внесении изменений в Решение Собрания депутатов Донского сельского поселения от 27.08.2010 г. № 61 «О земельном налоге»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с момента его обнародования и распространяется на правоотношения, возникшие с 01.01.2018 г.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93" w:hanging="0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–</w:t>
      </w:r>
    </w:p>
    <w:p>
      <w:pPr>
        <w:pStyle w:val="Normal"/>
        <w:ind w:right="-39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Донского  сельского поселения </w:t>
        <w:tab/>
        <w:t xml:space="preserve">                                                   З.В.Аксенова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х. Гундоровский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16.10.2018 года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№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97</w:t>
      </w:r>
    </w:p>
    <w:sectPr>
      <w:footerReference w:type="default" r:id="rId2"/>
      <w:type w:val="nextPage"/>
      <w:pgSz w:w="11906" w:h="16838"/>
      <w:pgMar w:left="1021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1:00Z</dcterms:created>
  <dc:creator>Galya</dc:creator>
  <dc:description/>
  <cp:keywords/>
  <dc:language>en-US</dc:language>
  <cp:lastModifiedBy>user</cp:lastModifiedBy>
  <cp:lastPrinted>2018-11-01T08:49:00Z</cp:lastPrinted>
  <dcterms:modified xsi:type="dcterms:W3CDTF">2018-11-01T04:49:00Z</dcterms:modified>
  <cp:revision>15</cp:revision>
  <dc:subject/>
  <dc:title>Проект внесен</dc:title>
</cp:coreProperties>
</file>