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Донского сельского поселения «О бюджете  Донского сельского поселения Орлов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нского сельского поселения                                   28 ноября 2019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нести в Решение Собрания депутатов Донского сельского поселения  №108 от  27 декабря 2018 года </w:t>
      </w:r>
      <w:r>
        <w:rPr>
          <w:sz w:val="28"/>
          <w:szCs w:val="28"/>
        </w:rPr>
        <w:t>«О бюджете  Донского сельского поселения Орловского района на 2019 год и на плановый период 2020 и 2021 годов» следующие измен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5  дополнить пунктом 2 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>Установить, что размеры должностных окладов лиц, замещающих    должности муниципальной службы Донского сельского поселения  индексируются с 1 октября 2019 на 4,3 процента</w:t>
      </w:r>
      <w:r>
        <w:rPr>
          <w:sz w:val="28"/>
          <w:szCs w:val="28"/>
        </w:rPr>
        <w:t>.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 со дня е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-108" w:right="-26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      глава До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44" w:firstLine="240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Calibri"/>
                <w:sz w:val="28"/>
              </w:rPr>
              <w:t>З.В. Аксен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rPr/>
      </w:pPr>
      <w:r>
        <w:rPr>
          <w:sz w:val="28"/>
          <w:szCs w:val="28"/>
        </w:rPr>
        <w:t>28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37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851" w:footer="54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9:00Z</dcterms:created>
  <dc:creator>Гордиенко</dc:creator>
  <dc:description/>
  <cp:keywords/>
  <dc:language>en-US</dc:language>
  <cp:lastModifiedBy>user</cp:lastModifiedBy>
  <cp:lastPrinted>2019-12-02T15:06:00Z</cp:lastPrinted>
  <dcterms:modified xsi:type="dcterms:W3CDTF">2019-12-05T05:08:00Z</dcterms:modified>
  <cp:revision>277</cp:revision>
  <dc:subject/>
  <dc:title>ПРОЕКТ</dc:title>
</cp:coreProperties>
</file>