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before="240" w:after="0"/>
        <w:rPr/>
      </w:pPr>
      <w:r>
        <w:rPr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Донского сельского поселения от 25.11.2020 №164 «Об утверждении Положения «О порядке организации и проведения публичных слушаний, общественных обсуждений в муниципальном образовании «Донское сельское поселение»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депутатов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го созыва                                                                                   15.10.2021 года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 Собрание депутатов Донского сельского поселения пятого созыва решил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«О порядке организации и проведения публичных слушаний, общественных обсуждений в муниципальном образовании «Донское сельское поселение», утвержденное решением Собрания депутатов Донского сельского поселения от 25.11.2020 №164 «Об утверждении Положения «О порядке организации и проведения публичных слушаний, общественных обсуждений в муниципальном образовании «Донское сельское поселение» (далее – Положение), следующие измене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и 1-7 статьи 6 Положения считать частями 1-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6 Положения дополнить частью 9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муниципального правового акта размещается на официальном Администрации Донского сельского поселения Орловского района Ростовской области с учетом положе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материалов и информации, указанных в части 5 настоящей стать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нского сельского поселения                                        Т.В. Могирки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 ноября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89922967DDA13B9031568F6E3AC7B5D408A2CA2AC69671730277540BC38DBD0F4BBC395E06A19F2AAEA17F9U8U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7:00Z</dcterms:created>
  <dc:creator>Евгений</dc:creator>
  <dc:description/>
  <cp:keywords/>
  <dc:language>en-US</dc:language>
  <cp:lastModifiedBy>Донская</cp:lastModifiedBy>
  <dcterms:modified xsi:type="dcterms:W3CDTF">2021-11-23T10:04:00Z</dcterms:modified>
  <cp:revision>3</cp:revision>
  <dc:subject/>
  <dc:title/>
</cp:coreProperties>
</file>