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ского сельского поселения от 15.05.2019 г. № 120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Донского сельского поселения по контракту, на официальном сайте администрации Донского сельского поселения и (или)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о Собранием депутатов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нского сельского поселения                                     20 апреля  2021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276"/>
        <w:rPr/>
      </w:pPr>
      <w:r>
        <w:rPr/>
        <w:t>На основании протеста прокуратуры Орловского района  на отдельные положения  решения Собрания депутатов и во исполнение Указа Президента РФ от 10.12.2020 № 778 « О мерах по реализации отдельных положений Федерального закона « О цифровых финансовых активах, цифровой валюте и о внесении изменений в отдельные законодательные акты  Российской Федерации», Собрание депутатов Донского сельского поселения РЕШИЛО: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Внести изменения в решение Собрания депутатов Донского сельского поселения от 15.05.2019 г. № 120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Донского сельского поселения по контракту, на официальном сайте администрации Донского сельского поселения и (или) предоставления этих сведений общероссийским средствам массовой информации для опубликования».        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ab/>
        <w:t>1.1.  пункт «г» части 2  изложи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               (долей участия, паев в уставных (складочных) капиталов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 года, предшествующих отчетному периоду»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ab/>
        <w:t>2.</w:t>
      </w:r>
      <w:r>
        <w:rPr/>
        <w:t xml:space="preserve"> </w:t>
      </w:r>
      <w:r>
        <w:rPr>
          <w:bCs/>
          <w:sz w:val="28"/>
        </w:rPr>
        <w:t xml:space="preserve">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Бабкина Н.Г.) </w:t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right="2181" w:hanging="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0.04.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Донская</cp:lastModifiedBy>
  <cp:lastPrinted>2016-04-25T10:19:00Z</cp:lastPrinted>
  <dcterms:modified xsi:type="dcterms:W3CDTF">2021-04-20T07:23:00Z</dcterms:modified>
  <cp:revision>31</cp:revision>
  <dc:subject/>
  <dc:title/>
</cp:coreProperties>
</file>