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TextBody"/>
        <w:ind w:right="-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TextBody"/>
        <w:ind w:right="-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АЯ ОБЛАСТЬ</w:t>
      </w:r>
    </w:p>
    <w:p>
      <w:pPr>
        <w:pStyle w:val="TextBody"/>
        <w:ind w:right="-6" w:firstLine="708"/>
        <w:jc w:val="center"/>
        <w:rPr/>
      </w:pPr>
      <w:r>
        <w:rPr>
          <w:rFonts w:cs="Times New Roman" w:ascii="Times New Roman" w:hAnsi="Times New Roman"/>
          <w:color w:val="000000"/>
          <w:sz w:val="28"/>
          <w:szCs w:val="28"/>
        </w:rPr>
        <w:t>ДОНСКИЙ РАЙОН</w:t>
      </w:r>
    </w:p>
    <w:p>
      <w:pPr>
        <w:pStyle w:val="TextBody"/>
        <w:ind w:right="-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w:t>
      </w:r>
    </w:p>
    <w:p>
      <w:pPr>
        <w:pStyle w:val="TextBody"/>
        <w:ind w:right="-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ДОНСКОЕ  СЕЛЬСКОЕ ПОСЕЛЕНИЕ»</w:t>
      </w:r>
    </w:p>
    <w:p>
      <w:pPr>
        <w:pStyle w:val="TextBody"/>
        <w:ind w:right="-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ДОНСКОГО СЕЛЬСКОГО ПОСЕЛЕНИЯ</w:t>
      </w:r>
    </w:p>
    <w:p>
      <w:pPr>
        <w:pStyle w:val="TextBody"/>
        <w:ind w:right="-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
        <w:ind w:right="-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TextBody"/>
        <w:ind w:right="-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6" w:firstLine="708"/>
        <w:jc w:val="center"/>
        <w:rPr/>
      </w:pPr>
      <w:r>
        <w:rPr>
          <w:rFonts w:cs="Times New Roman" w:ascii="Times New Roman" w:hAnsi="Times New Roman"/>
          <w:color w:val="000000"/>
          <w:sz w:val="28"/>
          <w:szCs w:val="28"/>
        </w:rPr>
        <w:t>О проекте Решения Собрания депутатов Донского сельского поселения  пятого созыва «О принятии Устава муниципального образования  «Донское сельское поселение»»</w:t>
      </w:r>
    </w:p>
    <w:p>
      <w:pPr>
        <w:pStyle w:val="TextBody"/>
        <w:ind w:right="69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3708"/>
        <w:gridCol w:w="2944"/>
        <w:gridCol w:w="3536"/>
      </w:tblGrid>
      <w:tr>
        <w:trPr/>
        <w:tc>
          <w:tcPr>
            <w:tcW w:w="3708" w:type="dxa"/>
            <w:tcBorders/>
          </w:tcPr>
          <w:p>
            <w:pPr>
              <w:pStyle w:val="Normal"/>
              <w:spacing w:before="0" w:after="200"/>
              <w:jc w:val="both"/>
              <w:rPr/>
            </w:pPr>
            <w:r>
              <w:rPr>
                <w:rFonts w:cs="Times New Roman" w:ascii="Times New Roman" w:hAnsi="Times New Roman"/>
                <w:sz w:val="28"/>
                <w:szCs w:val="28"/>
              </w:rPr>
              <w:t>Принято Собранием депутатов Донского сельского поселения</w:t>
            </w:r>
          </w:p>
        </w:tc>
        <w:tc>
          <w:tcPr>
            <w:tcW w:w="2944" w:type="dxa"/>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36"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pPr>
            <w:bookmarkStart w:id="0" w:name="_GoBack"/>
            <w:bookmarkEnd w:id="0"/>
            <w:r>
              <w:rPr>
                <w:rFonts w:cs="Times New Roman" w:ascii="Times New Roman" w:hAnsi="Times New Roman"/>
                <w:sz w:val="28"/>
                <w:szCs w:val="28"/>
              </w:rPr>
              <w:t>__ декабря  2021 года</w:t>
            </w:r>
          </w:p>
        </w:tc>
      </w:tr>
    </w:tbl>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Донское сельское поселение» Собрание депутатов Донского сельского поселения пятого созыв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Рассмотреть проект Решения Собрания депутатов Донского сельского поселения пятого созыва «О принятии Устава  муниципального образования «Донское сельское поселение»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бнародовать проект  Решения Собрания депутатов Донского сельского поселения пятого созыва «О принятии Устава муниципального образования «Донское сельское поселение» 29 декабря 2021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становить, что предложения граждан по проекту Решения «О принятии Устава муниципального образования «Донское сельское поселение» принимаются в письменном виде уполномоченным органом (оргкомитетом) Собрания депутатов Донского сельского поселения с 29.12.2021 года до 28.01.2022 года (включительн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будут приниматься по адресу: ул. Центральная,17,                                  х. Гундоровский, Орловский район, Ростовская область, 347506 с 8.00 до 16.00 ежедневно, кабинет № 3.</w:t>
      </w:r>
    </w:p>
    <w:p>
      <w:pPr>
        <w:pStyle w:val="Normal"/>
        <w:spacing w:lineRule="auto" w:line="240" w:before="0" w:after="0"/>
        <w:ind w:firstLine="900"/>
        <w:jc w:val="both"/>
        <w:rPr/>
      </w:pPr>
      <w:r>
        <w:rPr>
          <w:rFonts w:cs="Times New Roman" w:ascii="Times New Roman" w:hAnsi="Times New Roman"/>
          <w:sz w:val="28"/>
          <w:szCs w:val="28"/>
        </w:rPr>
        <w:t>4. Для обсуждения проекта Решения Собрания депутатов Донского сельского поселения пятого созыва «О принятии Устава муниципального образования «Донское сельское поселение» с участием жителей, провести публичные слушания 20.01.2022 года в 10 часов в актовом зале  Администрации Донского сельского поселения по адресу: ул. Центральная,17, х. Гундоровский, Орловский район, Ростовская область, согласно Порядку проведения публичных слушаний.</w:t>
      </w:r>
    </w:p>
    <w:p>
      <w:pPr>
        <w:pStyle w:val="Normal"/>
        <w:spacing w:lineRule="auto" w:line="240" w:before="0" w:after="0"/>
        <w:ind w:firstLine="900"/>
        <w:jc w:val="both"/>
        <w:rPr>
          <w:sz w:val="28"/>
          <w:szCs w:val="28"/>
        </w:rPr>
      </w:pPr>
      <w:r>
        <w:rPr>
          <w:rFonts w:cs="Times New Roman" w:ascii="Times New Roman" w:hAnsi="Times New Roman"/>
          <w:sz w:val="28"/>
          <w:szCs w:val="28"/>
        </w:rPr>
        <w:t>5. Протокол и результаты публичных слушаний, а также сообщение о том, что состоялось обсуждение проекта Решения «О принятии Устава муниципального образования «Донское сельское поселение», об отсутствии или наличии предложений граждан с их перечислением и сведений о заседании Собрания депутатов Донского сельского поселения пятого созыва обнародовать в срок до 25.01.2022 года.</w:t>
      </w:r>
    </w:p>
    <w:p>
      <w:pPr>
        <w:pStyle w:val="Normal"/>
        <w:spacing w:lineRule="auto" w:line="240" w:before="0" w:after="0"/>
        <w:ind w:firstLine="709"/>
        <w:jc w:val="both"/>
        <w:rPr/>
      </w:pPr>
      <w:r>
        <w:rPr>
          <w:rFonts w:cs="Times New Roman" w:ascii="Times New Roman" w:hAnsi="Times New Roman"/>
          <w:sz w:val="28"/>
          <w:szCs w:val="28"/>
        </w:rPr>
        <w:t>6. Провести заседание Собрания депутатов Донского сельского поселения пятого созыва не ранее 28.01.2022 года по вопросам:</w:t>
      </w:r>
    </w:p>
    <w:p>
      <w:pPr>
        <w:pStyle w:val="Normal"/>
        <w:spacing w:lineRule="auto" w:line="240" w:before="0" w:after="0"/>
        <w:ind w:firstLine="709"/>
        <w:jc w:val="both"/>
        <w:rPr/>
      </w:pPr>
      <w:r>
        <w:rPr>
          <w:rFonts w:cs="Times New Roman" w:ascii="Times New Roman" w:hAnsi="Times New Roman"/>
          <w:sz w:val="28"/>
          <w:szCs w:val="28"/>
        </w:rPr>
        <w:t>1) учета предложений граждан в проект Решения Собрания депутатов Донского сельского поселения пятого созыва «О принятии Устава муниципального образования «Донское сельское поселение», обсуждения результатов проведенных публичных слушаний по проекту Решения «О принятии Устава муниципального образования «Дон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2) о принятии Устава муниципального образования «Донское сельское поселение».</w:t>
      </w:r>
    </w:p>
    <w:p>
      <w:pPr>
        <w:pStyle w:val="TextBody"/>
        <w:ind w:right="-6" w:firstLine="708"/>
        <w:rPr/>
      </w:pPr>
      <w:r>
        <w:rPr>
          <w:rFonts w:cs="Times New Roman" w:ascii="Times New Roman" w:hAnsi="Times New Roman"/>
          <w:sz w:val="28"/>
          <w:szCs w:val="28"/>
        </w:rPr>
        <w:t>7. Настоящее решение подлежит одновременному обнародованию с проектом Решения Собрания депутатов Донского сельского поселения «О принятии Устава муниципального образования «Донское сельское поселение» и вступает в силу со дня его официального опубликования (обнародов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Донского сельского поселения                                           Т.В. Могирк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Гундоровский</w:t>
      </w:r>
    </w:p>
    <w:p>
      <w:pPr>
        <w:pStyle w:val="Normal"/>
        <w:spacing w:lineRule="auto" w:line="240" w:before="0" w:after="0"/>
        <w:jc w:val="both"/>
        <w:rPr/>
      </w:pPr>
      <w:r>
        <w:rPr>
          <w:rFonts w:cs="Times New Roman" w:ascii="Times New Roman" w:hAnsi="Times New Roman"/>
          <w:sz w:val="28"/>
          <w:szCs w:val="28"/>
        </w:rPr>
        <w:t>28 декабря 2021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w:t>
      </w:r>
      <w:r>
        <w:br w:type="page"/>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 решению Собрания депутатов Донского сельского поселения пятого созыва </w:t>
      </w:r>
    </w:p>
    <w:p>
      <w:pPr>
        <w:pStyle w:val="Normal"/>
        <w:spacing w:lineRule="auto" w:line="240" w:before="0" w:after="0"/>
        <w:ind w:left="5670" w:hanging="0"/>
        <w:jc w:val="right"/>
        <w:rPr>
          <w:rFonts w:ascii="Times New Roman" w:hAnsi="Times New Roman" w:cs="Times New Roman"/>
          <w:sz w:val="28"/>
          <w:szCs w:val="28"/>
          <w:lang w:eastAsia="en-US"/>
        </w:rPr>
      </w:pPr>
      <w:r>
        <w:rPr>
          <w:rFonts w:cs="Times New Roman" w:ascii="Times New Roman" w:hAnsi="Times New Roman"/>
          <w:sz w:val="28"/>
          <w:szCs w:val="28"/>
        </w:rPr>
        <w:t>от 28.12.2021 № 29</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697"/>
        <w:jc w:val="center"/>
        <w:rPr>
          <w:rFonts w:ascii="Times New Roman" w:hAnsi="Times New Roman" w:cs="Times New Roman"/>
          <w:sz w:val="28"/>
          <w:szCs w:val="28"/>
        </w:rPr>
      </w:pPr>
      <w:r>
        <w:rPr>
          <w:rFonts w:cs="Times New Roman" w:ascii="Times New Roman" w:hAnsi="Times New Roman"/>
          <w:sz w:val="28"/>
          <w:szCs w:val="28"/>
        </w:rPr>
        <w:t>Проект Решения Собрания депутатов Донского сельского поселения                  пятого созыва  «О принятии Устава муниципального образования</w:t>
      </w:r>
    </w:p>
    <w:p>
      <w:pPr>
        <w:pStyle w:val="Normal"/>
        <w:widowControl w:val="false"/>
        <w:spacing w:lineRule="auto" w:line="240" w:before="0" w:after="0"/>
        <w:ind w:firstLine="697"/>
        <w:jc w:val="center"/>
        <w:rPr/>
      </w:pPr>
      <w:r>
        <w:rPr>
          <w:rFonts w:cs="Times New Roman" w:ascii="Times New Roman" w:hAnsi="Times New Roman"/>
          <w:sz w:val="28"/>
          <w:szCs w:val="28"/>
        </w:rPr>
        <w:t xml:space="preserve"> </w:t>
      </w:r>
      <w:r>
        <w:rPr>
          <w:rFonts w:cs="Times New Roman" w:ascii="Times New Roman" w:hAnsi="Times New Roman"/>
          <w:sz w:val="28"/>
          <w:szCs w:val="28"/>
        </w:rPr>
        <w:t>«Дон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Принять Устав муниципального образования «Донское сельское поселение» в следующей редак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До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татус и границы муниципального образования «Донское сельское поселение» (далее также – Донское сельское поселение) определены Областным законом от </w:t>
      </w:r>
      <w:r>
        <w:rPr>
          <w:rFonts w:cs="Times New Roman" w:ascii="Times New Roman" w:hAnsi="Times New Roman"/>
          <w:color w:val="000000"/>
          <w:sz w:val="28"/>
          <w:szCs w:val="28"/>
        </w:rPr>
        <w:t>14.12.2004 № 225-ЗС</w:t>
      </w:r>
      <w:r>
        <w:rPr>
          <w:color w:val="000000"/>
          <w:sz w:val="28"/>
          <w:szCs w:val="28"/>
        </w:rPr>
        <w:t xml:space="preserve"> </w:t>
      </w:r>
      <w:r>
        <w:rPr>
          <w:rFonts w:cs="Times New Roman" w:ascii="Times New Roman" w:hAnsi="Times New Roman"/>
          <w:sz w:val="28"/>
          <w:szCs w:val="28"/>
        </w:rPr>
        <w:t>«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Дон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состав Донского сельского поселения входят следующие населенные пункт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хутор Гундоровский – административный центр;</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Донской;</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Ребричанский;</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Романовский;</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Шалгаков;</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До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rFonts w:cs="Times New Roman" w:ascii="Times New Roman" w:hAnsi="Times New Roman"/>
          <w:sz w:val="28"/>
          <w:szCs w:val="28"/>
        </w:rPr>
        <w:t>Донского сельского поселения, изменения границ До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Донского сельского поселения осуществляется с учетом мнения населения, выражаемого Собранием депутатов Донского сельского поселения, Собрание депутатов Донского сельского поселения обязано обеспечить своевременное информирование населения о предстоящем рассмотрении вопроса об изменении границ До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о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До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До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Донского сельского поселения, утверждение и исполнение бюджета До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До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До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1"/>
      <w:bookmarkEnd w:id="2"/>
      <w:bookmarkEnd w:id="3"/>
      <w:bookmarkEnd w:id="4"/>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До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До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До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о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До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До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До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5" w:name="OLE_LINK18"/>
      <w:bookmarkStart w:id="6" w:name="OLE_LINK17"/>
      <w:bookmarkEnd w:id="5"/>
      <w:bookmarkEnd w:id="6"/>
      <w:r>
        <w:rPr>
          <w:rFonts w:cs="Times New Roman" w:ascii="Times New Roman" w:hAnsi="Times New Roman"/>
          <w:sz w:val="28"/>
          <w:szCs w:val="28"/>
        </w:rPr>
        <w:t>18) утверждение правил благоустройства территории До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о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о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7" w:name="OLE_LINK18"/>
      <w:bookmarkStart w:id="8" w:name="OLE_LINK17"/>
      <w:bookmarkEnd w:id="7"/>
      <w:bookmarkEnd w:id="8"/>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о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До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До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До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До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2) осуществление мер по противодействию коррупции в границах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Дон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онского сельского поселения в бюджет Орл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Орловского района вправе заключать соглашения с органами местного самоуправления До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До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о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Донского сельского поселения по инициативе главы Администрации Дон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До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До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Донского сельского поселения на решение вопросов, не отнесенных к вопросам местного значения До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До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Дон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Донского сельского поселения;</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До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о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До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До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Донского сельского поселения, осуществляется только за счет предоставляемых бюджету До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До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Донского сельского поселения вправе дополнительно использовать для их осуществления имущество, находящееся в муниципальной собственности До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До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о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о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Донского сельского поселения вправе осуществлять расходы за счет средств бюджета Донского сельского поселения (за исключением финансовых средств, передаваемых бюджету До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Донского сельского поселения вправе устанавливать за счет средств бюджета Донского сельского поселения (за исключением финансовых средств, передаваемых бюджету До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До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До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о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До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о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До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Донского сельского поселения и порядок официального использования указанных символов устанавливаются решением Собрания депутатов До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До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До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До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Донского сельского поселения и главы Администрации До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До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До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До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До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онского сельского поселения в течение 15 дней со дня принятия Собранием депутатов До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До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онского сельского поселения в пятнадцатидневный срок со дня принятия Собранием депутатов До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До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До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о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о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Донского сельского поселения и главой Администрации Донского сельского поселения, оформляется решением Собрания депутатов Донского сельского поселения и правовым актом главы Администрации До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До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о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До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о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Донского сельского поселения, </w:t>
      </w:r>
      <w:r>
        <w:rPr>
          <w:rFonts w:cs="Times New Roman" w:ascii="Times New Roman" w:hAnsi="Times New Roman"/>
          <w:bCs/>
          <w:sz w:val="28"/>
          <w:szCs w:val="28"/>
        </w:rPr>
        <w:t>председателя Собрания депутатов – главы Донского сельского поселения</w:t>
      </w:r>
      <w:r>
        <w:rPr>
          <w:rFonts w:cs="Times New Roman" w:ascii="Times New Roman" w:hAnsi="Times New Roman"/>
          <w:sz w:val="28"/>
          <w:szCs w:val="28"/>
        </w:rPr>
        <w:t>, голосование по вопросам изменения границ, преобразования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Донского сельского поселения, </w:t>
      </w:r>
      <w:r>
        <w:rPr>
          <w:rFonts w:cs="Times New Roman" w:ascii="Times New Roman" w:hAnsi="Times New Roman"/>
          <w:bCs/>
          <w:sz w:val="28"/>
          <w:szCs w:val="28"/>
        </w:rPr>
        <w:t xml:space="preserve">председателем Собрания депутатов – главой Дон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Донского сельского поселения, </w:t>
      </w:r>
      <w:r>
        <w:rPr>
          <w:rFonts w:cs="Times New Roman" w:ascii="Times New Roman" w:hAnsi="Times New Roman"/>
          <w:bCs/>
          <w:sz w:val="28"/>
          <w:szCs w:val="28"/>
        </w:rPr>
        <w:t xml:space="preserve">председатель Собрания депутатов – глава Дон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обращается в Избирательную комиссию До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Донского сельского поселения, </w:t>
      </w:r>
      <w:r>
        <w:rPr>
          <w:rFonts w:cs="Times New Roman" w:ascii="Times New Roman" w:hAnsi="Times New Roman"/>
          <w:bCs/>
          <w:sz w:val="28"/>
          <w:szCs w:val="28"/>
        </w:rPr>
        <w:t>председателя Собрания депутатов – главы Дон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 xml:space="preserve">Избирательная комиссия До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онского сельского поселения, </w:t>
      </w:r>
      <w:r>
        <w:rPr>
          <w:rFonts w:cs="Times New Roman" w:ascii="Times New Roman" w:hAnsi="Times New Roman"/>
          <w:bCs/>
          <w:sz w:val="28"/>
          <w:szCs w:val="28"/>
        </w:rPr>
        <w:t xml:space="preserve">председателем Собрания депутатов – главой Дон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До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До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онского сельского поселения или </w:t>
      </w:r>
      <w:r>
        <w:rPr>
          <w:rFonts w:cs="Times New Roman" w:ascii="Times New Roman" w:hAnsi="Times New Roman"/>
          <w:bCs/>
          <w:sz w:val="28"/>
          <w:szCs w:val="28"/>
        </w:rPr>
        <w:t>председатель Собрания депутатов – глава Дон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Донского сельского поселения признает, что вопрос, выносимый на голосование по отзыву депутата Собрания депутатов Донского сельского поселения, </w:t>
      </w:r>
      <w:r>
        <w:rPr>
          <w:rFonts w:cs="Times New Roman" w:ascii="Times New Roman" w:hAnsi="Times New Roman"/>
          <w:bCs/>
          <w:sz w:val="28"/>
          <w:szCs w:val="28"/>
        </w:rPr>
        <w:t>председателя Собрания депутатов – главы Дон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До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Донского сельского поселения признает, что основания для отзыва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отсутствуют, Избирательная комиссия Донского сельского поселения в течение 15 дней со дня принятия Собранием депутатов До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Донского сельского поселения, </w:t>
      </w:r>
      <w:r>
        <w:rPr>
          <w:rFonts w:cs="Times New Roman" w:ascii="Times New Roman" w:hAnsi="Times New Roman"/>
          <w:bCs/>
          <w:sz w:val="28"/>
          <w:szCs w:val="28"/>
        </w:rPr>
        <w:t xml:space="preserve">председатель Собрания депутатов – глава Дон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До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Донского сельского поселения,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 xml:space="preserve">принимается Собранием депутатов Донского сельского поселения при принятии решения о соответствии вопроса, выносимого на голосование по отзыву депутата Собрания депутатов Донского сельского поселения, </w:t>
      </w:r>
      <w:r>
        <w:rPr>
          <w:rFonts w:cs="Times New Roman" w:ascii="Times New Roman" w:hAnsi="Times New Roman"/>
          <w:bCs/>
          <w:sz w:val="28"/>
          <w:szCs w:val="28"/>
        </w:rPr>
        <w:t>председателя Собрания депутатов – главы Дон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Дон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онского сельского поселения по письменному заявлению депутата Собрания депутатов До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Донского сельского поселения, </w:t>
      </w:r>
      <w:r>
        <w:rPr>
          <w:rFonts w:cs="Times New Roman" w:ascii="Times New Roman" w:hAnsi="Times New Roman"/>
          <w:bCs/>
          <w:sz w:val="28"/>
          <w:szCs w:val="28"/>
        </w:rPr>
        <w:t xml:space="preserve">председатель Собрания депутатов – глава Дон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Донского сельского поселения, </w:t>
      </w:r>
      <w:r>
        <w:rPr>
          <w:rFonts w:cs="Times New Roman" w:ascii="Times New Roman" w:hAnsi="Times New Roman"/>
          <w:bCs/>
          <w:sz w:val="28"/>
          <w:szCs w:val="28"/>
        </w:rPr>
        <w:t xml:space="preserve">председатель Собрания депутатов – глава Дон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До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онского сельского поселения проводится голосование по вопросам изменения границ, преобразования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Донского сельского поселения назначается Собранием депутатов До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Донского сельского поселения, </w:t>
      </w:r>
      <w:r>
        <w:rPr>
          <w:rFonts w:cs="Times New Roman" w:ascii="Times New Roman" w:hAnsi="Times New Roman"/>
          <w:bCs/>
          <w:sz w:val="28"/>
          <w:szCs w:val="28"/>
        </w:rPr>
        <w:t>председателя Собрания депутатов – главы Дон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До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Донского сельского поселения и не может превышать 3 процента от числа жителей До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До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о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Инициативные проект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До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онского сельского поселения может быть внесен инициативный проект.</w:t>
      </w:r>
    </w:p>
    <w:p>
      <w:pPr>
        <w:pStyle w:val="Normal"/>
        <w:spacing w:lineRule="atLeast" w:line="240" w:before="0" w:after="0"/>
        <w:ind w:firstLine="709"/>
        <w:jc w:val="both"/>
        <w:rPr/>
      </w:pPr>
      <w:r>
        <w:rPr>
          <w:rFonts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До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До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До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До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До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о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онского сельского поселения и Администрации До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Донского сельского поселения в течение 30 календарных дней со дня поступления устава в Администрацию Донского сельского поселения. При принятии главой Администрации До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онского сельского поселения и печатью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Донского сельского поселения, а в случае отказа в регистрации – копия правового акта главы Администрации До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До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о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До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Донского сельского поселения в части, не урегулированной настоящим Уставом, может устанавливаться нормативными правовыми актами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он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До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До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Дон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о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Донского сельского поселения Собранием депутатов Донского сельского поселения, </w:t>
      </w:r>
      <w:r>
        <w:rPr>
          <w:rFonts w:cs="Times New Roman" w:ascii="Times New Roman" w:hAnsi="Times New Roman"/>
          <w:bCs/>
          <w:sz w:val="28"/>
          <w:szCs w:val="28"/>
        </w:rPr>
        <w:t xml:space="preserve">председателем Собрания депутатов – главой Дон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Донского сельского поселения, </w:t>
      </w:r>
      <w:r>
        <w:rPr>
          <w:rFonts w:cs="Times New Roman" w:ascii="Times New Roman" w:hAnsi="Times New Roman"/>
          <w:bCs/>
          <w:sz w:val="28"/>
          <w:szCs w:val="28"/>
        </w:rPr>
        <w:t>председателя Собрания депутатов – главы Донского сельского поселения</w:t>
      </w:r>
      <w:r>
        <w:rPr/>
        <w:t xml:space="preserve"> </w:t>
      </w:r>
      <w:r>
        <w:rPr>
          <w:rFonts w:cs="Times New Roman" w:ascii="Times New Roman" w:hAnsi="Times New Roman"/>
          <w:bCs/>
          <w:sz w:val="28"/>
          <w:szCs w:val="28"/>
        </w:rPr>
        <w:t>или главы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Донского сельского поселения, назначаются Собранием депутатов Дон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Донского сельского поселения или главы Администрации Дон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До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До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о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До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До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Донского сельского поселения требуется получение согласия населения Дон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До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онского сельского поселения подписи не менее 3 процентов жителей До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До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До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Дон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Дон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До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мечания и предложения от жителей До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он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Дон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До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Донского сельского поселения. </w:t>
      </w:r>
      <w:r>
        <w:rPr>
          <w:rFonts w:cs="Times New Roman" w:ascii="Times New Roman" w:hAnsi="Times New Roman"/>
          <w:sz w:val="28"/>
          <w:szCs w:val="28"/>
        </w:rPr>
        <w:t>Заключение о результатах публичных слушаний</w:t>
      </w:r>
      <w:r>
        <w:rPr/>
        <w:t xml:space="preserve"> </w:t>
      </w:r>
      <w:r>
        <w:rPr>
          <w:rFonts w:cs="Times New Roman" w:ascii="Times New Roman" w:hAnsi="Times New Roman"/>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Дон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о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о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о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о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Донского сельского поселения, председателя Собрания депутатов - главы До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Донского сельского поселения, председателя Собрания депутатов - главы Донского сельского поселения, назначается соответственно Собранием депутатов Донского сельского поселения, председателем Собрания депутатов - главой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о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онского сельского поселения подписи не менее 3 процентов жителей До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До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До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Донского сельского поселения, постановление председателя Собрания депутатов – главы До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Донского сельского поселения. На собрании граждан председательствует председатель Собрания депутатов – глава До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До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онского сельского поселения или постановлением председателя Собрания депутатов – главы До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8.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До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Дон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До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Донского сельского поселения или председателя Собрания депутатов – главы До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о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До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До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Дон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Донского сельского поселения. В нормативном правовом акте Собрания депутатов Дон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Дон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До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До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Дон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 Для установления результатов опроса граждан и подготовки заключения о результатах опроса граждан решением Собрания депутатов До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3.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До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До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До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4.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До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5. Собрание депутатов До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Донского сельского поселения является представительным органом муниципального образования «Донское сельское поселение». Собрание депутатов До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Дон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Дон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До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До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До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онского сельского поселения, которое проводится не позднее, чем на тридцатый день со дня избрания Собрания депутатов До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До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Донского сельского поселения предусматриваются в бюджете До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Донского сельского поселения или отдельными депутатами (группами депутатов) в какой бы то ни было форме средствами бюджета Донского сельского поселения в процессе его исполнения не допускаются, за исключением средств бюджета Донского сельского поселения, направляемых на обеспечение деятельности Собрания депутатов До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До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о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До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До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До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До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Донского сельского поселения более чем на 25 процентов, произошедшего вследствие изменения границ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До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До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Донского сельского поселения досрочные выборы в Собрание депутатов До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Полномочия Собрания депутатов До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До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До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До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До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До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Дон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До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избрание председателя Собрания депутатов - главы Дон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он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Донского сельского поселения заслушивает ежегодные отчеты председателя Собрания депутатов - главы Донского сельского поселения о результатах его деятельности, ежегодные отчеты главы Администрации Донского сельского поселения о результатах его деятельности, деятельности Администрации Донского сельского поселения, в том числе о решении вопросов, поставленных Собранием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До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7. Организация деятельности Собрания депутатов До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Донского сельского поселения осуществляется коллегиально. Основной формой деятельности Собрания депутатов До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Донского сельского поселения в случаях, предусмотренных Регламентом Собрания депутатов До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8"/>
          <w:szCs w:val="28"/>
        </w:rPr>
        <w:t>2. Заседание Собрания депутатов До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Донского сельского поселения собирается на свое первое заседание не позднее 30 дней со дня избрания Собрания депутатов До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До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Донского сельского поселения созывает председатель Собрания депутатов – глава До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Донского сельского поселения проводятся в соответствии с планом работы Собрания депутатов До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Донского сельского поселения созываются по мере необходимости по инициативе председателя Собрания депутатов – главы До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Донского сельского поселения председательствует председатель Собрания депутатов – глава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Донского сельского поселения устанавливаются Регламентом Собрания депутатов До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Донского сельского поселения утверждается Собранием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Донского сельского поселения в соответствии с Регламентом Собрания депутатов До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о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8. Председатель Собрания депутатов - глава До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редседатель Собрания депутатов - глава Донского сельского поселения является главой муниципального образования «Дон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Донского сельского поселения избирается Собранием депутатов До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Донского сельского поселения подконтролен и подотчетен населению и Собранию депутатов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До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о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Донского сельского поселения избирается Собранием депутатов До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Донского сельского поселения избирается на срок полномочий избравшего его Собрания депутатов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Донского сельского поселения избрание председателя Собрания депутатов - главы Донского сельского поселения, избираемого Собранием депутатов До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Донского сельского поселения осталось менее шести месяцев, избрание председателя Собрания депутатов - главы Донского сельского поселения из состава Собрания депутатов Донского сельского поселения осуществляется на первом заседании вновь избранного Собрания депутатов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До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Донского сельского поселения, либо в случае отсутствия заместителя председателя Собрания депутатов Донского сельского поселения – иной депутат, определяемый Собранием депутатов До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До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Донского сельского поселения кандидатуры на должность председателя Собрания депутатов - главы До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До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о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До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До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До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До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До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Донского сельского поселения более чем на 25 процентов, произошедшего вследствие изменения границ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До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Донского сельского поселения за исключением случаев, предусмотренных подпунктами 3, 4, 10, 12 и 14 пункта 16 настоящей статьи, принимается Собранием депутатов До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Донского сельского поселения не принимает соответствующее решение в установленный срок, полномочия председателя Собрания депутатов - главы До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До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Донского сельского поселения либо на основании решения Собрания депутатов Донского сельского поселения об удалении председателя Собрания депутатов - главы Донского сельского поселения в отставку, обжалует данные правовой акт или решение в судебном порядке, Собрание депутатов Донского сельского поселения не вправе принимать решение об избрании председателя Собрания депутатов - главы До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До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До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До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онского сельского поселения, выдает доверенности на представление интересов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До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Донского сельского поселения, подписывает решения Собрания депутатов До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До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До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Донского сельского поселения проекты Регламента Собрания депутатов Донского сельского поселения, перспективных и текущих планов работы Собрания депутатов Донского сельского поселения и иных документов, связанных с организацией деятельности Собрания депутатов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До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Донского сельского поселения представляет Собранию депутатов Донского сельского поселения ежегодные отчеты о результатах своей деятельности, в том числе о решении вопросов, поставленных Собранием депутатов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До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Заместитель председателя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Донского сельского поселения избирается открытым голосованием на срок полномочий избравшего его Собрания депутатов До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Донского сельского поселения от занимаемой должности, заместитель председателя Собрания депутатов Донского сельского поселения избирается на оставшийся срок полномочий Собрания депутатов До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Донского сельского поселения могут вноситься председателем Собрания депутатов - главой Донского сельского поселения, депутатами Собрания депутатов До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До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До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Донского сельского поселения в связи с ненадлежащим исполнением полномочий заместителя председателя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Донского сельского поселения о досрочном освобождении заместителя председателя Собрания депутатов До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До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Донского сельского поселения решает вопросы внутреннего распорядка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0. Администрация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Донского сельского поселения является исполнительно-распорядительным органом муниципального образования «До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Донского сельского поселения возглавляет глава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До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Донского сельского поселения является главным распорядителем средств бюджета Донского сельского поселения, предусмотренных на содержание Администрации До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Донского сельского поселения подотчетна главе Администрации Донского сельского поселения, подконтрольна главе Администрации Донского сельского поселения и Собранию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Донского сельского поселения может быть создан совещательный орган - коллегия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Донского сельского поселения и правовыми актами Администрации Донского сельского поселения, при Администрации До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онского сельского поселения устанавливается Собранием депутатов Донского сельского поселения или главой Администрации До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Донского сельского поселения устанавливается Регламентом Администрации Донского сельского поселения, который утверждается правовым актом Администрации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Глава Администрации До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Донского сельского поселения является лицо, назначаемое на должность главы Администрации До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Донского сельского поселения заключается на срок полномочий Собрания депутатов Донского сельского поселения, принявшего решение о назначении лица на должность главы Администрации Донского сельского поселения (до дня начала работы Собрания депутатов До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Донского сельского поселения утверждаются Собранием депутатов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Донского сельского поселения устанавливается Собранием депутатов До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Донском сельском поселении устанавливается Собранием депутатов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Донского сельского поселения, а другая половина – главой Администрации До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Донского сельского поселения Собранием депутатов До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Донского сельского поселения заключается председателем Собрания депутатов - главой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До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Донского сельского поселения ежегодные отчеты о результатах своей деятельности и деятельности Администрации Донского сельского поселения, в том числе о решении вопросов, поставленных Собранием депутатов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До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бязан сообщить в письменной форме председателю Собрания депутатов - главе До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Донского сельского поселения представляет До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9" w:name="Par16"/>
      <w:bookmarkEnd w:id="9"/>
      <w:r>
        <w:rPr>
          <w:rFonts w:cs="Times New Roman" w:ascii="Times New Roman" w:hAnsi="Times New Roman"/>
          <w:sz w:val="28"/>
          <w:szCs w:val="28"/>
        </w:rPr>
        <w:t xml:space="preserve">7. Глава Администрации До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До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До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Донского сельского поселения устанавливается решением Собрания депутатов До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Донского сельского поселения его обязанности исполняет</w:t>
      </w:r>
      <w:r>
        <w:rPr>
          <w:rFonts w:cs="Times New Roman" w:ascii="Times New Roman" w:hAnsi="Times New Roman"/>
          <w:i/>
          <w:sz w:val="28"/>
          <w:szCs w:val="28"/>
        </w:rPr>
        <w:t xml:space="preserve"> </w:t>
      </w:r>
      <w:r>
        <w:rPr>
          <w:rFonts w:cs="Times New Roman" w:ascii="Times New Roman" w:hAnsi="Times New Roman"/>
          <w:sz w:val="28"/>
          <w:szCs w:val="28"/>
        </w:rPr>
        <w:t xml:space="preserve"> руководитель структурного подразделения Администрации Донского сельского поселения или иное должностное лицо Администрации Донского сельского поселения, определяемое главой Администрации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 издания главой Администрации Донского сельского поселения соответствующего распоряжения Администрации Донского сельского поселения, обязанности главы Администрации Донского сельского поселения в период его временного отсутствия исполняет руководитель структурного подразделения Администрации Донского сельского поселения или иное должностное лицо Администрации Донского сельского поселения, установленное Регламентом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Донского сельского поселения не определен муниципальный служащий, исполняющий обязанности главы Администрации Донского сельского поселения, либо в случае отсутствия данного муниципального служащего, обязанности главы Администрации Донского сельского поселения исполняет муниципальный служащий Администрации Донского сельского поселения, определяемый Собранием депутатов До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До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До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2. Полномочия главы Администрации До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Донского сельского поселения руководит Администрацией До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До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До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о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Донского сельского поселения с председателем Собрания депутатов – главой Донского сельского поселения и Собранием депутатов До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Донского сельского поселения бюджета Донского сельского поселения и отчета о его исполнении, исполнение бюджета До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Донского сельского поселения проекты нормативных правовых актов Собрания депутатов Донского сельского поселения, предусматривающих установление, изменение и отмену местных налогов и сборов, осуществление расходов из средств бюджета До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До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До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онского сельского поселения, иных работников Администрации До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3. Досрочное п</w:t>
      </w:r>
      <w:r>
        <w:rPr>
          <w:rFonts w:cs="Times New Roman" w:ascii="Times New Roman" w:hAnsi="Times New Roman"/>
          <w:bCs/>
          <w:sz w:val="28"/>
          <w:szCs w:val="28"/>
        </w:rPr>
        <w:t>рекращение полномочий главы Администрации До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До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Дон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о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Донское сельское поселение» более чем на 25 процентов, произошедшего вследствие изменения границ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До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Донского сельского поселения, исполняющего полномочия главы Администрации До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Дон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До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0" w:name="Par41"/>
      <w:bookmarkEnd w:id="10"/>
      <w:r>
        <w:rPr>
          <w:rFonts w:cs="Times New Roman" w:ascii="Times New Roman" w:hAnsi="Times New Roman"/>
          <w:sz w:val="28"/>
          <w:szCs w:val="28"/>
        </w:rPr>
        <w:t>3. Контракт с главой Администрации До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Донского сельского поселения или председателя Собрания депутатов – главы До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Донского сельского поселения – в связи с нарушениями условий контракта органами местного самоуправления До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До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озможно:  руководитель структурного подразделения Администрации Донского сельского поселения или иной муниципальный служащий в соответствии с Регламентом Администрации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Донского сельского поселения не определен муниципальный служащий, исполняющий обязанности главы Администрации Донского сельского поселения, либо в случае отсутствия данного муниципального служащего, обязанности главы Администрации Донского сельского поселения исполняет муниципальный служащий Администрации Донского сельского поселения, определяемый Собранием депутатов До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4. Структура Администрации До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Донского сельского поселения входят: глава Администрации Донского сельского поселения, структурные подразделения Администрации Донского сельского поселения, должности муниципальной службы, должности по техническому обеспечению деятельности Администрации Донского сельского поселения, не входящие в состав структурных подразделений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Донского сельского поселения утверждается Собранием депутатов Донского сельского поселения по представлению главы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Донского сельского поселения утверждается главой Администрации Донского сельского поселения на основе структуры Администрации Донского сельского поселения исходя из расходов на содержание Администрации Донского сельского поселения, предусмотренных бюджетом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Донского сельского поселения назначает и увольняет работников Администрации Донского сельского поселения, осуществляет иные полномочия в отношении работников Администрации До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Донского сельского поселения определяются Регламентом Администрации Донского сельского поселения и (или) положениями об этих подразделениях, утверждаемыми главой Администрации Донского сельского поселения. Структурные подразделения Администрации До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До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Полномочия Администрации До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Донского сельского поселения под руководством главы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Донского сельского поселения, исполнение бюджета До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До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До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До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До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До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о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До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До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До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До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До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о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о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До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о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До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онского сельского поселения, председателя Собрания депутатов – главы Донского сельского поселения, голосования по вопросам изменения границ, преобразования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До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онского сельского поселения официальной информации о социально-экономическом и культурном развитии До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Донского сельского поселения, депутатов Собрания депутатов До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cs="Times New Roman" w:ascii="Times New Roman" w:hAnsi="Times New Roman"/>
          <w:sz w:val="28"/>
          <w:szCs w:val="28"/>
          <w:lang w:eastAsia="en-US"/>
        </w:rPr>
        <w:t xml:space="preserve">44) разрабатывает и утверждает </w:t>
      </w:r>
      <w:hyperlink r:id="rId5">
        <w:r>
          <w:rPr>
            <w:rStyle w:val="InternetLink"/>
            <w:rFonts w:cs="Times New Roman" w:ascii="Times New Roman" w:hAnsi="Times New Roman"/>
            <w:sz w:val="28"/>
            <w:szCs w:val="28"/>
            <w:lang w:eastAsia="en-US"/>
          </w:rPr>
          <w:t>программ</w:t>
        </w:r>
      </w:hyperlink>
      <w:r>
        <w:rPr>
          <w:rFonts w:cs="Times New Roman" w:ascii="Times New Roman" w:hAnsi="Times New Roman"/>
          <w:sz w:val="28"/>
          <w:szCs w:val="28"/>
          <w:lang w:eastAsia="en-US"/>
        </w:rPr>
        <w:t xml:space="preserve">ы комплексного развития систем коммунальной инфраструктуры Донского сельского поселения, программы комплексного развития транспортной инфраструктуры Донского сельского поселения, программы комплексного развития социальной инфраструктуры Донского сельского поселения, </w:t>
      </w:r>
      <w:hyperlink r:id="rId6">
        <w:r>
          <w:rPr>
            <w:rStyle w:val="InternetLink"/>
            <w:rFonts w:cs="Times New Roman" w:ascii="Times New Roman" w:hAnsi="Times New Roman"/>
            <w:sz w:val="28"/>
            <w:szCs w:val="28"/>
            <w:lang w:eastAsia="en-US"/>
          </w:rPr>
          <w:t>требования</w:t>
        </w:r>
      </w:hyperlink>
      <w:r>
        <w:rPr>
          <w:rFonts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Донского сельского поселения вправе привлекать граждан к выполнению на добровольной основе социально значимых для До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онского сельского поселения о привлечении граждан к выполнению на добровольной основе социально значимых для До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До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Донского сельского поселения исполняет отдельные государственные полномочия, переданные органам местного самоуправления До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Избирательная комиссия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Донского сельского поселения является муниципальным органом, который не входит в структуру органов местного самоуправления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Донского сельского поселения формируется Собранием депутатов До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До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До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онского сельского поселения, председателя Собрания депутатов - главы Донского сельского поселения, голосования по вопросам изменения границ До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До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До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Донского сельского поселения, заместитель председателя и секретарь Избирательной комиссии Донского сельского поселения избираются тайным голосованием на ее первом заседании из числа членов Избирательной комиссии До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До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онского сельского поселения, выдает доверенности на представление интересов Избирательной комисс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Донского сельского поселения для организации работы по исполнению принимаемых Избирательной комиссией До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До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Донского сельского поселения оказывает содействие председателю Избирательной комиссии До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о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До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о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Донского сельского поселения, председателя Собрания депутатов - главы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7. Статус депутата Собрания депутатов Донского сельского поселения, председателя Собрания депутатов - главы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До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Донского сельского поселения, председателю Собрания депутатов - главе До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Донского сельского поселения начинаются со дня его избрания и прекращаются со дня начала работы Собрания депутатов До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До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До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Донского сельского поселения избирается на срок полномочий избравшего его Собрания депутатов До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Донского сельского поселения, </w:t>
      </w:r>
      <w:r>
        <w:rPr>
          <w:rFonts w:cs="Times New Roman" w:ascii="Times New Roman" w:hAnsi="Times New Roman"/>
          <w:iCs/>
          <w:sz w:val="28"/>
          <w:szCs w:val="28"/>
        </w:rPr>
        <w:t>заместитель председателя Собрания депутатов Донского сельского поселения и иные депутаты Собрания депутатов Дон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Донского сельского поселения, председателя Собрания депутатов – главы До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8. Председатель Собрания депутатов – глава До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До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Донского сельского поселения, председатель Собрания депутатов – глава До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Полномочия депутата Собрания депутатов Донского сельского поселения, председателя Собрания депутатов – главы До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Донского сельского поселения, председателем Собрания депутатов – главой До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Донского сельского поселения, председателя Собрания депутатов – главы Донского сельского поселения или применении в отношении указанных лиц иной меры ответственности в Собрание депутатов Дон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Донского сельского поселения, председателя Собрания депутатов – главы До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о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Донского сельского поселения, председателю Собрания депутатов – главе Дон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Донского сельского поселения </w:t>
      </w:r>
      <w:r>
        <w:rPr>
          <w:rFonts w:cs="Times New Roman" w:ascii="Times New Roman" w:hAnsi="Times New Roman"/>
          <w:sz w:val="28"/>
          <w:szCs w:val="28"/>
          <w:lang w:eastAsia="hy-AM"/>
        </w:rPr>
        <w:t>от должности в Собрании депутатов Донского сельского поселения с лишением права занимать должности в Собрании депутатов До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Дон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Донского сельского поселения, председателю Собрания депутатов - главе Дон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Дон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Донского сельского поселения, председателя Собрания депутатов – главы До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онского сельского поселения, председателя Собрания депутатов – главы До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Донского сельского поселения, председатель Собрания депутатов – глава До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онского сельского поселения, председателя Собрания депутатов – главы До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онского сельского поселения, председателем Собрания депутатов – главой До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До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До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Донского сельского поселения о досрочном прекращении полномочий депутата Собрания депутатов До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о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Донского сельского поселения, председателя Собрания депутатов – главы Донского сельского поселения в органы местного самоуправления До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Донского сельского поселения, председатель Собрания депутатов – глава До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о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онского сельского поселения, председателя Собрания депутатов – главы До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Донского сельского поселения в порядке, установленном Собранием депутатов До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9.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Донского сельского поселения, председатель Собрания депутатов – глава До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онского сельского поселения, а также должностным лицам организаций, расположенных на территории До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Донского сельского поселения, должностные лица органов местного самоуправления Донского сельского поселения, а также должностные лица организаций, к которым обратился депутат Собрания депутатов Донского сельского поселения, председатель Собрания депутатов – глава До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Донского сельского поселения, председатель Собрания депутатов – глава До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онского сельского поселения. О дне рассмотрения обращения на заседании Собрания депутатов Донского сельского поселения депутат Собрания депутатов Донского сельского поселения, председатель Собрания депутатов – глава До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Донского сельского поселения, председателя Собрания депутатов – главы До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0.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Донского сельского поселения, председатель Собрания депутатов – глава Донского сельского поселения пользуются на территории До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1. Право депутатов Собрания депутатов До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До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Гарантии реализации прав депутата Собрания депутатов Донского сельского поселения при принятии решений Собранием депутатов До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Донского сельского поселения, обладает правом правотворческой инициативы в Собрании депутатов Донского сельского поселения, которое осуществляется им в порядке, установленном регламентом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До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Донского сельского поселения предложения, внесенного депутатом Собрания депутатов Донского сельского поселения, на заседании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Донского сельского поселения поправок к проектам решений, рассматриваемым Собранием депутатов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1" w:name="OLE_LINK58"/>
      <w:bookmarkStart w:id="12" w:name="OLE_LINK53"/>
      <w:bookmarkStart w:id="13" w:name="OLE_LINK52"/>
      <w:r>
        <w:rPr>
          <w:rFonts w:cs="Times New Roman" w:ascii="Times New Roman" w:hAnsi="Times New Roman"/>
          <w:sz w:val="28"/>
          <w:szCs w:val="28"/>
        </w:rPr>
        <w:t xml:space="preserve">Собрания депутатов Донского сельского поселения </w:t>
      </w:r>
      <w:bookmarkEnd w:id="11"/>
      <w:bookmarkEnd w:id="12"/>
      <w:bookmarkEnd w:id="13"/>
      <w:r>
        <w:rPr>
          <w:rFonts w:cs="Times New Roman" w:ascii="Times New Roman" w:hAnsi="Times New Roman"/>
          <w:sz w:val="28"/>
          <w:szCs w:val="28"/>
        </w:rPr>
        <w:t>депутат Собрания депутатов До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Донского сельского поселения, заместителя председателя Собрания депутатов До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До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0) </w:t>
      </w:r>
      <w:r>
        <w:rPr>
          <w:rFonts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До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3. Содействие депутату Собрания депутатов До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До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До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Дон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Дон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Дон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Донского сельского поселения Администрация До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4.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До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Донского сельского поселения на основании его письменного заявления и официального уведомления из Собрания депутатов До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5. Использование депутатом Собрания депутатов Донского сельского поселения, председателем Собрания депутатов – главой Донского сельского поселения средств связи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Донского сельского поселения, председатель Собрания депутатов – глава До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онского сельского поселения. Расходы, связанные с предоставлением депутату Собрания депутатов Донского сельского поселения, председателю Собрания депутатов – главе Донского сельского поселения, услуг связи, возмещаются за счет средств, предусмотренных бюджетной сметой Собрания депутатов Донского сельского поселения либо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Донского сельского поселения, председателем Собрания депутатов – главой До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Донского сельского поселения, </w:t>
      </w:r>
      <w:r>
        <w:rPr>
          <w:rFonts w:cs="Times New Roman" w:ascii="Times New Roman" w:hAnsi="Times New Roman"/>
          <w:bCs/>
          <w:iCs/>
          <w:sz w:val="28"/>
          <w:szCs w:val="28"/>
        </w:rPr>
        <w:t>председателю Собрания депутатов – главе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Донского сельского поселения, </w:t>
      </w:r>
      <w:r>
        <w:rPr>
          <w:rFonts w:cs="Times New Roman" w:ascii="Times New Roman" w:hAnsi="Times New Roman"/>
          <w:bCs/>
          <w:iCs/>
          <w:sz w:val="28"/>
          <w:szCs w:val="28"/>
        </w:rPr>
        <w:t>председателю Собрания депутатов – главе Донского сельского поселения</w:t>
      </w:r>
      <w:r>
        <w:rPr>
          <w:rFonts w:cs="Times New Roman" w:ascii="Times New Roman" w:hAnsi="Times New Roman"/>
          <w:sz w:val="28"/>
          <w:szCs w:val="28"/>
        </w:rPr>
        <w:t>, финансируются за счет средств бюджета До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Донского сельского поселения - решение, принятое непосредственно населением До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о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До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До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До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До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До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онского сельского поселения, решение об удалении председателя Собрания депутатов - главы Донского сельского поселения в отставку, а также решения по вопросам организации деятельности Собрания депутатов До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Донского сельского поселения в пределах своих полномочий, установленных настоящим Уставом и решениями Собрания депутатов Донского сельского поселения, издает постановления и распоряжения по вопросам организации деятельности Собрания депутатов До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До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До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онского сельского поселения, издает постановления Администрации До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онского сельского поселения по вопросам организации работы Администрации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Устав муниципального образования «До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ринимаются Собранием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Донское сельское поселение», проект муниципального правового акта о внесении изменений и дополнений в Устав муниципального образования «Донское сельское поселение» не позднее, чем за 30 дней до дня рассмотрения вопроса о принятии Устава муниципального образования «Донское сельское поселение», внесении изменений и дополнений в Устав муниципального образования «До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о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о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ринимаются большинством в две трети голосов от установленной численности депутатов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Донское сельское поселение», муниципального правового акта о внесении изменений и дополнений в Устав муниципального образования «Донское сельское поселение», а также нарушение установленных сроков государственной регистрации Устава муниципального образования «Донское сельское поселение», муниципального правового акта о внесении в Устав муниципального образования «До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едседатель Собрания депутатов – глава Донского сельского поселения обязан опубликовать (обнародовать) зарегистрированные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онское сельское поселение», муниципальном правовом акте о внесении изменений и дополнений в Устав муниципального образования «До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До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о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онское сельское поселение»), вступают в силу после истечения срока полномочий Собрания депутатов Донского сельского поселения, принявшего муниципальный правовой акт о внесении указанных изменений и дополнений в Устав муниципального образования «Дон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Донское сельское поселение» и предусматривающие создание контрольно-счетного органа муниципального образования «До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Донском сельском поселении осуществляется путем прямого волеизъявления населения До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До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онского сельского поселения или досрочного прекращения полномочий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Решения Собрания депутатов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Донского сельского поселения, устанавливающие правила, обязательные для исполнения на территории Донского сельского поселения, принимаются большинством голосов от установленной численности депутатов Собрания депутатов До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До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о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Донского сельского поселения по процедурным вопросам принимаются в порядке, установленном Регламентом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Донского сельского поселения учитывается при принятии решений Собрания депутатов Донского сельского поселения как голос депутата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Донского сельского поселения, направляются председателю Собрания депутатов – главе До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Донского сельского поселения, председателем Собрания депутатов - главой Донского сельского поселения, главой Администрации Донского сельского поселения, иными должностными лицами местного самоуправления, органами местного самоуправления До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Донского сельского поселения, предусматривающие установление, изменение и отмену местных налогов и сборов, осуществление расходов из средств бюджета Донского сельского поселения, могут быть внесены на рассмотрение Собрания депутатов Донского сельского поселения только по инициативе главы Администрации Донского сельского поселения или при наличии заключения главы Администрации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До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До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До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о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rFonts w:cs="Times New Roman" w:ascii="Times New Roman" w:hAnsi="Times New Roman"/>
          <w:sz w:val="28"/>
          <w:szCs w:val="28"/>
          <w:lang w:eastAsia="hy-AM"/>
        </w:rPr>
        <w:t>осуществляется на основании плана проведения экспертизы</w:t>
      </w:r>
      <w:bookmarkEnd w:id="14"/>
      <w:bookmarkEnd w:id="15"/>
      <w:r>
        <w:rPr>
          <w:rFonts w:cs="Times New Roman" w:ascii="Times New Roman" w:hAnsi="Times New Roman"/>
          <w:sz w:val="28"/>
          <w:szCs w:val="28"/>
          <w:lang w:eastAsia="hy-AM"/>
        </w:rPr>
        <w:t>, формируемого органами местного самоуправления До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6" w:name="OLE_LINK93"/>
      <w:bookmarkStart w:id="17" w:name="OLE_LINK92"/>
      <w:bookmarkEnd w:id="16"/>
      <w:bookmarkEnd w:id="17"/>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rFonts w:cs="Times New Roman" w:ascii="Times New Roman" w:hAnsi="Times New Roman"/>
          <w:sz w:val="28"/>
          <w:szCs w:val="28"/>
          <w:lang w:eastAsia="hy-AM"/>
        </w:rPr>
        <w:t>Донского сельского поселения</w:t>
      </w:r>
      <w:bookmarkEnd w:id="18"/>
      <w:bookmarkEnd w:id="19"/>
      <w:bookmarkEnd w:id="20"/>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о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о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До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Донском сельском поселении, определенном правовым актом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Донского сельского поселения, иных местах, определенных главой Администрации До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онского сельского поселения, копия передается в библиотеку, действующую на территории До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о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Дон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Донское сельское поселение», муниципального правового акта </w:t>
        <w:br/>
        <w:t xml:space="preserve">о внесении изменений и дополнений в Устав муниципального образования «Дон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sz w:val="28"/>
            <w:szCs w:val="28"/>
            <w:lang w:val="en-US" w:eastAsia="hy-AM"/>
          </w:rPr>
          <w:t>http</w:t>
        </w:r>
        <w:r>
          <w:rPr>
            <w:rStyle w:val="InternetLink"/>
            <w:rFonts w:cs="Times New Roman" w:ascii="Times New Roman" w:hAnsi="Times New Roman"/>
            <w:sz w:val="28"/>
            <w:szCs w:val="28"/>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Донского сельского поселения может издаваться информационный бюллетень Дон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До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о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он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До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Донского сельского поселения – в течение 30 дней со дня подписания председателем Собрания депутатов – главой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Донского сельского поселения – в течение 30 дней со дня подписания главой Администрации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До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онского сельского поселения, правовыми актами Администрации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о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о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Донского сельского поселения (далее – должности муниципальной службы) устанавливаются решением Собрания депутатов До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о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До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До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До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До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До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До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Донского сельского поселения поступают в бюджет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До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До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Донского сельского поселения от имени муниципального образования «До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онского сельского поселения. Периодичность и форма отчетов устанавливается главой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Донского сельского поселения или по инициативе главы Администрации Донского сельского поселения могут заслушиваться на заседаниях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До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До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Донского сельского поселения, действующего в качестве публичного партнера в муниципально-частном партнерстве, выступает Администрация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Донского сельского поселения издает постановление об определении Администрации До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До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Составление, рассмотрение и утверждение бюджета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Донского сельского поселения составляется Администрацией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Донского сельского поселения составляется на основе прогноза социально-экономического развития До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До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онского сельского поселения, за исключением решения о бюджете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Донского сельского поселения составляется и утверждается на очередной финансовый год, решением Собрания депутатов Донского сельского поселения могут быть предусмотрены разработка и утверждение среднесрочного финансового плана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Донского сельского поселения устанавливаются постановлением Администрации Донского сельского поселения с соблюдением требований, устанавливаемых Бюджетным кодексом Российской Федерации и решениями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Донского сельского поселения вносится на рассмотрение Собрания депутатов Донского сельского поселения главой Администрации Донского сельского поселения в сроки, установленные решением Собрания депутатов До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Донского сельского поселения о бюджете До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Донского сельского поселения утверждается Собранием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Донского сельского поселения устанавливается Собранием депутатов Донского сельского поселения. Данный порядок должен предусматривать вступление в силу решения Собрания депутатов Донского сельского поселения о бюджете До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Исполнение бюджета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Донского сельского поселения обеспечивается Администрацией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До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До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До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Донского сельского поселения сверх утвержденных решением Собрания депутатов Донского сельского поселения о бюджете Донского сельского поселения, могут направляться без внесения изменений в решение Собрания депутатов Донского сельского поселения о бюджете До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Контроль за исполнением бюджета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Донского сельского поселения осуществляют Собрание депутатов Донского сельского поселения, Администрация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Донского сельского поселения вправе рассматривать отдельные вопросы исполнения бюджета До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Донского сельского поселения Собрание депутатов Донского сельского поселения утверждает отчет об исполнении бюджета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Донского сельского поселения осуществляют контроль за исполнением бюджета До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Муниципальный долг До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м Собрания депутатов До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До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Дон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До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До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Донского сельского поселения, а также погашения долговых обязательств Донского сельского поселения, пополнения в течение финансового года остатков средств на счетах бюджета До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pPr>
      <w:r>
        <w:rPr>
          <w:rFonts w:cs="Times New Roman" w:ascii="Times New Roman" w:hAnsi="Times New Roman"/>
          <w:sz w:val="28"/>
          <w:szCs w:val="28"/>
        </w:rPr>
        <w:t>Право осуществления муниципальных заимствований от имени Донского сельского поселения принадлежит Администрации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До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Донского сельского поселения муниципальные гарантии предоставляются Администрацией Донского сельского поселения в пределах общей суммы предоставляемых гарантий, указанной в решении о бюджете До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lang w:eastAsia="en-US"/>
        </w:rPr>
        <w:t>Долговые обязательства До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8"/>
          <w:szCs w:val="28"/>
        </w:rPr>
        <w:t>Глава Администрации Донского сельского поселения по истечении сроков, указанных в абзаце первом пункта 4 настоящей статьи, издает постановление Администрации До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Донского сельского поселения осуществляются в муниципальной долговой книге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До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До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депутатов Собрания депутатов Донского сельского поселения, председателя Собрания депутатов – главы До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Донского сельского поселения вправе отозвать депутатов Собрания депутатов Донского сельского поселения, председателя Собрания депутатов – главу До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Собрания депутатов До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До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о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До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До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Дон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Донского сельского поселения обратиться в суд с заявлением для установления факта отсутствия их вины за непроведение Собранием депутатов До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До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Ответственность председателя Собрания депутатов – главы Донского сельского поселения, главы Администрации До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Донского сельского поселения, главы Администрации До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Донского сельского поселения, главой Администрации До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онского сельского поселения, глава Администрации До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8"/>
          <w:szCs w:val="28"/>
        </w:rPr>
        <w:t>2) совершения председателем Собрания депутатов – главой Донского сельского поселения, главой Администрации До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Донского сельского поселения, глава Администрации До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Донского сельского поселения, главы Администрации До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Удаление председателя Собрания депутатов – главы До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До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онского сельского поселения в отставку по инициативе депутатов Собрания депутатов До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До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До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онского сельского поселения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Донского сельского поселения Собранием депутатов Донского сельского поселения по результатам его ежегодного отчета перед Собранием депутатов До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До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До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До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Донского сельского поселения об удалении председателя Собрания депутатов – главы Донского сельского поселения в отставку, выдвинутая не менее чем одной третью от установленной численности депутатов Собрания депутатов Донского сельского поселения, оформляется в виде обращения, которое вносится в Собрание депутатов Донского сельского поселения. Указанное обращение вносится вместе с проектом решения Собрания депутатов Донского сельского поселения об удалении председателя Собрания депутатов – главы Донского сельского поселения в отставку. О выдвижении данной инициативы председатель Собрания депутатов – глава До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Донского сельского поселения об удалении председателя Собрания депутатов – главы До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Донского сельского поселения об удалении председателя Собрания депутатов – главы Донского сельского поселения в отставку предполагается рассмотрение вопросов, касающихся обеспечения осуществления органами местного самоуправления Донского сельского поселения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 и (или) решений, действий (бездействия) председателя Собрания депутатов – главы До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о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Донского сельского поселения в отставку оформляется в виде обращения, которое вносится в Собрание депутатов Донского сельского поселения вместе с проектом соответствующего решения Собрания депутатов Донского сельского поселения. О выдвижении данной инициативы председатель Собрания депутатов – глава Донского сельского поселения уведомляется не позднее дня, следующего за днем внесения указанного обращения в Собрание депутатов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Донского сельского поселения или Губернатора Ростовской области об удалении председателя Собрания депутатов – главы Донского сельского поселения в отставку осуществляется Собранием депутатов До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Донского сельского поселения, на котором рассматривается указанная инициатива, проходит под председательством депутата Собрания депутатов Донского сельского поселения, уполномоченного на это Собранием депутатов До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Донского сельского поселения об удалении председателя Собрания депутатов – главы До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о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Донского сельского поселения в отставку подписывается депутатом, председательствующим на заседании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Донского сельского поселения решения об удалении председателя Собрания депутатов – главы До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онского сельского поселения или Губернатора Ростовской области и с проектом решения Собрания депутатов До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До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Донского сельского поселения не согласен с решением Собрания депутатов До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Донского сельского поселения об удалении председателя Собрания депутатов – главы До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До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о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Донского сельского поселения или Губернатора Ростовской области об удалении председателя Собрания депутатов – главы Донского сельского поселения в отставку отклонена Собранием депутатов Донского сельского поселения, вопрос об удалении председателя Собрания депутатов – главы Донского сельского поселения в отставку может быть вынесен на повторное рассмотрение Собранием депутатов Донского сельского поселения не ранее чем через два месяца со дня проведения заседания Собрания депутатов Дон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Донского сельского поселения</w:t>
      </w:r>
      <w:r>
        <w:rPr>
          <w:rFonts w:cs="Times New Roman" w:ascii="Times New Roman" w:hAnsi="Times New Roman"/>
          <w:sz w:val="28"/>
          <w:szCs w:val="28"/>
          <w:lang w:eastAsia="hy-AM"/>
        </w:rPr>
        <w:t>, в отношении которого Собранием депутатов До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До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 Устав муниципального образования «Донское сельское поселение», принятый решением Собрания депутатов Донского сельского поселения от 06.12.2018 № 106.</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решение о внесении изменений и дополнений в Устав муниципального образования «Донское сельское поселение» от 13.02.2020 № 14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о внесении изменений и дополнений в Устав муниципального образования «Донское сельское поселение» от 09.02.2021 № 17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tLeast"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9"/>
          <w:headerReference w:type="first" r:id="rId10"/>
          <w:footerReference w:type="default" r:id="rId11"/>
          <w:footerReference w:type="first" r:id="rId12"/>
          <w:type w:val="nextPage"/>
          <w:pgSz w:w="11906" w:h="16838"/>
          <w:pgMar w:left="1134" w:right="567" w:gutter="0" w:header="284" w:top="851" w:footer="284" w:bottom="851"/>
          <w:pgNumType w:fmt="decimal"/>
          <w:formProt w:val="false"/>
          <w:titlePg/>
          <w:textDirection w:val="lrTb"/>
          <w:docGrid w:type="default" w:linePitch="360" w:charSpace="0"/>
        </w:sectPr>
        <w:pStyle w:val="Normal"/>
        <w:spacing w:lineRule="atLeast"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ind w:left="4680" w:hanging="0"/>
        <w:jc w:val="right"/>
        <w:rPr>
          <w:szCs w:val="28"/>
        </w:rPr>
      </w:pPr>
      <w:r>
        <w:rPr>
          <w:szCs w:val="28"/>
        </w:rPr>
        <w:t xml:space="preserve">Приложение 2 </w:t>
      </w:r>
    </w:p>
    <w:p>
      <w:pPr>
        <w:pStyle w:val="Heading2"/>
        <w:ind w:left="4680" w:hanging="0"/>
        <w:jc w:val="right"/>
        <w:rPr/>
      </w:pPr>
      <w:r>
        <w:rPr>
          <w:szCs w:val="28"/>
        </w:rPr>
        <w:t xml:space="preserve">к решению Собрания депутатов Донского сельского поселения пятого  созыва </w:t>
      </w:r>
    </w:p>
    <w:p>
      <w:pPr>
        <w:pStyle w:val="Normal"/>
        <w:tabs>
          <w:tab w:val="clear" w:pos="708"/>
          <w:tab w:val="left" w:pos="7380" w:leader="none"/>
        </w:tabs>
        <w:ind w:left="6660" w:right="-83" w:hanging="0"/>
        <w:jc w:val="right"/>
        <w:rPr>
          <w:rFonts w:ascii="Times New Roman" w:hAnsi="Times New Roman" w:cs="Times New Roman"/>
          <w:sz w:val="28"/>
          <w:szCs w:val="28"/>
        </w:rPr>
      </w:pPr>
      <w:r>
        <w:rPr>
          <w:rFonts w:cs="Times New Roman" w:ascii="Times New Roman" w:hAnsi="Times New Roman"/>
          <w:sz w:val="28"/>
          <w:szCs w:val="28"/>
        </w:rPr>
        <w:t>от   28.12.2021 № 29</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рядок проведения публичных слушаний </w:t>
      </w:r>
    </w:p>
    <w:p>
      <w:pPr>
        <w:pStyle w:val="Normal"/>
        <w:jc w:val="center"/>
        <w:rPr/>
      </w:pPr>
      <w:r>
        <w:rPr>
          <w:rFonts w:cs="Times New Roman" w:ascii="Times New Roman" w:hAnsi="Times New Roman"/>
          <w:sz w:val="28"/>
          <w:szCs w:val="28"/>
        </w:rPr>
        <w:t>по проекту решения  Собрания депутатов Донского сельского поселения пятого  созыва «О принятии Устава муниципального образования  «Донское сельское поселение»</w:t>
      </w:r>
    </w:p>
    <w:p>
      <w:pPr>
        <w:pStyle w:val="Normal"/>
        <w:spacing w:lineRule="auto" w:line="240" w:before="0" w:after="0"/>
        <w:jc w:val="both"/>
        <w:rPr/>
      </w:pPr>
      <w:r>
        <w:rPr>
          <w:rFonts w:cs="Times New Roman" w:ascii="Times New Roman" w:hAnsi="Times New Roman"/>
          <w:sz w:val="28"/>
          <w:szCs w:val="28"/>
        </w:rPr>
        <w:tab/>
        <w:t>1. Для обсуждения проекта решения  Собрания депутатов Донского сельского поселения пятого созыва «О принятии Устава муниципального образования  «Донское сельское поселение»  (далее проект решения</w:t>
      </w:r>
      <w:r>
        <w:rPr/>
        <w:t xml:space="preserve"> </w:t>
      </w:r>
      <w:r>
        <w:rPr>
          <w:rFonts w:cs="Times New Roman" w:ascii="Times New Roman" w:hAnsi="Times New Roman"/>
          <w:sz w:val="28"/>
          <w:szCs w:val="28"/>
        </w:rPr>
        <w:t xml:space="preserve">о принятии Устава) проводятся публичные слушания.                                                              </w:t>
      </w:r>
    </w:p>
    <w:p>
      <w:pPr>
        <w:pStyle w:val="Normal"/>
        <w:spacing w:lineRule="auto" w:line="240" w:before="0" w:after="0"/>
        <w:ind w:firstLine="720"/>
        <w:jc w:val="both"/>
        <w:rPr/>
      </w:pPr>
      <w:r>
        <w:rPr>
          <w:rFonts w:cs="Times New Roman" w:ascii="Times New Roman" w:hAnsi="Times New Roman"/>
          <w:sz w:val="28"/>
          <w:szCs w:val="28"/>
        </w:rPr>
        <w:t>2. Организацию и проведение публичных слушаний осуществляет уполномоченный орган (оргкомитет) Собрания депутатов Донского сельского поселения.</w:t>
        <w:tab/>
      </w:r>
    </w:p>
    <w:p>
      <w:pPr>
        <w:pStyle w:val="Normal"/>
        <w:spacing w:before="0" w:after="0"/>
        <w:ind w:firstLine="720"/>
        <w:jc w:val="both"/>
        <w:rPr/>
      </w:pPr>
      <w:r>
        <w:rPr>
          <w:rFonts w:cs="Times New Roman" w:ascii="Times New Roman" w:hAnsi="Times New Roman"/>
          <w:sz w:val="28"/>
          <w:szCs w:val="28"/>
        </w:rPr>
        <w:t>3. В публичных слушаниях вправе принять участие каждый житель Донского сельского поселения.</w:t>
      </w:r>
    </w:p>
    <w:p>
      <w:pPr>
        <w:pStyle w:val="Normal"/>
        <w:spacing w:before="0" w:after="0"/>
        <w:ind w:firstLine="720"/>
        <w:jc w:val="both"/>
        <w:rPr/>
      </w:pPr>
      <w:r>
        <w:rPr>
          <w:rFonts w:cs="Times New Roman" w:ascii="Times New Roman" w:hAnsi="Times New Roman"/>
          <w:sz w:val="28"/>
          <w:szCs w:val="28"/>
        </w:rPr>
        <w:t>4. На публичных слушаниях председательствует лицо, назначенное уполномоченным органом (оргкомитетом) Собрания депутатов Донского сельского поселения (далее председательствующ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Для ведения протокола публичных слушаний председательствующий определяет секретаря публичных слуша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Участникам публичных слушаний обеспечивается право высказать свое мнение по проекту решения о внесении изменений и дополнений в Устав.</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ающих.</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2. председательствующий вправе принять решение о перерыве в публичных слушаниях и продолжении их в другое время.</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6.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w:t>
      </w:r>
      <w:r>
        <w:rPr/>
        <w:t xml:space="preserve"> </w:t>
      </w:r>
      <w:r>
        <w:rPr>
          <w:rFonts w:cs="Times New Roman" w:ascii="Times New Roman" w:hAnsi="Times New Roman"/>
          <w:sz w:val="28"/>
          <w:szCs w:val="28"/>
        </w:rPr>
        <w:t xml:space="preserve">о принятии Устава заносятся в протокол публичных слушаний, письменные замечания и предложения приобщаются к протоколу, который подписывается председателем и секретарем.                                                                                                               </w:t>
      </w:r>
    </w:p>
    <w:p>
      <w:pPr>
        <w:pStyle w:val="22"/>
        <w:spacing w:lineRule="auto" w:line="240" w:before="0" w:after="0"/>
        <w:ind w:firstLine="708"/>
        <w:jc w:val="both"/>
        <w:rPr/>
      </w:pPr>
      <w:r>
        <w:rPr>
          <w:sz w:val="28"/>
          <w:szCs w:val="28"/>
        </w:rPr>
        <w:t>7. Поступившие от населения замечания и предложения по проекту решения о принятии Устава, в том числе в ходе проведения публичных слушаний, носят рекомендательный характе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Результаты публичных слушаний подписываются председательствующим и подлежат официальному обнародованию.</w:t>
      </w:r>
    </w:p>
    <w:p>
      <w:pPr>
        <w:pStyle w:val="22"/>
        <w:spacing w:lineRule="auto" w:line="240" w:before="0" w:after="0"/>
        <w:ind w:firstLine="720"/>
        <w:jc w:val="both"/>
        <w:rPr/>
      </w:pPr>
      <w:r>
        <w:rPr>
          <w:bCs/>
          <w:sz w:val="28"/>
          <w:szCs w:val="28"/>
        </w:rPr>
        <w:t xml:space="preserve">9. Указанные замечания и предложения </w:t>
      </w:r>
      <w:r>
        <w:rPr>
          <w:sz w:val="28"/>
          <w:szCs w:val="28"/>
        </w:rPr>
        <w:t>рассматриваются на заседании Собрания депутатов Донского сельского поселения пятого созыва.</w:t>
      </w:r>
    </w:p>
    <w:p>
      <w:pPr>
        <w:pStyle w:val="22"/>
        <w:spacing w:lineRule="auto" w:line="240" w:before="0" w:after="0"/>
        <w:ind w:firstLine="720"/>
        <w:jc w:val="both"/>
        <w:rPr/>
      </w:pPr>
      <w:r>
        <w:rPr>
          <w:sz w:val="28"/>
          <w:szCs w:val="28"/>
        </w:rPr>
        <w:t>После завершения рассмотрения замечаний и предложений граждан, а также результатов публичных слушаний Собранием депутатов Донского сельского поселения принимается решение «О принятии Устава муниципального образования  «Дон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13"/>
      <w:headerReference w:type="first" r:id="rId14"/>
      <w:footerReference w:type="default" r:id="rId15"/>
      <w:footerReference w:type="first" r:id="rId16"/>
      <w:type w:val="nextPage"/>
      <w:pgSz w:w="11906" w:h="16838"/>
      <w:pgMar w:left="1134" w:right="567"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0</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2</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9">
              <wp:simplePos x="0" y="0"/>
              <wp:positionH relativeFrom="page">
                <wp:posOffset>7146925</wp:posOffset>
              </wp:positionH>
              <wp:positionV relativeFrom="paragraph">
                <wp:posOffset>825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65pt;mso-position-vertical-relative:text;margin-left:562.75pt;mso-position-horizontal-relative:page">
              <v:fill opacity="0f"/>
              <v:textbox inset="0in,0in,0in,0in">
                <w:txbxContent>
                  <w:p>
                    <w:pPr>
                      <w:pStyle w:val="Header"/>
                      <w:rPr>
                        <w:rStyle w:val="PageNumber"/>
                        <w:rFonts w:cs="Calibri"/>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1">
              <wp:simplePos x="0" y="0"/>
              <wp:positionH relativeFrom="page">
                <wp:posOffset>7146925</wp:posOffset>
              </wp:positionH>
              <wp:positionV relativeFrom="paragraph">
                <wp:posOffset>825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65pt;mso-position-vertical-relative:text;margin-left:562.75pt;mso-position-horizontal-relative:page">
              <v:fill opacity="0f"/>
              <v:textbox inset="0in,0in,0in,0in">
                <w:txbxContent>
                  <w:p>
                    <w:pPr>
                      <w:pStyle w:val="Header"/>
                      <w:rPr>
                        <w:rStyle w:val="PageNumber"/>
                        <w:rFonts w:cs="Calibri"/>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4"/>
      <w:szCs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rFonts w:cs="Times New Roman"/>
      <w:sz w:val="16"/>
      <w:lang w:val="ru-RU"/>
    </w:rPr>
  </w:style>
  <w:style w:type="character" w:styleId="InternetLink">
    <w:name w:val="Hyperlink"/>
    <w:rPr>
      <w:rFonts w:cs="Times New Roman"/>
      <w:color w:val="0000FF"/>
      <w:u w:val="single"/>
    </w:rPr>
  </w:style>
  <w:style w:type="character" w:styleId="Style18">
    <w:name w:val="Название Знак"/>
    <w:qFormat/>
    <w:rPr>
      <w:rFonts w:ascii="Times New Roman" w:hAnsi="Times New Roman" w:cs="Times New Roman"/>
      <w:sz w:val="24"/>
      <w:lang w:val="ru-RU"/>
    </w:rPr>
  </w:style>
  <w:style w:type="character" w:styleId="Style19">
    <w:name w:val="Основной текст Знак"/>
    <w:qFormat/>
    <w:rPr>
      <w:rFonts w:ascii="Times New Roman" w:hAnsi="Times New Roman" w:cs="Times New Roman"/>
      <w:sz w:val="24"/>
      <w:lang w:val="ru-RU"/>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20">
    <w:name w:val="Знак примечания"/>
    <w:qFormat/>
    <w:rPr>
      <w:rFonts w:cs="Times New Roman"/>
      <w:sz w:val="16"/>
    </w:rPr>
  </w:style>
  <w:style w:type="character" w:styleId="Style21">
    <w:name w:val="Текст примечания Знак"/>
    <w:qFormat/>
    <w:rPr>
      <w:rFonts w:cs="Times New Roman"/>
      <w:sz w:val="20"/>
      <w:szCs w:val="20"/>
    </w:rPr>
  </w:style>
  <w:style w:type="character" w:styleId="Style22">
    <w:name w:val="Тема примечания Знак"/>
    <w:qFormat/>
    <w:rPr>
      <w:rFonts w:cs="Times New Roman"/>
      <w:b/>
      <w:bCs/>
      <w:sz w:val="20"/>
      <w:szCs w:val="20"/>
    </w:rPr>
  </w:style>
  <w:style w:type="paragraph" w:styleId="Heading">
    <w:name w:val="Heading"/>
    <w:basedOn w:val="Normal"/>
    <w:next w:val="TextBody"/>
    <w:qFormat/>
    <w:pPr>
      <w:spacing w:lineRule="auto" w:line="240" w:before="0" w:after="0"/>
      <w:jc w:val="center"/>
    </w:pPr>
    <w:rPr>
      <w:sz w:val="24"/>
      <w:szCs w:val="24"/>
    </w:rPr>
  </w:style>
  <w:style w:type="paragraph" w:styleId="TextBody">
    <w:name w:val="Body Text"/>
    <w:basedOn w:val="Normal"/>
    <w:pPr>
      <w:spacing w:lineRule="auto" w:line="240" w:before="0" w:after="0"/>
      <w:ind w:right="5755"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Схема документа"/>
    <w:basedOn w:val="Normal"/>
    <w:qFormat/>
    <w:pPr>
      <w:shd w:fill="000080" w:val="clear"/>
    </w:pPr>
    <w:rPr>
      <w:sz w:val="2"/>
      <w:szCs w:val="2"/>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uto" w:line="240" w:before="0" w:after="0"/>
    </w:pPr>
    <w:rPr>
      <w:sz w:val="16"/>
      <w:szCs w:val="16"/>
    </w:rPr>
  </w:style>
  <w:style w:type="paragraph" w:styleId="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26">
    <w:name w:val="Текст примечания"/>
    <w:basedOn w:val="Normal"/>
    <w:qFormat/>
    <w:pPr/>
    <w:rPr>
      <w:rFonts w:cs="Times New Roman"/>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10:00Z</dcterms:created>
  <dc:creator>User</dc:creator>
  <dc:description/>
  <cp:keywords/>
  <dc:language>en-US</dc:language>
  <cp:lastModifiedBy>Донская</cp:lastModifiedBy>
  <cp:lastPrinted>2018-11-13T16:23:00Z</cp:lastPrinted>
  <dcterms:modified xsi:type="dcterms:W3CDTF">2021-12-28T07:25:00Z</dcterms:modified>
  <cp:revision>11</cp:revision>
  <dc:subject/>
  <dc:title>РОССИЙСКАЯ ФЕДЕРАЦИЯ</dc:title>
</cp:coreProperties>
</file>