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8232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ОБЛАСТЬ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ДО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брания депутатов Донского сельского поселения Орловского района Ростовской области от 30.11.2021 № 22                       «Об утверждении Положения о муниципальном контроле в сфере благоустройства на территории Донского сельского поселен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425" w:hanging="0"/>
        <w:rPr/>
      </w:pPr>
      <w:r>
        <w:rPr>
          <w:sz w:val="28"/>
          <w:szCs w:val="28"/>
        </w:rPr>
        <w:t>Донского сельского поселения                                            16 февраля 2022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муниципального образования «Донское сельское поселение» </w:t>
      </w:r>
      <w:r>
        <w:rPr>
          <w:color w:val="000000"/>
          <w:sz w:val="28"/>
          <w:szCs w:val="28"/>
        </w:rPr>
        <w:t xml:space="preserve">Собрание депутатов Донского сельского поселения пятого созыва  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Донского сельского поселения, утвержденное Решением Собрания депутатов Донского сельского поселения Орловского района Ростовской области от 30.11.2021 № 22 (далее - Положение) следующие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5.2. раздела 5 Положения  изложить в ново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5.2. Для контроля в сфере благоустройства установлены следующие ключевые показатели вида контроля и их целевые знач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) доля устраненных нарушений из числа выявленных нарушений обязательных требований - 70%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) 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) доля отмененных результатов контрольных мероприятий - 0%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5) доля вынесенных судебных решений о назначении административного наказания по материалам контрольного органа - 95%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6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5 Положения дополнить пунктом 5.3. следующего содержа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5.3. Для контроля в сфере благоустройства установлены следующие индикативные показател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общее количество контрольных мероприятий с взаимодействием, проведенных за отчетный период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) количество обязательных профилактических визитов, проведенных за отчетный период;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) количество направленных в органы прокуратуры заявлений  о согласовании проведения контрольных мероприятий, за отчетный период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3) общее количество учтенных объектов контроля на конец отчетного периода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) количество учтенных контролируемых лиц на конец отчетного периода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5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) общее количество жалоб, поданных контролируемыми лицами в досудебном порядке за отчетный период;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количество жалоб, поданных контролируемыми лицами в досудебном порядке по итогам,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1) количество контрольных мероприятий, проведенных</w:t>
      </w:r>
      <w:r>
        <w:rPr>
          <w:sz w:val="28"/>
          <w:szCs w:val="28"/>
          <w:lang w:eastAsia="zh-CN"/>
        </w:rPr>
        <w:t xml:space="preserve">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решения возложить на постоянную комиссию по местному самоуправлению, социальной политике и охране общественного порядка ( председатель комиссии Губулова П.)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Донского сельского поселения                                        Т.В. Могиркина                </w:t>
            </w:r>
          </w:p>
          <w:p>
            <w:pPr>
              <w:pStyle w:val="Normal"/>
              <w:suppressAutoHyphens w:val="true"/>
              <w:ind w:firstLine="708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5:00Z</dcterms:created>
  <dc:creator>User</dc:creator>
  <dc:description/>
  <cp:keywords/>
  <dc:language>en-US</dc:language>
  <cp:lastModifiedBy>Донская</cp:lastModifiedBy>
  <dcterms:modified xsi:type="dcterms:W3CDTF">2022-02-25T10:27:00Z</dcterms:modified>
  <cp:revision>7</cp:revision>
  <dc:subject/>
  <dc:title/>
</cp:coreProperties>
</file>